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52635"/>
          <w:sz w:val="18"/>
          <w:szCs w:val="18"/>
        </w:rPr>
      </w:pPr>
      <w:r>
        <w:rPr>
          <w:b/>
          <w:color w:val="052635"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color w:val="052635"/>
          <w:sz w:val="18"/>
          <w:szCs w:val="18"/>
        </w:rPr>
        <w:t xml:space="preserve">о доходах, имуществе и обязательствах имущественного характера </w:t>
      </w:r>
      <w:r>
        <w:rPr>
          <w:b/>
          <w:color w:val="052635"/>
          <w:sz w:val="18"/>
          <w:szCs w:val="18"/>
        </w:rPr>
        <w:t>муниципальных служащих Управления финансов Администрации муниципального образования «Сюмсинский район»</w:t>
      </w:r>
      <w:r>
        <w:rPr>
          <w:color w:val="052635"/>
          <w:sz w:val="18"/>
          <w:szCs w:val="1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color w:val="052635"/>
          <w:sz w:val="18"/>
          <w:szCs w:val="18"/>
        </w:rPr>
        <w:t>и членов их семей за период с 1 января по 31 декабря 2013</w:t>
      </w:r>
      <w:r>
        <w:rPr/>
        <w:t xml:space="preserve"> год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58"/>
        <w:gridCol w:w="6"/>
        <w:gridCol w:w="1065"/>
        <w:gridCol w:w="15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№ </w:t>
            </w:r>
            <w:r>
              <w:rPr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Транспортные средства, (вид, марка)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b/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Вид объек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площадь 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Вид объекта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площадь 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икулин Н.Г.  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0"/>
                <w:szCs w:val="20"/>
              </w:rPr>
              <w:t xml:space="preserve">заместитель главы администрации муниципального образования «Сюмсинский район» - начальник Управления финансо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2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656 603,7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АЗ 2121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9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57 658,5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0,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9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Беляева Т.В.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3 517,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Мотоцикл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Иж Юпитер 3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9 247,0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епова Г.И.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  - начальник сводного бюджетного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59,7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Голублева Н.Г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65 684,4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Стрижова  О.В. 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ачальник отдела бухгалтерского учета и отчетности  исполнения бюджета – главный бухгалт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20 406,4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Камашева И.В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201 155,42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супруг 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88 353,5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Кудрявцев П.П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Mazda</w:t>
            </w:r>
            <w:r>
              <w:rPr>
                <w:color w:val="052635"/>
                <w:sz w:val="20"/>
                <w:szCs w:val="20"/>
              </w:rPr>
              <w:t xml:space="preserve">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9 283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Медведева О.П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</w:rPr>
              <w:t>специалист – экспе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/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041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/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/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супруг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  <w:r>
              <w:rPr>
                <w:color w:val="05263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 34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2635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олхозный п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чева Е.А.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152,4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ё супруг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ИЖ-21261-03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48,0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ук О.Г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59,2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легковой ВАЗ 2123 Нива-Шевр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56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7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Селезнева А.А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ачальник сектора казначейского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Автомобиль легковой ВАЗ-21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22 926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несовершеннолетний ребен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Семенова Н.Н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5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3 394,8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супруг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>1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5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 xml:space="preserve">CREAT WALL CC 6460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>KM 2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37 436,2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несовершеннолетний ребен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несовершеннолетний ребен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Чагин Р.А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VW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Golf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60 745,16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го 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>213 386</w:t>
            </w:r>
            <w:r>
              <w:rPr>
                <w:color w:val="052635"/>
                <w:sz w:val="20"/>
                <w:szCs w:val="20"/>
              </w:rPr>
              <w:t>,</w:t>
            </w:r>
            <w:r>
              <w:rPr>
                <w:color w:val="052635"/>
                <w:sz w:val="20"/>
                <w:szCs w:val="20"/>
                <w:lang w:val="en-US"/>
              </w:rPr>
              <w:t>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о доходах, имуществе и обязательствах имущественного характера </w:t>
            </w:r>
            <w:r>
              <w:rPr>
                <w:b/>
                <w:color w:val="052635"/>
                <w:sz w:val="20"/>
                <w:szCs w:val="20"/>
              </w:rPr>
              <w:t>граждан, претендующих на замещение муниципальной службы</w:t>
            </w:r>
            <w:r>
              <w:rPr>
                <w:color w:val="052635"/>
                <w:sz w:val="20"/>
                <w:szCs w:val="20"/>
              </w:rPr>
              <w:t xml:space="preserve"> и членов их семей за 12 полных месяцев, предшествующих месяцу подачи документов для замещения должности муниципальной службы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№ </w:t>
            </w:r>
            <w:r>
              <w:rPr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Транспортные средства, (вид, марка)</w:t>
            </w:r>
          </w:p>
          <w:p>
            <w:pPr>
              <w:pStyle w:val="Style15"/>
              <w:spacing w:before="0" w:after="0"/>
              <w:ind w:right="-299" w:hanging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right="-299" w:hanging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b/>
                <w:color w:val="052635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руб.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18"/>
                <w:szCs w:val="18"/>
              </w:rPr>
              <w:t xml:space="preserve">Вид объек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площадь 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18"/>
                <w:szCs w:val="18"/>
              </w:rPr>
              <w:t xml:space="preserve">Вид объек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площадь 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firstLine="11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2" w:hanging="18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1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орелова Е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тарший специали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2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112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2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29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-29" w:hanging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2" w:firstLine="11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112" w:firstLine="11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112" w:firstLine="11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112" w:firstLine="11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17 523,7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0" w:hanging="10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ind w:left="100" w:hanging="10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ВАЗ 11183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44 936,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0" w:hanging="10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ундукова А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00 385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Её супр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 xml:space="preserve">Renault </w:t>
            </w:r>
            <w:r>
              <w:rPr>
                <w:color w:val="052635"/>
                <w:sz w:val="20"/>
                <w:szCs w:val="20"/>
              </w:rPr>
              <w:t>«</w:t>
            </w:r>
            <w:r>
              <w:rPr>
                <w:color w:val="052635"/>
                <w:sz w:val="20"/>
                <w:szCs w:val="20"/>
                <w:lang w:val="en-US"/>
              </w:rPr>
              <w:t>Duster</w:t>
            </w:r>
            <w:r>
              <w:rPr>
                <w:color w:val="052635"/>
                <w:sz w:val="20"/>
                <w:szCs w:val="20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86 57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емёнова Н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5 549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34 062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9:00Z</dcterms:created>
  <dc:creator>USER</dc:creator>
  <dc:description/>
  <cp:keywords/>
  <dc:language>en-US</dc:language>
  <cp:lastModifiedBy>user</cp:lastModifiedBy>
  <cp:lastPrinted>2014-05-14T14:17:00Z</cp:lastPrinted>
  <dcterms:modified xsi:type="dcterms:W3CDTF">2014-05-14T10:52:00Z</dcterms:modified>
  <cp:revision>5</cp:revision>
  <dc:subject/>
  <dc:title>Сведения</dc:title>
</cp:coreProperties>
</file>