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3 года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уки-Каксин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953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хадеева Ф.К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342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1397.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а О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директора МБОУ Пижиль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4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Л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урин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03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23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-4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зд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як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«Сюмсинский дом детского творчеств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389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ьюжанина Н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Лекшур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99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Т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митрошурской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З-5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60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 «Ни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Т.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Сюмсинский детский сад №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77-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.107.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450-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(участие в долевом строительств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Орлов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42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33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чинских М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ой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381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УМКЩДУЕ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000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директора МКОУ Маркелов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9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25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32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 А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уртлуд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21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рова Т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Васькин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ельхозна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8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А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«Сюмсинский ДЮСШ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71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92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омцева М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Орлов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67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Васькин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ельхозна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8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ельхозна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72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 Л.П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Кильмез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Гурин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36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24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Н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Пижиль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25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идова Р.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митрошур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8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7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59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ина И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Зон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оля) с оценкой паш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311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357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ИЖ 2126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45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оля) с оценкой паш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 (мастерская по обработке шер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Н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ий детский д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09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дарова М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заведующего МБДОУ Муки-Каксин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70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сваг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84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а О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Гуртлуд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08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ва О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Право-Гайнин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1:00Z</dcterms:created>
  <dc:creator>user</dc:creator>
  <dc:description/>
  <cp:keywords/>
  <dc:language>en-US</dc:language>
  <cp:lastModifiedBy>Sekretar-1</cp:lastModifiedBy>
  <dcterms:modified xsi:type="dcterms:W3CDTF">2014-05-14T10:53:00Z</dcterms:modified>
  <cp:revision>5</cp:revision>
  <dc:subject/>
  <dc:title>Сведения о доходах, расходах, об имуществе и обязательствах имущественного</dc:title>
</cp:coreProperties>
</file>