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3 года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Г.Н.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Сюмсинского района «ЦБ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28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чик М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К ДОД «ДШИ с.Сюмси» Сюмсин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930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95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Г.Д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Сюмсинского района «РД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43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9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мятникова Е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К ДОД «Детская школа искусств с.Кильмезь» Сюмсин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38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5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0:00Z</dcterms:created>
  <dc:creator>user</dc:creator>
  <dc:description/>
  <cp:keywords/>
  <dc:language>en-US</dc:language>
  <cp:lastModifiedBy>Пользователь</cp:lastModifiedBy>
  <dcterms:modified xsi:type="dcterms:W3CDTF">2014-05-14T12:36:00Z</dcterms:modified>
  <cp:revision>5</cp:revision>
  <dc:subject/>
  <dc:title>Сведения о доходах, расходах, об имуществе и обязательствах имущественного</dc:title>
</cp:coreProperties>
</file>