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4 года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тюков Д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– юрисконсульт отдела правовой и кадр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БОГДАН 2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53,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2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А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- экономист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348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215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096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ш А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и кадр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NIV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68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а П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498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07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Г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Л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– бухгалтер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И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60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 С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кина А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 Главы муниципального образования «Сюмсинский район», районного Совета депутатов и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97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П.П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го органа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551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а В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отдела правовой и кадр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53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земельным участком, ипотека, заем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араж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енцева Е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обеспечению деятельности Главы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201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LACETTI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02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ко З.Т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– бухгалтер 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07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а Л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ухгалтер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60,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94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2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2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тнева Т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дело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78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10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авишников С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498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3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В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-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31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Ямаха Викинг 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МЗС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кова Е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– бухгалтер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21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0:00Z</dcterms:created>
  <dc:creator>user</dc:creator>
  <dc:description/>
  <cp:keywords/>
  <dc:language>en-US</dc:language>
  <cp:lastModifiedBy>tv</cp:lastModifiedBy>
  <dcterms:modified xsi:type="dcterms:W3CDTF">2015-05-14T06:00:00Z</dcterms:modified>
  <cp:revision>2</cp:revision>
  <dc:subject/>
  <dc:title/>
</cp:coreProperties>
</file>