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ей учреждений культуры Муниципального образования «Сюмсинский район»                                                      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9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Сюмсинского района «ЦБ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7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24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а Н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К ДОД «ДШИ с.Сюмси» Сюмс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q Yonq Kyron |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Сюмсинского района «РД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48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212140 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0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мятников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К ДОД «Детская школа искусств с.Кильмезь» Сюмс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54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5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2:00Z</dcterms:created>
  <dc:creator>user</dc:creator>
  <dc:description/>
  <cp:keywords/>
  <dc:language>en-US</dc:language>
  <cp:lastModifiedBy>Пользователь</cp:lastModifiedBy>
  <dcterms:modified xsi:type="dcterms:W3CDTF">2015-05-22T06:11:00Z</dcterms:modified>
  <cp:revision>3</cp:revision>
  <dc:subject/>
  <dc:title>Сведения о доходах, расходах, об имуществе и обязательствах имущественного</dc:title>
</cp:coreProperties>
</file>