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22"/>
        <w:gridCol w:w="1884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ки-Каксинской ООШ с дошкольными групп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350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хадеева Ф.К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248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цеп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297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– 1/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а О.Н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ижильской ООШ с дошкольными групп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08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4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Л.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ури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 05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 с прицеп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617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якова Т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Сюмсинский дом детского творчеств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870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Т.М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митрошур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-5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6 802,3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 «Ни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Т.Л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Сюмсинский детский сад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987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.107.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229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193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884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чинских М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ой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337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cru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00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МКОУ Маркелов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9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109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147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 А.Н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уртлуд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 416.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 888.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ва Т.М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ельхозна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040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5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А.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 «Сюмсинский ДЮС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976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556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37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 909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ult Dust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37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Васькинской О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701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бло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80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 824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Л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Гур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339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52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их Е.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заведующего МКДОУ Гуртлуд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9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889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идова Р.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295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030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84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ина И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ля) с оценкой паш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311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385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Н.А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ий детский д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041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а О.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Право-Гайнинский детский с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661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Sekretar-1</cp:lastModifiedBy>
  <cp:lastPrinted>2015-05-26T14:54:00Z</cp:lastPrinted>
  <dcterms:modified xsi:type="dcterms:W3CDTF">2015-05-26T10:55:00Z</dcterms:modified>
  <cp:revision>10</cp:revision>
  <dc:subject/>
  <dc:title>Сведения о доходах, расходах, об имуществе и обязательствах имущественного</dc:title>
</cp:coreProperties>
</file>