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t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168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нова Т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сектора по делам сем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229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24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гозина А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экономи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431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-XTRAI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630,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це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736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дакова Т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671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39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 Т-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а О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22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11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И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овских Л.Е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766,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515,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 О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физической культуре и сп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62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Иж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О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90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Kole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743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ова Д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6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Ю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78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О.Ф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по делам несовершеннолетних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04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AZ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О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93,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56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-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борт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 HOO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В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38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 3307 борто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З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89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рушин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определению поставщиков для нужд заказч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79,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3568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чева Е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60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6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чкина Э.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1440 SAM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8534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509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 А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 (A-H/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579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19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Е.Л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77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59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«Крепыш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Н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ЗАГ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219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 (A-H/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579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С.Г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семьи и охране прав дет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467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74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ар, ипотек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арева Т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Управления имущественных и земельных отнош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11,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093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Е.Ю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- архитектор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4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лит Н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эконом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47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7,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ина Н.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82,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а М.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молоде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49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05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 В.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ГО, ЧС и мобилизационной подгот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Богдан 2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528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43,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архивного от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187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114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С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экономист отдела капитального строительства и жилищно-коммунального хозяй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73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65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седельный тягач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редитные средства, накопления за предыдущие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GIR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седельный тягач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A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хин И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района по капитальному строительству и 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30,47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 С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кова Н.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81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14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AEWOO NEX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 граждан, претендующих на замещение должности муниципальной служб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гин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делам молоде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17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651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8:00Z</dcterms:created>
  <dc:creator>user</dc:creator>
  <dc:description/>
  <dc:language>en-US</dc:language>
  <cp:lastModifiedBy>vera</cp:lastModifiedBy>
  <dcterms:modified xsi:type="dcterms:W3CDTF">2015-05-14T11:58:00Z</dcterms:modified>
  <cp:revision>2</cp:revision>
  <dc:subject/>
  <dc:title/>
</cp:coreProperties>
</file>