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 О С Т А Н О В Л Е Н И Я </w:t>
      </w:r>
    </w:p>
    <w:p>
      <w:pPr>
        <w:pStyle w:val="Normal"/>
        <w:jc w:val="center"/>
        <w:rPr>
          <w:b/>
          <w:b/>
          <w:sz w:val="28"/>
          <w:szCs w:val="28"/>
        </w:rPr>
      </w:pPr>
      <w:r>
        <w:rPr>
          <w:b/>
          <w:sz w:val="28"/>
          <w:szCs w:val="28"/>
        </w:rPr>
        <w:t>Администрации МО «Сюмсинский район» Удмуртской Республики,</w:t>
      </w:r>
    </w:p>
    <w:p>
      <w:pPr>
        <w:pStyle w:val="Normal"/>
        <w:jc w:val="center"/>
        <w:rPr/>
      </w:pPr>
      <w:r>
        <w:rPr>
          <w:b/>
          <w:sz w:val="28"/>
          <w:szCs w:val="28"/>
        </w:rPr>
        <w:t xml:space="preserve">принятые в октябре  2015 года </w:t>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1476"/>
        <w:gridCol w:w="1058"/>
        <w:gridCol w:w="6753"/>
      </w:tblGrid>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зрешении на раздельное проживание подопечной Перескоковой П.С. с попечителем Перескоковой Л.Н.</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 освобождении Лодочниковой В.Н. от исполнения обязанностей опекуна над несовершеннолетним Лодочниковым П.А. </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тогах работ на уборке урожая и посеве озимых культур в Сюмсинском районе в 2015 году</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рганизации и проведении этапа ежегодного республиканского конкурса «Семейные трудовые династии»</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ановлении перечня сформированных земельных участков, планируемых для предоставления гражданам в собственность бесплатно</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орядка разработки прогнозного плана приватизации муниципального имущества муниципального образования «Сюмсинский район»</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ключении в реестр объекта недвижимого имущества муниципального образования «Сюмсинский район»</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зрешении Козловой Т.В. на совершение сделки по продаже жилой квартиры по адресу: Удмуртская Республика, Сюмсинский район, с. Орловское, ул. Ленина, д. 11, кв. 4</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6.10.2015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свобождении Киршиной Л.И. от исполнения обязанностей опекуна над несовершеннолетним Черным С.М.</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7.10.2015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ановлении опеки над несовершеннолетним Черным Степаном Михайловичем</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зрешении Гусевой И.А. на совершение сделки по продаже жилой квартиры по адресу: Удмуртская Республика, Сюмсинский район», с.Сюмси, ул. Строителей, д.4, кв.12</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решения комиссии по предупреждению и ликвидации чрезвычайных ситуаций и обеспечению пожарной безопасности при Администрации муниципального образования «Сюмсинский район» от 08 октября 2015 года № 10</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ередаче объекта движимого имущества, являющегося собственностью муниципального образования «Сюмсинский район», с баланса муниципального бюджетного учреждения культуры Сюмсинского района «Районный Дом культуры» на баланс муниципального бюджетного образовательного учреждения культуры дополнительного образования детей «Детская школа искусств с.Сюмси» Сюмсинского района на праве оперативного управления</w:t>
            </w:r>
          </w:p>
          <w:p>
            <w:pPr>
              <w:pStyle w:val="Normal"/>
              <w:rPr>
                <w:sz w:val="28"/>
                <w:szCs w:val="28"/>
              </w:rPr>
            </w:pPr>
            <w:r>
              <w:rPr>
                <w:sz w:val="28"/>
                <w:szCs w:val="28"/>
              </w:rPr>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ановлении опеки над несовершеннолетним Рябовым Арсением Анатольевичем</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едставлении к награждению Знаком отличия «Материнская слава»</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постановление Администрации Сюмсинского района от 21 июля 2015 года № 398/2</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рганизации ремонта сельскохозяйственной техники и постановке её на длительное хранение</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ротокола районной жилищной комиссии № 12 от 12 октября 2015 года</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отчета об исполнении бюджета муниципального образования «Сюмсинский район» за 9 месяцев 2015 года</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екращении выплаты ежемесячных денежных средств на содержание Федотовой Александры Андреевны</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едоставлении Ивановой К.И. в аренду земельного участка</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зрешении на раздельное проживание Ложкиной Н.В. с попечителем Перевозчиковой Е.Н.</w:t>
            </w:r>
          </w:p>
        </w:tc>
      </w:tr>
      <w:tr>
        <w:trPr>
          <w:trHeight w:val="4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спределении дотаций на поддержку мер по обеспечению сбалансированности бюджетов</w:t>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 w:val="28"/>
          <w:szCs w:val="28"/>
        </w:rPr>
      </w:pPr>
      <w:r>
        <w:rPr>
          <w:sz w:val="28"/>
          <w:szCs w:val="28"/>
        </w:rPr>
        <w:t>Начальник сектора делопроизводства                                         Т.В.Плетнева</w:t>
      </w:r>
    </w:p>
    <w:p>
      <w:pPr>
        <w:pStyle w:val="Normal"/>
        <w:rPr>
          <w:sz w:val="28"/>
          <w:szCs w:val="36"/>
        </w:rPr>
      </w:pPr>
      <w:r>
        <w:rPr>
          <w:sz w:val="28"/>
          <w:szCs w:val="36"/>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5:00Z</dcterms:created>
  <dc:creator>User</dc:creator>
  <dc:description/>
  <cp:keywords/>
  <dc:language>en-US</dc:language>
  <cp:lastModifiedBy>tv</cp:lastModifiedBy>
  <cp:lastPrinted>2015-10-12T13:35:00Z</cp:lastPrinted>
  <dcterms:modified xsi:type="dcterms:W3CDTF">2015-10-27T12:28:00Z</dcterms:modified>
  <cp:revision>110</cp:revision>
  <dc:subject/>
  <dc:title>П О С Т А Н О В Л Е Н И Я </dc:title>
</cp:coreProperties>
</file>