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муниципальных служащих Управления сельского хозяйства Администрации муниципального образования «Сюмсинский район» и членов их семей за период за период с 1 января  по 31 декабря 2014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"/>
        <w:gridCol w:w="1658"/>
        <w:gridCol w:w="1743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611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ова Светлана Михай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муниципального образования «Сюмсинский район по сельскому хозяйств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263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тюхин Алекс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ельского хозяйства Администрации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25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7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чихина Надежда Павл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зоотехн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38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аксина Евгения Николае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- бухгалт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обслуживания и эксплуатации гараж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913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 доходы по основному месту работы, средства материнского (семейного) капитал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11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359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 доходы по основному месту работы, средства материнского (семейного) капитал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анцев Серг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-инже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 Seda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623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-З.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пакова Елена Владимиров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 по кадр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-1/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76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-1/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Ray</dc:creator>
  <dc:description/>
  <cp:keywords/>
  <dc:language>en-US</dc:language>
  <cp:lastModifiedBy>Customer</cp:lastModifiedBy>
  <dcterms:modified xsi:type="dcterms:W3CDTF">2016-05-13T05:31:00Z</dcterms:modified>
  <cp:revision>8</cp:revision>
  <dc:subject/>
  <dc:title>Сведения</dc:title>
</cp:coreProperties>
</file>