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b/>
          <w:sz w:val="18"/>
          <w:szCs w:val="18"/>
        </w:rPr>
        <w:t>муниципальных служащих Управления финансов Администрации муниципального образования «Сюмсинский район»</w:t>
      </w:r>
      <w:r>
        <w:rPr>
          <w:sz w:val="18"/>
          <w:szCs w:val="18"/>
        </w:rPr>
        <w:t xml:space="preserve"> и членов их семей за период с 1 января 2015 г. по 31 декабря 2015 г.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7"/>
        <w:gridCol w:w="1412"/>
        <w:gridCol w:w="1148"/>
        <w:gridCol w:w="1567"/>
        <w:gridCol w:w="1230"/>
        <w:gridCol w:w="1170"/>
        <w:gridCol w:w="1356"/>
        <w:gridCol w:w="1256"/>
        <w:gridCol w:w="1310"/>
        <w:gridCol w:w="1564"/>
        <w:gridCol w:w="1080"/>
        <w:gridCol w:w="1465"/>
      </w:tblGrid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Н.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«Сюмсинский район» - начальник Управления финан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911,7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315,2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епова Г.И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 - начальник  бюджетного от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464,2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лева Н.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по доход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778,3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ова О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исполнения бюджета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290,9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шева И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 исполнения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558,8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0,0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259,7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0,0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0,0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.П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эксперт по правовой и кадровой работ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673,7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 297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ук О.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по бюдже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005,6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 Нива-Шевро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140,7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0,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казначейского исполнения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949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 по ФАПК и кредит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432,8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0 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</w:rPr>
              <w:t xml:space="preserve"> 27 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829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965,4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ин Р.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, программи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ВАЗ 11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28,2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279,6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6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6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ова Е.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 по работе с поселен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605,1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0" w:hanging="10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ind w:left="100" w:hanging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661,4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Н.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, казнач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98,3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596,9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3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3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по работе с поселен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45,6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8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3:00Z</dcterms:created>
  <dc:creator>USER</dc:creator>
  <dc:description/>
  <cp:keywords/>
  <dc:language>en-US</dc:language>
  <cp:lastModifiedBy>User</cp:lastModifiedBy>
  <cp:lastPrinted>2014-05-14T14:17:00Z</cp:lastPrinted>
  <dcterms:modified xsi:type="dcterms:W3CDTF">2016-05-10T07:01:00Z</dcterms:modified>
  <cp:revision>28</cp:revision>
  <dc:subject/>
  <dc:title>Сведения</dc:title>
</cp:coreProperties>
</file>