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5 года по 31 декабря 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тюков Д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– юрисконсульт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3856.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2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а А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- экономист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81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55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ш А.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353,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П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36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489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Г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–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13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04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кина А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Главы муниципального образования «Сюмсинский район», районного Совета депутатов и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36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П.П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го орган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6407.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3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а В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отдела правовой и кадров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67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цева Е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обеспечению деятельности Главы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34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52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нко З.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– бухгалтер 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63,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а Л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ухгалтер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15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2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911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тне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дело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571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49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авишников С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327,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69,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В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972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786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6:00Z</dcterms:created>
  <dc:creator>user</dc:creator>
  <dc:description/>
  <cp:keywords/>
  <dc:language>en-US</dc:language>
  <cp:lastModifiedBy>Customer</cp:lastModifiedBy>
  <dcterms:modified xsi:type="dcterms:W3CDTF">2016-05-17T05:06:00Z</dcterms:modified>
  <cp:revision>2</cp:revision>
  <dc:subject/>
  <dc:title>Сведения о доходах, расходах, об имуществе и обязательствах имущественного</dc:title>
</cp:coreProperties>
</file>