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Управления сельского хозяйства Администрации муниципального образования «Сюмсинский район» и членов их семей за период за период с 1 января  по 31 декабря 2015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"/>
        <w:gridCol w:w="1658"/>
        <w:gridCol w:w="1743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611"/>
      </w:tblGrid>
      <w:tr>
        <w:trPr>
          <w:tblHeader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ова Светлана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униципального образования «Сюмсинский район по сельскому хозяйству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489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тюхин Алекс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сельского хозяйства Администрации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459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98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6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6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нчихина Надежда Пав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зоотех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703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14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аксина Евгения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- бухгалт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40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79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Еле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кадр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16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1,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5:00Z</dcterms:created>
  <dc:creator>Ray</dc:creator>
  <dc:description/>
  <cp:keywords/>
  <dc:language>en-US</dc:language>
  <cp:lastModifiedBy>Ray</cp:lastModifiedBy>
  <cp:lastPrinted>2016-05-05T10:56:00Z</cp:lastPrinted>
  <dcterms:modified xsi:type="dcterms:W3CDTF">2016-05-05T07:10:00Z</dcterms:modified>
  <cp:revision>13</cp:revision>
  <dc:subject/>
  <dc:title>Сведения</dc:title>
</cp:coreProperties>
</file>