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ей Управления культуры Администрации муниципального образования «Сюмс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07"/>
        <w:gridCol w:w="1247"/>
        <w:gridCol w:w="1040"/>
        <w:gridCol w:w="1087"/>
        <w:gridCol w:w="882"/>
        <w:gridCol w:w="18"/>
        <w:gridCol w:w="901"/>
        <w:gridCol w:w="1040"/>
        <w:gridCol w:w="735"/>
        <w:gridCol w:w="1066"/>
        <w:gridCol w:w="1291"/>
        <w:gridCol w:w="1575"/>
        <w:gridCol w:w="141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чьи сведения размещаю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находящегося в собственност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находящиеся в пользова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хина А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Сюмсинского района «Централизованная библиотечная систем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1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8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2  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1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45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2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1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2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1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2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М.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Сюмсинского района «Районный Дом культур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9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98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Н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Сюмсинская ДШ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0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9 126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7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Э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Кильмезская ДШ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9 126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8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2015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87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Н.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учреждений культуры Сюмсинского район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3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2:00Z</dcterms:created>
  <dc:creator>admin</dc:creator>
  <dc:description/>
  <dc:language>en-US</dc:language>
  <cp:lastModifiedBy>Путин</cp:lastModifiedBy>
  <dcterms:modified xsi:type="dcterms:W3CDTF">2016-05-17T09:52:00Z</dcterms:modified>
  <cp:revision>2</cp:revision>
  <dc:subject/>
  <dc:title/>
</cp:coreProperties>
</file>