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5 года по 31 декабря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515"/>
        <w:gridCol w:w="1406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уки-Каксинская О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61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хадеева Ф.К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55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ицепо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 581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а О.Н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Пижильская О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 089,9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4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400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Л.Ю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инская ООШ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 400,9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.1 с прицеп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331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чинаева О.А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Сюмсинский дом детского творчества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 505,7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 540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800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Т.М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Дмитрошур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-54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21,0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31 «Нива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 000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7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dan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Т.Л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692,0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.107.0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 889,9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Орловский детский са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756,5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500,4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чинских М.В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ой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 736,4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cruze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 000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ркеловской О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539,2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696,9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ых А.Н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тлудская ООШ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4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 636,0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585,7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ельскохозяйственного на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Н.И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Васькинский детский са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134,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8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 000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А.И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О «Сюмсинская ДЮСШ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631,7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Фрегат с двигателем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260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 632,3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da sama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 175,8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374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444,7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те Л.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Кильмезский детский с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 620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4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идова Р.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Дмитрошурский детский с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214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8 сельскохозяйственного знач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2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 858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Н.И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 199,9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Елена Рафаи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ая О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620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Н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Орловский детский до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 097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ва О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Право-Гайнинский детский с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 661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а О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Гуртлудский детский с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199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k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2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367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ых Е.И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Право-Гайнинский детский с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108,3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ельскохозяйственного на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,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355,9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 У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785,3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блицева Т.Г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ЦБ ОУ Сюмсинск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 998,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копления и ипотек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849,3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Sekretar-1</cp:lastModifiedBy>
  <cp:lastPrinted>2015-05-26T14:54:00Z</cp:lastPrinted>
  <dcterms:modified xsi:type="dcterms:W3CDTF">2016-06-06T12:33:00Z</dcterms:modified>
  <cp:revision>17</cp:revision>
  <dc:subject/>
  <dc:title>Сведения о доходах, расходах, об имуществе и обязательствах имущественного</dc:title>
</cp:coreProperties>
</file>