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доходах, расходах, об имуществе и обязательствах имущественног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а за период с 1 января 2015 года по 31 декабря 2015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250" w:type="pct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628"/>
        <w:gridCol w:w="1508"/>
        <w:gridCol w:w="1403"/>
        <w:gridCol w:w="1727"/>
        <w:gridCol w:w="840"/>
        <w:gridCol w:w="1160"/>
        <w:gridCol w:w="1245"/>
        <w:gridCol w:w="719"/>
        <w:gridCol w:w="862"/>
        <w:gridCol w:w="1057"/>
        <w:gridCol w:w="1190"/>
        <w:gridCol w:w="1375"/>
      </w:tblGrid>
      <w:tr>
        <w:trPr>
          <w:tblHeader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руб)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>
          <w:tblHeader w:val="true"/>
          <w:trHeight w:val="1756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хадеева Ф.К.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ОУ Кильмезской СО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– 1/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 400,93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5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прицепом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31 087,17 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Tiida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– 1/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хадеев Б.А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СПК «Дружба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5,1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5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прицеп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Tiid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 087,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1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 400,9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бинцева А.С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 отделением «Милосердие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жильского  психоневрологического интерна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3/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 463,6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ЖС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U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DGER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 715,0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ртахов В.Ю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женер группы учета электроэнергии Сюмсинского РЭ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долевая 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долевая 3/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1,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 KYGA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29672-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 564,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долевая 1/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долевая 1/2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долевая1/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1,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 864,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бовикова Н.Н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Пенсионного фонда Российской Федерации в Сюмсинском районе Удмуртской Республи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долевая 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долевая 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7 416,7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долевая 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долевая 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RRI T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 279,3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озова Т.М.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«Васькинская ООШ»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сельскохозяйственного назначения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LT SANDERO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 444,75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ых В.М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ст первой категории ГКУ УР Центра занятости населения Сюмсинского райо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долевая 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долевая 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 732,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долевая 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долевая ½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464,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о несовершеннолетний ребено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о несовершеннолетний ребено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лопков С.Н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БПОУ УР «Сюмсинский техникум лесного и сельского хозяйства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 ASTR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7 460,5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 415,0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ечкин С.А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неральный директор ООО «Сюмсинские коммунальные сети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3 311,3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тюхин В.А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ханик АО «Транснефть-Прикамье» филиала Удмуртского районного нефтепроводного управления участка технического транспорта и спецтехники НПС «Сюмси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долевая 1/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 ASTR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2 761,9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долевая 1/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,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 001,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минов С.В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предпринимател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бани с котельно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9,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094 г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 0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долевая 1/4 </w:t>
            </w:r>
          </w:p>
          <w:p>
            <w:pPr>
              <w:pStyle w:val="Style16"/>
              <w:tabs>
                <w:tab w:val="clear" w:pos="708"/>
                <w:tab w:val="left" w:pos="3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3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долевая 1/4</w:t>
            </w:r>
          </w:p>
          <w:p>
            <w:pPr>
              <w:pStyle w:val="Style16"/>
              <w:tabs>
                <w:tab w:val="clear" w:pos="708"/>
                <w:tab w:val="left" w:pos="3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094 г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9,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7,3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о несовершеннолетний ребено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бани с котельно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9,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094 г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5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о несовершеннолетний ребено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бани с котельно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9,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094 г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5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удин О.С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магази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30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 8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ТСУБИСИ ЛАНСЕ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долевая ½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долевая 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магази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 487,8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ков М.Н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енерального директора ООО «Жилкомснаб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долевая 1/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NIV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 527.3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долевая 1/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 641.5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езнев А.В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СПК «Правда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MA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LT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EG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 701.5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 818.8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виков Ю.Г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е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долевая 1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ГРАН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 134,4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долевая 1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 084,9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хонов А.С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е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долевая 1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 644.3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Общедолева 1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 066.4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хонов В.С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е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tabs>
                <w:tab w:val="clear" w:pos="708"/>
                <w:tab w:val="left" w:pos="23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23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долевая 1/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AT 178CYNIA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LBE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7 87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долевая 1/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6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 922.4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убин И.Н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БСУ СО УР «Ижевский дом –интернат для престарелых и инвалидов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квартир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tabs>
                <w:tab w:val="clear" w:pos="708"/>
                <w:tab w:val="left" w:pos="23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23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tabs>
                <w:tab w:val="clear" w:pos="708"/>
                <w:tab w:val="left" w:pos="23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23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tabs>
                <w:tab w:val="clear" w:pos="708"/>
                <w:tab w:val="left" w:pos="23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долевая 1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3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ИЖ7107-0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3 898.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кварти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330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 482.4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247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41:00Z</dcterms:created>
  <dc:creator>user</dc:creator>
  <dc:description/>
  <cp:keywords/>
  <dc:language>en-US</dc:language>
  <cp:lastModifiedBy>User</cp:lastModifiedBy>
  <cp:lastPrinted>2016-07-01T09:12:00Z</cp:lastPrinted>
  <dcterms:modified xsi:type="dcterms:W3CDTF">2016-07-01T12:00:00Z</dcterms:modified>
  <cp:revision>32</cp:revision>
  <dc:subject/>
  <dc:title>Сведения о доходах, расходах, об имуществе и обязательствах имущественного</dc:title>
</cp:coreProperties>
</file>