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45330354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8 июля 2016 года                                                                                 № 350</w:t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ind w:right="21" w:hanging="0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муниципального образования «Сюмсинский район» от 24 марта 2016 года № 142 «О внесении изменений в муниципальную программу </w:t>
      </w:r>
      <w:r>
        <w:rPr>
          <w:b w:val="false"/>
          <w:bCs w:val="false"/>
          <w:sz w:val="28"/>
          <w:szCs w:val="28"/>
        </w:rPr>
        <w:t xml:space="preserve">«Управление муниципальными финансами на 2015-2020 годы», утвержденную постановлением Администрации муниципального образования «Сюмсинский район» от 02 октября 2014 года № 659/1 «Об утверждении муниципальных программ»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решением Совета депутатов муниципального образования «Сюмсинский район» от 24 декабря 2015 года № 50 «О бюджете муниципального образования «Сюмсинский район» на 2016 год, постановлением Администрации</w:t>
      </w:r>
      <w:r>
        <w:rPr>
          <w:b w:val="false"/>
          <w:bCs w:val="false"/>
          <w:sz w:val="28"/>
          <w:szCs w:val="28"/>
        </w:rPr>
        <w:t xml:space="preserve"> муниципального образования «Сюмсинский район» от 26 февраля 2014 года № 106 «Об утверждении Порядка разработки, реализации и оценки эффективности муниципальных программ муниципального образования «Сюмсинский район» </w:t>
      </w:r>
      <w:r>
        <w:rPr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Управление муниципальными финансами муниципального образования «Сюмсинский район» на 2015-2020 годы» (далее по тексту - муниципальная программа)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5) раздел «Ресурсное обеспечение подпрограммы» паспорта подпрограммы «Создание условий для реализации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Объем бюджетных ассигнований на реализацию муниципальной подпрограммы за счет средств бюджета муниципального образования «Сюмсинский район» составит 37 294,5 тыс. рублей, в том числ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 2015 году - 5 471,8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 2016 году – 5 759,1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 2017 году – 6 047,1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 2018 году – 6 349,4 тыс.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 2019 году – 6 666,9 тыс. рублей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2020 году – 7 000,2 тыс. рублей»;»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на официальном сайте муниципального образования «Сюмсински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А.Л.Пантюх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50:00Z</dcterms:created>
  <dc:creator>hp</dc:creator>
  <dc:description/>
  <cp:keywords/>
  <dc:language>en-US</dc:language>
  <cp:lastModifiedBy>User</cp:lastModifiedBy>
  <cp:lastPrinted>2016-01-11T10:38:00Z</cp:lastPrinted>
  <dcterms:modified xsi:type="dcterms:W3CDTF">2016-07-20T08:35:00Z</dcterms:modified>
  <cp:revision>4</cp:revision>
  <dc:subject/>
  <dc:title>Администрация </dc:title>
</cp:coreProperties>
</file>