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078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3736020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4"/>
          <w:szCs w:val="24"/>
        </w:rPr>
        <w:t xml:space="preserve">от 11 июля 2016 года                             </w:t>
        <w:tab/>
        <w:tab/>
        <w:tab/>
        <w:t xml:space="preserve">                                                    № 336  </w:t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 Сюмси</w:t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ind w:firstLine="709"/>
        <w:jc w:val="center"/>
        <w:rPr>
          <w:spacing w:val="-6"/>
        </w:rPr>
      </w:pPr>
      <w:r>
        <w:rPr/>
        <w:t xml:space="preserve">О внесении изменений в муниципальную программу «Противодействие незаконному обороту наркотических средств, профилактика наркомании в Сюмсинском районе» </w:t>
      </w:r>
      <w:r>
        <w:rPr>
          <w:spacing w:val="-6"/>
        </w:rPr>
        <w:t xml:space="preserve">на 2016-2020 годы, </w:t>
      </w:r>
      <w:r>
        <w:rPr>
          <w:bCs/>
        </w:rPr>
        <w:t>утвержденную постановлением Администрации муниципального образования «Сюмсинский район» от 30 октября 2015 года № 585 «Об утверждении муниципальной программы»</w:t>
      </w:r>
      <w:r>
        <w:rPr/>
        <w:t xml:space="preserve"> «Противодействие незаконному обороту наркотических средств, профилактика наркомании в Сюмсинском районе» </w:t>
      </w:r>
      <w:r>
        <w:rPr>
          <w:spacing w:val="-6"/>
        </w:rPr>
        <w:t>на 2016-2020 год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b/>
          <w:b/>
          <w:spacing w:val="20"/>
        </w:rPr>
      </w:pPr>
      <w:r>
        <w:rPr/>
        <w:t xml:space="preserve">В соответствии с постановлением Администрации муниципального образования «Сюмсинский район» от 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  </w:t>
      </w:r>
      <w:r>
        <w:rPr>
          <w:b/>
        </w:rPr>
        <w:t xml:space="preserve">Администрация муниципального образования «Сюмсинский район» </w:t>
      </w:r>
      <w:r>
        <w:rPr>
          <w:b/>
          <w:spacing w:val="20"/>
        </w:rPr>
        <w:t>постановляет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Внести в муниципальную программу 11 «Противодействие незаконному обороту наркотических средств, профилактика наркомании в Сюмсинском районе» </w:t>
      </w:r>
      <w:r>
        <w:rPr>
          <w:spacing w:val="-6"/>
        </w:rPr>
        <w:t>на 2016-2020 годы</w:t>
      </w:r>
      <w:r>
        <w:rPr/>
        <w:t xml:space="preserve"> внести следующие изменения: </w:t>
      </w:r>
      <w:r>
        <w:rPr>
          <w:bCs/>
        </w:rPr>
        <w:t xml:space="preserve">   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1) графы паспорта муниципальной программы «Противодействие незаконному обороту наркотических средств, профилактика наркомании в Сюмсинском районе» </w:t>
      </w:r>
      <w:r>
        <w:rPr>
          <w:spacing w:val="-6"/>
        </w:rPr>
        <w:t>на 2016-2020 годы «</w:t>
      </w:r>
      <w:r>
        <w:rPr/>
        <w:t>Ответственный исполнитель</w:t>
      </w:r>
      <w:r>
        <w:rPr>
          <w:spacing w:val="-6"/>
        </w:rPr>
        <w:t>», «</w:t>
      </w:r>
      <w:r>
        <w:rPr/>
        <w:t>Соисполнители</w:t>
      </w:r>
      <w:r>
        <w:rPr>
          <w:spacing w:val="-6"/>
        </w:rPr>
        <w:t>»</w:t>
      </w:r>
      <w:r>
        <w:rPr/>
        <w:t xml:space="preserve"> изложить в новой редакции согласно Приложению №1;</w:t>
      </w:r>
    </w:p>
    <w:p>
      <w:pPr>
        <w:pStyle w:val="Normal"/>
        <w:ind w:firstLine="720"/>
        <w:jc w:val="both"/>
        <w:rPr/>
      </w:pPr>
      <w:r>
        <w:rPr/>
        <w:t>2. Опубликовать данное постановление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3.</w:t>
      </w:r>
      <w:r>
        <w:rPr>
          <w:b w:val="false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юмсинский район» по социальным вопрос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дминистрации района                                                                               А.Л. Пантюхин  </w:t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956"/>
      </w:tblGrid>
      <w:tr>
        <w:trPr/>
        <w:tc>
          <w:tcPr>
            <w:tcW w:w="58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</w:tc>
        <w:tc>
          <w:tcPr>
            <w:tcW w:w="39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№ 1                                                                                    к Постановлению Администрации                                                                                 муниципального образования                                                                                              «Сюмсинский район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</w:rPr>
              <w:t>от  11 июля 2016  год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Муниципальное казенное учреждение Сюмсинского района «Молодёжный центр «Светлана»» (МКУ МЦ «Светлана»);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Сектор по делам молодежи Администрации муниципального образования «Сюмсинский район» (СДМ);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-Сектор по физкультуре и спорту Администрации муниципального образования «Сюмсинский район» (СФКиС); </w:t>
            </w:r>
          </w:p>
          <w:p>
            <w:pPr>
              <w:pStyle w:val="Style18"/>
              <w:jc w:val="both"/>
              <w:rPr/>
            </w:pPr>
            <w:r>
              <w:rPr/>
              <w:t>-Управление образования Администрации муниципального образования «Сюмсинский район» (УО);</w:t>
            </w:r>
          </w:p>
          <w:p>
            <w:pPr>
              <w:pStyle w:val="Style18"/>
              <w:jc w:val="both"/>
              <w:rPr/>
            </w:pPr>
            <w:r>
              <w:rPr/>
              <w:t>-Управление культуры Администрации муниципального образования «Сюмсинский район» (УК);</w:t>
            </w:r>
          </w:p>
          <w:p>
            <w:pPr>
              <w:pStyle w:val="Style18"/>
              <w:jc w:val="both"/>
              <w:rPr/>
            </w:pPr>
            <w:r>
              <w:rPr/>
              <w:t>-Бюджетное учреждение здравоохранения Удмуртской Республики «Сюмсинская районная больница министерства здравоохранения Удмуртской Республики» (БУЗ УР «Сюмсинская РБ МЗ УР» (по согласованию)</w:t>
            </w:r>
          </w:p>
          <w:p>
            <w:pPr>
              <w:pStyle w:val="Style18"/>
              <w:jc w:val="both"/>
              <w:rPr/>
            </w:pPr>
            <w:r>
              <w:rPr/>
              <w:t>-Муниципальные образовательные учреждения  Сюмсинского района;</w:t>
            </w:r>
          </w:p>
          <w:p>
            <w:pPr>
              <w:pStyle w:val="Style18"/>
              <w:jc w:val="both"/>
              <w:rPr/>
            </w:pPr>
            <w:r>
              <w:rPr/>
              <w:t>-Учреждения культуры Сюмсинского района;</w:t>
            </w:r>
          </w:p>
          <w:p>
            <w:pPr>
              <w:pStyle w:val="Style18"/>
              <w:jc w:val="both"/>
              <w:rPr/>
            </w:pPr>
            <w:r>
              <w:rPr/>
              <w:t>-Антинаркотическая Комиссия муниципального образования «Сюмсинский район» (далее – Комиссия);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-Сектор по делам семьи Администрации муниципального образования «Сюмсинский район» </w:t>
            </w:r>
          </w:p>
          <w:p>
            <w:pPr>
              <w:pStyle w:val="Style18"/>
              <w:jc w:val="both"/>
              <w:rPr/>
            </w:pPr>
            <w:r>
              <w:rPr/>
              <w:t>-Бюджетное учреждение социального обслуживания Удмуртской Республики «Комплексный центр социального обслуживания населения Сюмсинского района» (по согласованию)</w:t>
            </w:r>
          </w:p>
          <w:p>
            <w:pPr>
              <w:pStyle w:val="Style18"/>
              <w:jc w:val="both"/>
              <w:rPr/>
            </w:pPr>
            <w:r>
              <w:rPr/>
              <w:t>- Бюджетное учреждение профессионального образования Удмуртской Республики «Сюмсинский техникум лесного и сельского хозяйства» (БПОУ УР «СТЛиСХ») (по согласованию)</w:t>
            </w:r>
          </w:p>
          <w:p>
            <w:pPr>
              <w:pStyle w:val="Style18"/>
              <w:jc w:val="both"/>
              <w:rPr/>
            </w:pPr>
            <w:r>
              <w:rPr/>
              <w:t>- ГУ Межмуниципальный отдел МВД России «Увинский» ОП «Сюмсинское»  (по согласованию)</w:t>
            </w:r>
          </w:p>
          <w:p>
            <w:pPr>
              <w:pStyle w:val="Style18"/>
              <w:jc w:val="both"/>
              <w:rPr/>
            </w:pPr>
            <w:r>
              <w:rPr/>
              <w:t>- Автономное учреждение Удмуртской Республики «Редакция газеты «Знамя» (АУ УР «Редакция газеты «Знамя») (по согласованию);</w:t>
            </w:r>
          </w:p>
          <w:p>
            <w:pPr>
              <w:pStyle w:val="Style18"/>
              <w:jc w:val="both"/>
              <w:rPr/>
            </w:pPr>
            <w:r>
              <w:rPr/>
              <w:t>-Детские и молодежные общественные организации (МДОО)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Style18"/>
              <w:jc w:val="both"/>
              <w:rPr/>
            </w:pPr>
            <w:r>
              <w:rPr/>
              <w:t>- Управление Федеральной службы Российской Федерации по контролю за оборотом наркотиков по Удмуртской Республике (по согласованию)</w:t>
            </w:r>
          </w:p>
          <w:p>
            <w:pPr>
              <w:pStyle w:val="Style18"/>
              <w:jc w:val="both"/>
              <w:rPr/>
            </w:pPr>
            <w:r>
              <w:rPr/>
              <w:t>- Прокуратура Сюмсинского района (по согласованию)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- Филиал по Сюмсинскому району ФКУ УИИ УФСИН России по удмуртской республики (по согласованию)  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/>
      </w:pPr>
      <w:r>
        <w:rPr/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Характеристика состояния сферы  деятельности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сновными факторами, определяющими наркотическую ситуацию на территории муниципального образования, являются: высокий уровень социально-экономического развития и материального благосостояния граждан; выгодное географическое расположение; наличие транспортных развязок и магистралей; миграционная привлекательность региона для безработных  и иностранных граждан, входящих в группу риска, употребляющих и распространяющих соответствующие наркотические средства; соответствующая современным стандартам возможность доступа в интернет, в котором ведется активная пропаганда и реализация наркотиков; рост доли потребления новых видов дезоморфина из кодеиносодержащих препаратов, имеющих широкое распространение. 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kern w:val="2"/>
        </w:rPr>
      </w:pPr>
      <w:r>
        <w:rPr/>
        <w:t>Анализ ситуации, сильнодействующих и психотропных веществ и распространении наркомании в Удмуртской Республике свидетельствует о том, что на протяжении последних лет проявляется устойчивость  к ее обострению.  Учитывая это, противодействие незаконному обороту наркотиков является одним из приоритетных направлений МВД по УР в целом.   Анализ ситуации, сложившейся с распространением наркотиков на территории Сюмсинского района, показывает, что  согласованные меры и совместные усилия  по профилактике и пресечению наркомании, алкоголизма и токсикомании, объединение усилий правоохранительных органов, органов местного самоуправления, работа специалистов  районной больницы, привлечение и поддержка общественных объединений и граждан, позволили контролировать наркоситуацию в районе, внедрить новые методы выявления наркозависимых, новые направления профилактики наркомании и борьбы с наркопреступностью.</w:t>
      </w:r>
      <w:r>
        <w:rPr>
          <w:kern w:val="2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kern w:val="2"/>
        </w:rPr>
        <w:t>Анализ результатов работы правоохранительных органов,</w:t>
      </w:r>
      <w:r>
        <w:rPr/>
        <w:t xml:space="preserve"> связанный с незаконным оборотом,  </w:t>
      </w:r>
      <w:r>
        <w:rPr>
          <w:kern w:val="2"/>
        </w:rPr>
        <w:t>показывает, что з</w:t>
      </w:r>
      <w:r>
        <w:rPr/>
        <w:t>а истекший период 2015 года на территории Сюмсинского района  выявлено 7   преступления связанное с незаконным оборотом наркотических средств (АППГ-5). Привлечено к административной ответственности по ст. 6.9 КоАП РФ - 2 житель Сюмсинского района. На учете в ОП «Сюмсинское» ММО МВД России «Увинский» за эпизодическое употребление наркотических средств состоит 1 человек. На оперативном учёте состоит 36 лиц, склонных к употреблению наркотиков. Приоритетов нет.     С 21 мая 2015 года по 31.10.2015года на территории Сюмсинского района проводится межведомственная комплексная оперативно-профилактическая операция «Мак-2015».  Для выявления незаконных посевов составлен график обследования населенных пунктов, куда в последующем  привлекаются главы муниципальных образований, в ходе отработки административных участков  уничтожено 0 куста конопли на общей площади  0 кв. метров. Осуществляются комплексы мероприятий с другими подразделениями ОВД, с целью пресечения каналов незаконной транспортировки и транзита наркотических средств, пресечения деятельности организованных преступных групп и наркоформирований.  Притонов на территории Сюмсинского района не выявлено. Лица, подпадающие под оперативный интерес, постоянно проверяются, идет сбор информации о лицах, вовлекающих несовершеннолетних в незаконный оборот наркотических средств.   С органами местного самоуправления по вопросу профилактики наркомании проводятся раз в квартал заседания  антинаркотической комиссией под председательством главы района, где ставятся приоритетные направления и конкретные задачи.</w:t>
      </w:r>
      <w:r>
        <w:rPr>
          <w:rFonts w:eastAsia="Times New Roman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В 2015 году по учетам филиала по Сюмсинскому району ФКУ УИИ УФСИН России по Удмуртской Республике прошло 11 человек, осужденных по ст. 228 УК РФ (АППГ – 13), и 1 человек, осужденный по ст. 228.1 УК РФ (АППГ – 1), несовершеннолетних среди них не имеется. Повторных преступлений данными осужденными совершено не было. Данные осужденные ежемесячно филиалом проверяются по месту жительства. В отношении них регулярно проводятся профилактические мероприятия, в том числе беседы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Данными лицами административных правонарушений в 2015 и 2014 годах совершено не было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овременная ситуация в Российской Федерации характеризуется сохранением негативных тенденций в сфере не только незаконного оборот, а также  незаконного потребления наркотиков, что представляет серьезную угрозу здоровью населения, демографической ситуации, экономике страны, правопорядку, а также безопасности государства. Высокая смертность, выраженная психологическая деградация, социальная дезадаптация, криминализация, поражение ВИЧ-инфекцией – вот далеко неполный перечень последствий наркомании. По экспертным оценкам Всемирной Организации Здравоохранения реальное число потребителей наркотиков превышает официальные данные в 8-10 раз. Эпидемическая ситуация по распространению наркомании в Удмуртской Республике является отражением общей ситуации, сложившейся на территории Российской Федерации. По статистике БУЗ УР «Республиканский наркологический диспансер Министерства здравоохранения Удмуртской Республики» всего в 2014 году в УР, по результатам медицинского освидетельствования, подтвержденного химико-токсикологическими исследованиями, выявлено 796 случаев потребления наркотиков, в 2013 году – 783. 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нализируя наркоситуацию в разрезе муниципальных образований республики, следует отметить увеличение числа выявленных наркозависимых практически по всем территориям республики в целом на 25%, что может говорить о негативных тенденциях динамики эпидемической ситуации в Удмуртской Республике. 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0" w:firstLine="1276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1276"/>
        <w:jc w:val="center"/>
        <w:rPr>
          <w:b/>
          <w:b/>
          <w:bCs/>
          <w:color w:val="232323"/>
          <w:lang w:eastAsia="en-US"/>
        </w:rPr>
      </w:pPr>
      <w:r>
        <w:rPr>
          <w:b/>
          <w:bCs/>
          <w:color w:val="232323"/>
          <w:lang w:eastAsia="en-US"/>
        </w:rPr>
        <w:t xml:space="preserve">Количество лиц   Сюмсинского района с зависимостью от ПАВ, </w:t>
      </w:r>
    </w:p>
    <w:p>
      <w:pPr>
        <w:pStyle w:val="Normal"/>
        <w:shd w:fill="FFFFFF" w:val="clear"/>
        <w:autoSpaceDE w:val="false"/>
        <w:ind w:firstLine="1276"/>
        <w:jc w:val="center"/>
        <w:rPr>
          <w:b/>
          <w:b/>
          <w:bCs/>
          <w:color w:val="232323"/>
          <w:lang w:eastAsia="en-US"/>
        </w:rPr>
      </w:pPr>
      <w:r>
        <w:rPr>
          <w:b/>
          <w:bCs/>
          <w:color w:val="232323"/>
          <w:lang w:eastAsia="en-US"/>
        </w:rPr>
        <w:t>находящихся под наблюдением на 01.08.2015</w:t>
      </w:r>
    </w:p>
    <w:p>
      <w:pPr>
        <w:pStyle w:val="Normal"/>
        <w:shd w:fill="FFFFFF" w:val="clear"/>
        <w:autoSpaceDE w:val="false"/>
        <w:ind w:firstLine="1276"/>
        <w:jc w:val="center"/>
        <w:rPr>
          <w:b/>
          <w:b/>
          <w:bCs/>
          <w:color w:val="232323"/>
          <w:lang w:eastAsia="en-US"/>
        </w:rPr>
      </w:pPr>
      <w:r>
        <w:rPr>
          <w:b/>
          <w:bCs/>
          <w:color w:val="232323"/>
          <w:lang w:eastAsia="en-US"/>
        </w:rPr>
      </w:r>
    </w:p>
    <w:tbl>
      <w:tblPr>
        <w:tblW w:w="94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9"/>
        <w:gridCol w:w="1604"/>
        <w:gridCol w:w="1909"/>
        <w:gridCol w:w="1929"/>
        <w:gridCol w:w="1645"/>
      </w:tblGrid>
      <w:tr>
        <w:trPr>
          <w:trHeight w:val="277" w:hRule="atLeas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иагноз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.01. 201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>г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.08.2015г.</w:t>
            </w:r>
          </w:p>
        </w:tc>
      </w:tr>
      <w:tr>
        <w:trPr>
          <w:trHeight w:val="526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ети, подростк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232323"/>
                <w:lang w:eastAsia="en-US"/>
              </w:rPr>
              <w:t>Всег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ети, подростк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232323"/>
                <w:lang w:eastAsia="en-US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ркоман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лоупотребление наркотическими веществам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оксикоман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лоупотребление токсическими веществам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лкогольная зависимост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</w:tr>
      <w:tr>
        <w:trPr>
          <w:trHeight w:val="278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лоупотребление алкоголем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</w:tbl>
    <w:p>
      <w:pPr>
        <w:pStyle w:val="Style18"/>
        <w:ind w:firstLine="708"/>
        <w:jc w:val="both"/>
        <w:rPr>
          <w:lang w:eastAsia="en-US"/>
        </w:rPr>
      </w:pPr>
      <w:r>
        <w:rPr>
          <w:lang w:eastAsia="en-US"/>
        </w:rPr>
        <w:t>Около   80 % наркопотребителей - это молодые люди в возрасте до  35 лет.  27,2 % из них имеют признаки выраженной социальной дезадаптации – не работают и не учатся, что наносит ощутимый ущерб экономике и состоянию правопорядка.</w:t>
      </w:r>
    </w:p>
    <w:p>
      <w:pPr>
        <w:pStyle w:val="Style18"/>
        <w:ind w:firstLine="708"/>
        <w:jc w:val="both"/>
        <w:rPr/>
      </w:pPr>
      <w:r>
        <w:rPr/>
        <w:t>Ситуация, связанная с распространением ВИЧ-инфекции в районе на протяжении 2-3 лет продолжается оставаться сложной. По состоянию на сентябрь 2015 года в районе официально зарегистрировано с ВИЧ-инфекцией- 39 (тридцать девять) человек, из них 21(двадцать один) человек проживает в Сюмсинском районе, остальные  проживают непостоянно.</w:t>
      </w:r>
    </w:p>
    <w:p>
      <w:pPr>
        <w:pStyle w:val="Style18"/>
        <w:ind w:firstLine="708"/>
        <w:jc w:val="both"/>
        <w:rPr/>
      </w:pPr>
      <w:r>
        <w:rPr/>
        <w:t>Заразились ВИЧ при употреблении наркотических веществ 5 (пять) человек - приезжие.</w:t>
      </w:r>
    </w:p>
    <w:p>
      <w:pPr>
        <w:pStyle w:val="Style18"/>
        <w:ind w:firstLine="708"/>
        <w:jc w:val="both"/>
        <w:rPr>
          <w:rFonts w:eastAsia="Times New Roman"/>
        </w:rPr>
      </w:pPr>
      <w:r>
        <w:rPr>
          <w:rFonts w:eastAsia="Times New Roman"/>
        </w:rPr>
        <w:t>Число больных алкоголизмом на 01.08.2015 года составило   181 человек.</w:t>
      </w:r>
    </w:p>
    <w:p>
      <w:pPr>
        <w:pStyle w:val="Style18"/>
        <w:ind w:firstLine="709"/>
        <w:jc w:val="both"/>
        <w:rPr>
          <w:lang w:eastAsia="en-US"/>
        </w:rPr>
      </w:pPr>
      <w:r>
        <w:rPr>
          <w:lang w:eastAsia="en-US"/>
        </w:rPr>
        <w:t>По данным врача-нарколога на 1 августа 2015 года на учёт взято 25 человек, из них 8 женщин. Из общего числа 2 - с алкогольной зависимостью, 3- человека - злоупотребляющие алкоголем, 1 – злоупотребляющие ПАВ и ЛОР, 2 – злоупотребляющие наркотическими веществами.</w:t>
      </w:r>
    </w:p>
    <w:p>
      <w:pPr>
        <w:pStyle w:val="Style18"/>
        <w:ind w:firstLine="709"/>
        <w:jc w:val="both"/>
        <w:rPr>
          <w:rFonts w:eastAsia="Times New Roman"/>
        </w:rPr>
      </w:pPr>
      <w:r>
        <w:rPr>
          <w:lang w:eastAsia="en-US"/>
        </w:rPr>
        <w:t xml:space="preserve">В течение года снято с учёта 28 человек: 7чел. – со стойким улучшением здоровья, из них 1– человек, злоупотребляющий наркотическими препаратами, 5 человек - с алкогольной зависимостью 1 человек - злоупотребляющий токсическими препаратами. По причине смерти снято 14 человек, больных  с алкогольной зависимостью, 1 человек - злоупотребляющий наркотическими препаратами. Выбыло в другие районы 4 человека, 2 человека -злоупотребляющие алкоголем  и 2 человека – токсическими препаратами.   За истекший период </w:t>
      </w:r>
      <w:r>
        <w:rPr/>
        <w:t xml:space="preserve"> 2015  года  в лечебные учреждения Сюмсинского района с диагнозом передозировка и отравления наркотическими средствами и психотропными веществами и неустановленными ядами не  поступало.</w:t>
      </w:r>
      <w:r>
        <w:rPr>
          <w:rFonts w:eastAsia="Times New Roman"/>
        </w:rPr>
        <w:t xml:space="preserve"> </w:t>
      </w:r>
    </w:p>
    <w:p>
      <w:pPr>
        <w:pStyle w:val="Style18"/>
        <w:ind w:firstLine="709"/>
        <w:jc w:val="both"/>
        <w:rPr>
          <w:lang w:eastAsia="en-US"/>
        </w:rPr>
      </w:pPr>
      <w:r>
        <w:rPr>
          <w:rFonts w:eastAsia="Times New Roman"/>
        </w:rPr>
        <w:t>Комплексные меры противодействия злоупотреблению наркотиками и их  незаконному обороту в муниципальном образовании «Сюмсинский район»  носят межведомственный подх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убьекты профилактики  ведут большую работу, направленную на профилактику ПАВ, беседы, лекции, лектории, анкеты, родительские собрания носят не только информационный характер, но и  имеют практическое применение. После таких занятий следует индивидуальная работа. В основном с подростками. В индивидуальной беседе они раскрываются: были ли факты употребления ПАВ, что пробовали,  кто предложил, какие планы и т.д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В период с 2013 по 2015 годы в КДН и ЗП при Администрации муниципального образования «Сюмсинский район»  материалы о подростках употребляющие наркотические средства не поступа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ДН и ЗП  с субъектами профилактики, согласно графиков, в вечернее и ночное время организованы рейды  по местам массового пребывания молодежи, семьям трудной жизненной ситуацией и семьям находящимися в социально-опасном положении. Членами комиссии проверяются  дискотеки,  кафе и бары, работающие в ночное время,  автобусный вокзал. В  рейде обязательно  участие  представителя отделения полиции, члена ДНД. Ежегодно проводится  более  60 рей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трудники отделения полиции  работают в тесном контакте с членами Антинаркотической комиссии  муниципального образования «Сюмсинский  район»,  образовательными учреждениями, учреждениями культуры, главами муниципальных поселений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е  участие в   профилактических акциях, проводимых в рамках Всероссийских и республиканских акций («Удмуртия  за здоровое будущее!»</w:t>
      </w:r>
      <w:r>
        <w:rPr>
          <w:bCs/>
        </w:rPr>
        <w:t>, «Дети России») дает возможность  почти 70-80%  учащихся общеобразовательных  учреждений охватить профилактическими мероприят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ные меры по реализации программных мероприятий, проводимых в целях обеспечения условий для приостановления роста злоупотребления наркотиками и развития системы профилактики их потребления различными группами населения, прежде всего молодежью, позволит удержать наркоситуацию под контролем, внедрить новые направления профилактики наркомании и борьбы с наркопреступ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лагодаря реализации предыдущей антинаркотической программы увеличен охват населения антинаркотическими акциями и другими профилактическими мероприятиями, </w:t>
      </w:r>
      <w:r>
        <w:rPr>
          <w:bCs/>
        </w:rPr>
        <w:t>количество образовательных учреждений, в которых реализуются программы по профилактике наркомании и формированию здорового образа жизни, количество детей и молодёжи, регулярно занимающихся в секциях физически-оздоровительной, спортивной, технической, эстетической направленности</w:t>
      </w:r>
      <w:r>
        <w:rPr>
          <w:color w:val="2D2D2D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мотря на достигнутые успехи по реализации предыдущей программы, негативные тенденции наркотизации населения сохранились. Это означает, что меры по стабилизации и оздоровлению наркотической ситуации в районе нуждаются в последовательном продолжении. Потребление молодежью наркотических средств сопровождается крайне отрицательными последствиями - полной биологической, генетической и социальной деградацией личности. Речь идет о причинении вреда здоровью молодого поколения, о подрыве социальной основы будущего ст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программа разработана в соответствии с основами законодательства Российской Федерации об охране здоровья граждан;</w:t>
      </w:r>
      <w:r>
        <w:rPr>
          <w:color w:val="333333"/>
        </w:rPr>
        <w:t xml:space="preserve"> </w:t>
      </w:r>
      <w:r>
        <w:rPr/>
        <w:t xml:space="preserve">Стратегией  государственной антинаркотической политики Российской Федерации до 2020 года (Указ Президента РФ  от 9 июня 2010 года, №690); </w:t>
      </w:r>
      <w:r>
        <w:rPr/>
        <w:t>Федеральным Законом «О наркотических средствах и психотропных веществах»; Законом Российской Федерации «О психиатрической помощи и гарантиях прав граждан при ее оказании»; в соответствии  со статьей  179  Бюджетного кодекса РФ, Указом 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,</w:t>
      </w:r>
      <w:r>
        <w:rPr>
          <w:bCs/>
        </w:rPr>
        <w:t xml:space="preserve"> Федеральным  законом от 07.06.2013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, который   расширил полномочия органов местного</w:t>
      </w:r>
      <w:r>
        <w:rPr/>
        <w:t xml:space="preserve"> </w:t>
      </w:r>
      <w:r>
        <w:rPr>
          <w:bCs/>
        </w:rPr>
        <w:t>самоуправления в сфере антинаркотической деятельности;</w:t>
      </w:r>
      <w:r>
        <w:rPr/>
        <w:t xml:space="preserve">  Законом Удмуртской Республики «О профилактике безнадзорности и правонарушений несовершеннолетних в Удмуртской Республике»;  в соответствии с рекомендациями ФСНК России  Управление по Удмуртской Республике;</w:t>
      </w:r>
      <w:r>
        <w:rPr>
          <w:color w:val="000000"/>
        </w:rPr>
        <w:t xml:space="preserve"> Постановление первого заместителя главы администрации района от </w:t>
      </w:r>
      <w:r>
        <w:rPr/>
        <w:t xml:space="preserve"> 21 июля 2015 года   № 398/1</w:t>
      </w:r>
      <w:r>
        <w:rPr>
          <w:color w:val="000000"/>
        </w:rPr>
        <w:t xml:space="preserve"> «</w:t>
      </w:r>
      <w:r>
        <w:rPr/>
        <w:t>Об организации разработки муниципальной программы «Противодействие незаконному обороту наркотических средств и профилактика наркомании в Сюмсинском районе» на 2016-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ой программа «Противодействие незаконному обороту наркотических средств и профилактика наркомании в Сюмсинском районе» на 2015-2020 годы является логическим продолжением предыдущих районных целевых программ, направленных на профилактику наркомании:  м</w:t>
      </w:r>
      <w:r>
        <w:rPr>
          <w:color w:val="000000"/>
          <w:spacing w:val="-1"/>
        </w:rPr>
        <w:t xml:space="preserve">униципальной программы «Комплексные меры противодействия </w:t>
      </w:r>
      <w:r>
        <w:rPr>
          <w:color w:val="000000"/>
          <w:spacing w:val="-5"/>
        </w:rPr>
        <w:t xml:space="preserve">злоупотреблению    наркотиками    и    их    незаконному    обороту    в </w:t>
      </w:r>
      <w:r>
        <w:rPr>
          <w:color w:val="000000"/>
          <w:spacing w:val="-6"/>
        </w:rPr>
        <w:t xml:space="preserve">Сюмсинском районе на 2014-2016 годы», </w:t>
      </w:r>
      <w:r>
        <w:rPr/>
        <w:t>утвержденная Постановление Администрации муниципального образования «Сюмсинский район» от 29.03.2013г. № 298/5 «О разработке проектов МЦП на 2014-2016г.» м</w:t>
      </w:r>
      <w:r>
        <w:rPr>
          <w:lang w:eastAsia="en-US"/>
        </w:rPr>
        <w:t xml:space="preserve">униципальной программы: </w:t>
      </w:r>
      <w:r>
        <w:rPr/>
        <w:t xml:space="preserve">«Охрана здоровья и формирование здорового образа жизни населения муниципального образования «Сюмсинский район» на 2015-2020 годы» подпрограмма  </w:t>
      </w:r>
      <w:r>
        <w:rPr>
          <w:lang w:eastAsia="en-US"/>
        </w:rPr>
        <w:t xml:space="preserve">«Создание условий для оказания медицинской помощи населению, профилактики заболеваний и формирование здорового образа жизни на 2015-2020 годы», согласно Постановления </w:t>
      </w:r>
      <w:r>
        <w:rPr/>
        <w:t xml:space="preserve">Администрации муниципального образования «Сюмсинский район» </w:t>
      </w:r>
      <w:r>
        <w:rPr>
          <w:lang w:eastAsia="en-US"/>
        </w:rPr>
        <w:t xml:space="preserve"> № 106 от 26 февраля 2014 года  «</w:t>
      </w:r>
      <w:r>
        <w:rPr>
          <w:lang w:eastAsia="ar-SA"/>
        </w:rPr>
        <w:t>Об утверждении Порядка разработки, реализации и оценки эффективности муниципальных программ муниципального образования «Сюмсинский район»</w:t>
      </w:r>
      <w:r>
        <w:rPr>
          <w:color w:val="000000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направлена на координацию деятельности и взаимодействия органов местного самоуправления, правоохранительных органов, общественных организаций и иных ведомств по организаци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имеет социально-направленный характер и разработана с учетом приоритетных направлений социально-экономического развития муниципального образования  «Сюмсинский район» в сфере образования, молодежной политики и укрепления института семьи. Мероприятия Программы дополняют действующие муниципальные программы и подпрограммы   муниципального образования «Сюмсинский район», которые так же направлены на формирование антинаркотического мировоззрения и улучшение демографической ситуации: подпрограмма «Профилактика правонарушений и преступлений   в    муниципальном образовании « Сюмсинский район» на 2016 - 2020 годы», «Развитие образования и воспитание  на 2016-2020 годы» - подпрограмма «Реализация молодежной политики на 2016-2020  годы», подпрограмма  «Создание условий для оказания медицинской помощи населению, профилактика заболеваний и формирование здорового образа жизни на 2016-2020 годы».  Результатом их реализации  должно стать своевременное выявление лиц входящих в группу риска,  проведение в отношении них профилактических мероприятий, оказание помощи наркозависимым в вопросах мотивирования к лечению и реабилитации. Прогнозируется, что осуществление намеченных мероприятий положительно отразится на состоянии здоровья населения, привлечет большее количество детей и подростков к занятиям физической культурой, спортом и творчеством, а молодежь станет активнее участвовать в решении экономических и социально-культурных проблем муниципального образования  «Сюмс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грамме уделяется внимание решению задач профилактики, выявления и учета наркозависимых, организации и проведению реабилитационных мероприятий, подготовке кадров, изданию учебно-методической литературы, созданию видеопродукции антинаркотической направленности, освещению деятельности Администрации муниципального образования «Сюмсинский район» по организации противодействия распространению наркомании и привлечению общественных организаций к проблемам наркотизации населения  Сюмс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ы за счет средств бюджета МО «Сюмсинский район», позволит активно наращивать усилия всех уровней власти и общества в решении данной проблемы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иоритеты, цели и задачи в сфере деятельности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Целью </w:t>
      </w:r>
      <w:r>
        <w:rPr/>
        <w:t>программы является</w:t>
      </w:r>
      <w:r>
        <w:rPr>
          <w:color w:val="000000"/>
          <w:spacing w:val="-1"/>
        </w:rPr>
        <w:t xml:space="preserve">: </w:t>
      </w:r>
      <w:r>
        <w:rPr>
          <w:lang w:eastAsia="ar-SA"/>
        </w:rPr>
        <w:t>Создание условий для эффективного противодействия злоупотреблению наркотическими средствами и психотропными веществами, незаконному обороту их на территории Сюмсинского района, сокращение распространения наркомании и связанной с ней преступности и правонарушений до уровня минимальной опасности для об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Для достижения поставленных целей предусматривается решение </w:t>
      </w:r>
      <w:r>
        <w:rPr>
          <w:b/>
          <w:color w:val="000000"/>
        </w:rPr>
        <w:t>следующих 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вершенствование антинаркотической пропаганды;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вершенствование системы профилактики злоупотребления наркотическими средствами и другими психоактивными  веществами с приоритетом первичной профилактики среди различных категорий населения, прежде всего молодежи и несовершеннолетних, а также          предупреждение преступлений и правонарушений, связанных со злоупотреблением и незаконным оборотом наркот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вершенствование межведомственного сотрудничество в области противодействия распространению нарком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ar-SA"/>
        </w:rPr>
        <w:t xml:space="preserve">Организация проведения учебы для социальных педагогов, классных руководителей, психологов школ по вопросам ранней диагностики потребления психоактивных веществ, организации профилактики, фельдшеров, врачей школ </w:t>
      </w:r>
      <w:r>
        <w:rPr/>
        <w:t>с целью подготовки специалистов в области профилактики и лечения наркомании, их информационное и методическое обеспе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едение постоянного мониторинга интернет-пространства, уличной рекламы  на предмет наркотической пропаганды, предложений продажи наркотических средств и иных психотропных веществ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лжение внедрения  профилактических программ в учебно-воспитательные планы образовательных учреждений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вышение интереса родителей к вопросам антинаркотического воспитани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инимизация вредных социальных последствий употребления наркотиков среди населения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витие волонте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ширение деятельности общественных организаций   и объединений в сфере профилактики нарком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еспечение информированности населения района о проблемах связанных с  злоупотреблением курительных  смесей, психоактивных веществ(далее по тексту - ПАВ), формирование общественного мнения, направленного на негативное отношение к распространению и потреблению наркотиков;    пропаганда здорового образа жизн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еспечение информационно-пропагандистского сопровождения антинаркотической работы в С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вершенствование системы выявления  больных наркоманией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взаимодействия Администрации МО с субъектами правоохранительной деятельности на территории МО в сфере борьбы с незаконным оборотом наркотиков и их контрабанд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мониторинга в области профилактики наркотизации  населения для получения наиболее полной информации о динамике наркотической ситуации и оценки эффективности профилактических  меропри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явление потребителей психоактивных веществ на ранней стадии,  снижение доступности психоактивных веществ для молодежи райо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Целевые показатели (индикаторы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личество зарегистрированных преступлений, связанных с незаконным оборотом наркотических средств и ПА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личество лиц, зарегистрированных с диагнозом нарко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личество детей и молодёжи, регулярно занимающихся в секциях физически-оздоровительной, спортивной, технической, эстетической направленности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хват  учащихся школ Сюминского района, учащихся Сюмсинского техникума лесного и сельского хозяйства и молодежи, вовлеченных  в профилактические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личество проведенных мероприятий профилактической направленности всех видов зависимости среди подростков и молодежи Сюмси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личество публикаций и иных материалов антинаркотической  тематики, размещенных в средствах массовой информации в том числе на сайте Администрации района;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4.Сроки и этапы реализации программы</w:t>
      </w:r>
    </w:p>
    <w:p>
      <w:pPr>
        <w:pStyle w:val="Style21"/>
        <w:spacing w:before="0" w:after="0"/>
        <w:ind w:left="0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иод действия муниципальной программы – 5лет (2016-2020 годы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не предполагается деление на этап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5. Основные мероприятия</w:t>
      </w:r>
    </w:p>
    <w:p>
      <w:pPr>
        <w:pStyle w:val="Style21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0" w:firstLine="709"/>
        <w:contextualSpacing/>
        <w:rPr>
          <w:b/>
          <w:b/>
        </w:rPr>
      </w:pPr>
      <w:r>
        <w:rPr/>
        <w:t>Программой предусмотрена реализация мероприятий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профилактика распространения наркомании и связанных с ней правонаруш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совершенствование системы выявления и реабилитации лиц, больных наркомани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рганизация взаимодействия субъектов правоохранительной деятельности на территории муниципального образования в сфере борьбы с незаконным оборотом наркотиков и их контрабандо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- формирование общественного мнения, направленного на негативное отношение к распространению и потреблению наркотиков;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- Организация проведения учебы для социальных педагогов, классных руководителей, психологов школ по вопросам ранней диагностики потребления психоактивных веществ, организации профилактики, фельдшеров, врачей школ </w:t>
      </w:r>
      <w:r>
        <w:rPr/>
        <w:t>с целью подготовки специалистов в области профилактики и лечения наркомании, их информационное и методическое обеспечение;</w:t>
      </w:r>
    </w:p>
    <w:p>
      <w:pPr>
        <w:pStyle w:val="Style18"/>
        <w:ind w:firstLine="709"/>
        <w:jc w:val="both"/>
        <w:rPr/>
      </w:pPr>
      <w:r>
        <w:rPr/>
        <w:t xml:space="preserve">- ведение постоянного мониторинга интернет-пространства, уличной рекламы  на предмет наркотической пропаганды, предложений продажи наркотических средств и иных психотропных веществ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</w:r>
      <w:r>
        <w:rPr>
          <w:color w:val="000000"/>
          <w:spacing w:val="1"/>
        </w:rPr>
        <w:t xml:space="preserve">совершенствование   методического   обеспечения   деятельности   образовательных   и </w:t>
      </w:r>
      <w:r>
        <w:rPr>
          <w:color w:val="000000"/>
          <w:spacing w:val="4"/>
        </w:rPr>
        <w:t xml:space="preserve">социальных учреждений по вопросам формирования у детей и подростков антинаркотической </w:t>
      </w:r>
      <w:r>
        <w:rPr>
          <w:color w:val="000000"/>
          <w:spacing w:val="-3"/>
        </w:rPr>
        <w:t>ориентации</w:t>
      </w:r>
      <w:r>
        <w:rPr>
          <w:color w:val="000000"/>
        </w:rPr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поддержка добровольческого (волонтерского) движения по профилактике наркомании.     </w:t>
      </w:r>
      <w:r>
        <w:rPr/>
        <w:t xml:space="preserve">Основные мероприятия, направленные на достижение целей и задач в сфере реализации программы представлены </w:t>
      </w:r>
      <w:r>
        <w:rPr>
          <w:b/>
        </w:rPr>
        <w:t>в Приложении № 2.</w:t>
      </w:r>
    </w:p>
    <w:p>
      <w:pPr>
        <w:pStyle w:val="Style21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6. Меры муниципального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Не предусмотрены. </w:t>
      </w:r>
      <w:r>
        <w:rPr>
          <w:b/>
        </w:rPr>
        <w:t>Приложении№ 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7"/>
        </w:numPr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Не предусмотрен.</w:t>
      </w:r>
      <w:r>
        <w:rPr/>
        <w:t xml:space="preserve"> </w:t>
      </w:r>
      <w:r>
        <w:rPr>
          <w:b/>
        </w:rPr>
        <w:t>Приложении№ 4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 xml:space="preserve">8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целях проведения согласованной работы осуществляется взаимодействие с Министерством физкультуры, спорта и молодежной политики Удмуртской Республики, Министерством здравоохранения Удмуртской Республики, Министерством внутренних дел Удмуртской Республики. </w:t>
      </w:r>
      <w:r>
        <w:rPr>
          <w:color w:val="000000"/>
        </w:rPr>
        <w:t xml:space="preserve">Мероприятия </w:t>
      </w:r>
      <w:r>
        <w:rPr/>
        <w:t>программы реализуются при участии органов местного самоуправления, управление культуры, управление образования, отдела по делам семьи,  МЦ «Светлана», молодежных и детских общественных объединений,</w:t>
      </w:r>
      <w:r>
        <w:rPr>
          <w:bCs/>
        </w:rPr>
        <w:t xml:space="preserve"> иных негосударственных организаций, реализующих профилактические программы (проекты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ля проведения мероприятий по работе с детьми и молодежью используется потенциал общеобразовательных учреждений, библиотек и музеев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планируется развивать систему обратной связи с населеним, общеобразовательными учреждениями, управлением культуры, организациями, БПОУ УР «СТЛиСХ» Сюмсинский техникум лесного и сельского хозяйства по организации и проведению мероприятий с детьми и молодежь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/>
        <w:t xml:space="preserve">Общий объем финансирования мероприятий программы на 2016-2020 годы за счет муниципального бюджета  муниципального образования «Сюмсинский район»  составит </w:t>
      </w:r>
      <w:r>
        <w:rPr>
          <w:b/>
        </w:rPr>
        <w:t>75,00 тыс</w:t>
      </w:r>
      <w:r>
        <w:rPr/>
        <w:t>. рублей.</w:t>
      </w:r>
    </w:p>
    <w:p>
      <w:pPr>
        <w:pStyle w:val="Style18"/>
        <w:ind w:firstLine="709"/>
        <w:jc w:val="both"/>
        <w:rPr/>
      </w:pPr>
      <w:r>
        <w:rPr/>
        <w:t xml:space="preserve">Финансовое обеспечение программы с распределением расходов по годам, источниками финансирования и основными  мероприятиями представлены в </w:t>
      </w:r>
      <w:r>
        <w:rPr>
          <w:b/>
        </w:rPr>
        <w:t>Приложении  № 5, Приложение №6</w:t>
      </w:r>
    </w:p>
    <w:p>
      <w:pPr>
        <w:pStyle w:val="Style18"/>
        <w:ind w:firstLine="709"/>
        <w:jc w:val="both"/>
        <w:rPr/>
      </w:pPr>
      <w:r>
        <w:rPr/>
        <w:t>Сведения о ресурсном обеспечении программы за счет средств бюджета муниципального образования  «Сюмсинский район» по годам реализации муниципальной программы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565"/>
      </w:tblGrid>
      <w:tr>
        <w:trPr>
          <w:trHeight w:val="54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/>
            </w:pPr>
            <w:r>
              <w:rPr/>
              <w:t>Год  реализ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/>
            </w:pPr>
            <w:r>
              <w:rPr/>
              <w:t xml:space="preserve">Средства бюджета муниципального образования «Сюмсинский район», </w:t>
            </w:r>
          </w:p>
          <w:p>
            <w:pPr>
              <w:pStyle w:val="Style18"/>
              <w:ind w:firstLine="709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0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0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0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8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0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того 2015-20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ъемы финансирования Программы определены в условиях реализации полномочий муниципального заказчика исполнителями программных мероприятий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Формирование данного объема сложилось путем мониторинга цен на рынке оказания услуг для муниципальных нужд  МО «Сюмсинский район», а именно цен 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иобретение канцелярских товаров, сувенирной продукции, грамот для организации и эффективного проведения  профилактически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 изготовление и размещение печатной и рекламной продук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ведение семинаров, круглых столов, конференций, обучение специалис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ъемы финансирования, предусмотренные настоящей программой, носят ориентировочный характер и подлежат корректировке в соответствии с решениями о бюджете на очередной финансовый год. </w:t>
      </w:r>
      <w:r>
        <w:rPr>
          <w:color w:val="000000"/>
          <w:spacing w:val="-1"/>
        </w:rPr>
        <w:t>При реализации программных мероприятий предполагается привлечение иных источников финансиров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10. Риски и меры по управлению риск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1.Организационно-управленческие риски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онно-управленческие риски связаны с межведомственным характером сферы реализации программы. Необходимо обеспечить согласованность действий многих исполнителей и участников процессов. Для минимизации рисков в целях управления программой образована межведомственная антинаркотическая комиссия муниципального образования «Сюмсинский район».</w:t>
      </w:r>
    </w:p>
    <w:p>
      <w:pPr>
        <w:pStyle w:val="Style21"/>
        <w:keepNext w:val="true"/>
        <w:shd w:fill="FFFFFF" w:val="clear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2.Финансовые риски </w:t>
      </w:r>
    </w:p>
    <w:p>
      <w:pPr>
        <w:pStyle w:val="Style21"/>
        <w:keepNext w:val="true"/>
        <w:shd w:fill="FFFFFF" w:val="clear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>Финансовые риски связаны с ограниченностью бюджетных ресурсов на цели реализации программы,  а также с возможностью нецелевого и (или) неэффективного использования бюджетных средств, в ходе реализации мероприятий программы. Для управления риском:</w:t>
      </w:r>
    </w:p>
    <w:p>
      <w:pPr>
        <w:pStyle w:val="Style21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ab/>
        <w:t>- требуемые объемы бюджетного финансирования обосновываются в рамках бюджетного  цикла.</w:t>
      </w:r>
    </w:p>
    <w:p>
      <w:pPr>
        <w:pStyle w:val="Style21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3.Социально-психологические риск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Данная группа рисков связана с реализацией мер, направленных на  совершенствование механизмов финансирования социальных профилактических программ (проектов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4. Кадровые риски</w:t>
      </w:r>
    </w:p>
    <w:p>
      <w:pPr>
        <w:pStyle w:val="Style18"/>
        <w:ind w:firstLine="709"/>
        <w:rPr>
          <w:b/>
          <w:b/>
        </w:rPr>
      </w:pPr>
      <w:r>
        <w:rPr/>
        <w:t xml:space="preserve">Связаны с недостаточной квалификацией сотрудников для внедрения новых форм и   методов работы. Для минимизации рисков будет проводиться подготовка и переподготовка кадров.    </w:t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11. Конечные результаты и оценка эффектив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Программа носит социальный характер, результаты реализации ее мероприятий будут оказывать положительное влияние на различные сторон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   </w:t>
      </w:r>
      <w:r>
        <w:rPr/>
        <w:t>Реализация программы, ее финансирование в полном объеме, при взаимодействии со всеми заинтересованными организациями и ведомствами, будет способствовать решению следующих вопрос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меньшение зарегистрированных преступлений, связанных с незаконным оборотом наркотических средств и ПАВ - 3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нижение численности зарегистрированных с диагнозом наркомания – 3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</w:rPr>
      </w:pPr>
      <w:r>
        <w:rPr>
          <w:bCs/>
        </w:rPr>
        <w:t>Увеличение количества детей и молодёжи, регулярно занимающихся в секциях физически-оздоровительной, спортивной, технической, эстетической направленности и др. - 1920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вышение охвата  учащихся школ Сюмсинского района, учащихся Сюмсинского техникума лесного и сельского хозяйства и молодежи, вовлеченных  в профилактические мероприятия - 800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величение количества проведенных мероприятий профилактической направленности всех видов зависимости среди подростков и молодежи Сюмсинского района – 150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вышение количества публикаций и иных материалов антинаркотической  тематики, размещенных в средствах массовой информации, в том числе на сайте Администрации района - 35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-Уменьшение численности лиц, злоупотребляющих наркотическими </w:t>
      </w:r>
      <w:r>
        <w:rPr>
          <w:color w:val="000000"/>
        </w:rPr>
        <w:t xml:space="preserve">веществами, и участников незаконного оборота наркотиков -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-Сокращение количества преступлений, связанных с употреблением наркотиков и </w:t>
      </w:r>
      <w:r>
        <w:rPr>
          <w:color w:val="000000"/>
          <w:spacing w:val="-7"/>
        </w:rPr>
        <w:t>ПА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>
          <w:color w:val="000000"/>
        </w:rPr>
        <w:t>Уменьшение числа лиц, злоупотребляющих алкоголем</w:t>
      </w:r>
      <w:r>
        <w:rPr>
          <w:color w:val="000000"/>
          <w:spacing w:val="-1"/>
        </w:rPr>
        <w:t>, токсическими веществам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</w:t>
      </w:r>
      <w:r>
        <w:rPr>
          <w:color w:val="000000"/>
        </w:rPr>
        <w:t xml:space="preserve">Совершенствование методов выявления лиц, злоупотребляющих </w:t>
      </w:r>
      <w:r>
        <w:rPr>
          <w:color w:val="000000"/>
          <w:spacing w:val="-1"/>
        </w:rPr>
        <w:t xml:space="preserve">наркотическими, токсическими веществами и алкоголем, курительными смесями на ранней </w:t>
      </w:r>
      <w:r>
        <w:rPr>
          <w:color w:val="000000"/>
          <w:spacing w:val="-3"/>
        </w:rPr>
        <w:t>стад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</w:t>
      </w:r>
      <w:r>
        <w:rPr>
          <w:color w:val="000000"/>
          <w:spacing w:val="-1"/>
        </w:rPr>
        <w:t>Повышение информированности населения района  о пагубных последствиях употребления наркотиков</w:t>
      </w:r>
      <w:r>
        <w:rPr>
          <w:color w:val="000000"/>
          <w:spacing w:val="-2"/>
        </w:rPr>
        <w:t>, курительных смес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-  </w:t>
      </w:r>
      <w:r>
        <w:rPr>
          <w:color w:val="000000"/>
          <w:spacing w:val="-1"/>
        </w:rPr>
        <w:t>Повышение интересам родителей к вопросам антинаркотического воспитания детей и подростков (увеличение количества обращений к специалистам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>-Увеличение количества</w:t>
      </w:r>
      <w:r>
        <w:rPr/>
        <w:t xml:space="preserve"> подростков, учащихся школ Сюминского района, учащихся Сюмсинского техникума лесного и сельского хозяйства и молодежи  вовлеченных  в профилактические мероприятия;</w:t>
      </w:r>
    </w:p>
    <w:p>
      <w:pPr>
        <w:pStyle w:val="Normal"/>
        <w:ind w:firstLine="709"/>
        <w:jc w:val="both"/>
        <w:rPr/>
      </w:pPr>
      <w:r>
        <w:rPr>
          <w:u w:val="single"/>
        </w:rPr>
        <w:t>-</w:t>
      </w:r>
      <w:r>
        <w:rPr/>
        <w:t>Увеличение количества проведенных  мероприятий профилактической(по профилактике всех видов зависимостей ) направленности среди подростков и молодежи  Сюмсинского района;</w:t>
      </w:r>
    </w:p>
    <w:p>
      <w:pPr>
        <w:pStyle w:val="Normal"/>
        <w:ind w:firstLine="709"/>
        <w:jc w:val="both"/>
        <w:rPr/>
      </w:pPr>
      <w:r>
        <w:rPr/>
        <w:t>-Создание позитивного отношения населения Сюмсинского района к здоровому образу жизни;</w:t>
      </w:r>
    </w:p>
    <w:p>
      <w:pPr>
        <w:pStyle w:val="Style18"/>
        <w:ind w:firstLine="709"/>
        <w:jc w:val="both"/>
        <w:rPr/>
      </w:pPr>
      <w:r>
        <w:rPr/>
        <w:t xml:space="preserve">-Активное обеспечение информированности населения района о проблемах связанных с </w:t>
      </w:r>
      <w:r>
        <w:rPr>
          <w:color w:val="000000"/>
          <w:spacing w:val="-6"/>
        </w:rPr>
        <w:t xml:space="preserve"> злоупотреблением курительных  смесей, </w:t>
      </w:r>
      <w:r>
        <w:rPr>
          <w:color w:val="000000"/>
          <w:spacing w:val="-5"/>
        </w:rPr>
        <w:t>психоактивных веществ(далее по тексту - ПАВ), формирование</w:t>
      </w:r>
      <w:r>
        <w:rPr/>
        <w:t xml:space="preserve"> общественного мнения, направленного на негативное отношение к распространению и потреблению наркотиков; </w:t>
      </w:r>
      <w:r>
        <w:rPr>
          <w:color w:val="000000"/>
          <w:spacing w:val="-5"/>
        </w:rPr>
        <w:t xml:space="preserve">   пропаганда здорового образа жизни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программы</w:t>
      </w:r>
      <w:r>
        <w:rPr>
          <w:color w:val="000000"/>
          <w:spacing w:val="-5"/>
        </w:rPr>
        <w:t xml:space="preserve"> представлены </w:t>
      </w:r>
      <w:r>
        <w:rPr>
          <w:b/>
          <w:color w:val="000000"/>
          <w:spacing w:val="-5"/>
        </w:rPr>
        <w:t>в Приложении № 1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4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>
          <w:trHeight w:val="1033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риложение 1                                                                                                                              к муниципальной программе «Противодействие незаконному обороту наркотических средств, профилактика наркомании в Сюмсинском районе» на 2016-2020 год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</w:t>
      </w:r>
      <w:r>
        <w:rPr>
          <w:sz w:val="20"/>
          <w:szCs w:val="20"/>
        </w:rPr>
        <w:t xml:space="preserve"> Сведения о составе и значениях целевых показателей (индикаторов) муниципальной программы</w:t>
      </w:r>
    </w:p>
    <w:p>
      <w:pPr>
        <w:pStyle w:val="Style18"/>
        <w:jc w:val="center"/>
        <w:rPr/>
      </w:pPr>
      <w:r>
        <w:rPr>
          <w:rFonts w:eastAsia="Times New Roman"/>
          <w:spacing w:val="-6"/>
          <w:sz w:val="20"/>
          <w:szCs w:val="20"/>
        </w:rPr>
        <w:t xml:space="preserve">    </w:t>
      </w:r>
      <w:r>
        <w:rPr>
          <w:spacing w:val="-6"/>
          <w:sz w:val="20"/>
          <w:szCs w:val="20"/>
        </w:rPr>
        <w:t xml:space="preserve">«Противодействие незаконному обороту наркотических средств, профилактика наркомании в Сюмсинском районе» </w:t>
      </w:r>
      <w:r>
        <w:rPr/>
        <w:t>на 2016-2020 годы</w:t>
      </w:r>
    </w:p>
    <w:tbl>
      <w:tblPr>
        <w:tblW w:w="14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1"/>
        <w:gridCol w:w="540"/>
        <w:gridCol w:w="3780"/>
        <w:gridCol w:w="1006"/>
        <w:gridCol w:w="993"/>
        <w:gridCol w:w="1134"/>
        <w:gridCol w:w="992"/>
        <w:gridCol w:w="15"/>
        <w:gridCol w:w="1080"/>
        <w:gridCol w:w="1080"/>
        <w:gridCol w:w="1260"/>
        <w:gridCol w:w="1440"/>
      </w:tblGrid>
      <w:tr>
        <w:trPr>
          <w:trHeight w:val="97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реступлений, связанных с незаконным оборотом наркотических средств и ПАВ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регистрированных с диагнозом наркомани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личество детей и молодёжи, регулярно занимающихся в секциях физически-оздоровительной, спортивной, технической, эстетической направленности и д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учащихся школ Сюминского района, учащихся Сюмсинского техникума лесного и сельского хозяйства и молодежи вовлеченных  в профилактические мероприят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рофилактической (по профилактике всех видов зависимости) направленности среди подростков и молодежи Сюмсин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и иных материалов антинаркотической  тематики, размещенных в средствах массовой информации в том числе на сайте Администрации район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>
          <w:trHeight w:val="1398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2                                                                                                                          к муниципальной программе «Противодействие незаконному обороту наркотических средств, профилактика наркомании в Сюмсинском район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 2016-2020 годы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еречень основных мероприятий муниципальной программы</w:t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95"/>
        <w:gridCol w:w="413"/>
        <w:gridCol w:w="88"/>
        <w:gridCol w:w="479"/>
        <w:gridCol w:w="130"/>
        <w:gridCol w:w="3517"/>
        <w:gridCol w:w="2694"/>
        <w:gridCol w:w="1823"/>
        <w:gridCol w:w="2976"/>
        <w:gridCol w:w="1899"/>
      </w:tblGrid>
      <w:tr>
        <w:trPr>
          <w:trHeight w:val="23" w:hRule="atLeast"/>
        </w:trPr>
        <w:tc>
          <w:tcPr>
            <w:tcW w:w="209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аналитической программной классификации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8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2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18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: « Противодействие незаконному обороту   наркотических средств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филактика наркомании в Сюмсинском районе» на 2016-2020 годы»</w:t>
            </w:r>
          </w:p>
        </w:tc>
      </w:tr>
      <w:tr>
        <w:trPr>
          <w:trHeight w:val="1410" w:hRule="atLeast"/>
        </w:trPr>
        <w:tc>
          <w:tcPr>
            <w:tcW w:w="1513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 Организация взаимодействия субъектов правоохранительной деятельности на территории муниципального образования «Сюмсинский район» в сфере борьбы с незаконным оборотом наркотиков и их контрабандой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антинаркотической комиссии муниципального образования «Сюмсинский район»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 «Сюмсинский район», Сектор по делам молодеж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-20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реж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а в кварт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целей и задач профилактической работы, оценка результатов антинаркотической работы анализ результатов реализации Программы на  заседаниях комиссии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деятельности исполнителей и соисполнителей  программы  по привлечению дополнительных средств,  с помощью написания  вариативных программ для подростков и молодежи.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Сюмсинский район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ы профилактики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дополнитель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бюджетных   средст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еализации программы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2</w:t>
            </w:r>
          </w:p>
        </w:tc>
      </w:tr>
      <w:tr>
        <w:trPr>
          <w:trHeight w:val="2745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системного проведения оперативно–розыскных и профилактических мероприятий по выявлению и пресечению каналов поступления наркотиков,  ПАВ, курительных смесей   в районе  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 «Сюмсинское» ГУ Межмуниципальный отдел МВД России «Увинский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 кварт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ведомственное взаимодействие правоохранительных органов района   в  своевременном выявлении   и  учете лиц и семей наркозависимых,   качественное расследование дел, связанных с незаконным оборотом наркотиков на территории района.  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2</w:t>
            </w:r>
          </w:p>
        </w:tc>
      </w:tr>
      <w:tr>
        <w:trPr>
          <w:trHeight w:val="3150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учение и анализ наркоситуации в МО «Сюмсинский район» для получения информации об основных тенденциях ее развития, оценки результативности деятельности органов профилактики и использования в планировании работы антинаркотической комиссии МО «Сюмсинский район». 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К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 кварт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ое взаимодействие правоохранительных органов района   в  своевременном выявлении   и  учете лиц и семей наркозависимых,   качественное расследование дел, связанных с незаконным оборотом наркотиков на территории района.  Организация профилактической работы с целью повышения  грамотности населения в вопросах ответственности   за незаконный оборот наркотиков и  их употребление.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рганизация межведомственных профилактических мероприятий, рейдов в местах массовой концентрации молодежи с целью выявления фактов употребления психоактивных и одурманивающих  веществ</w:t>
            </w:r>
            <w:r>
              <w:rPr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 «Сюмсинское» ГУ Межмуниципальный отдел МВД России «Увинский»(по согласованию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ы профилакт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НД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 кварт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ое взаимодействие правоохранительных органов района   в  своевременном выявлении   и  учете лиц и семей наркозависимых,   качественное расследование дел, связанных с незаконным оборотом наркотиков на территории района.  Организация профилактической работы с целью повышения  грамотности населения в вопросах ответственности   за незаконный оборот наркотиков и  их употребление.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2,11.4, 11.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Администрации МО «Сюмсинский район» и субъектов правоохранительной деятельности с  населением  по выявлению лиц и мест употребления, хранения  и распространения наркотических средств.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Сюмсинский район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муниципальный отдел МВД России «Увинский»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уратура Сюмсинского района»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 кварт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ое взаимодействие правоохранительных органов района   в  своевременном выявлении   и  учете лиц и семей наркозависимых,   качественное расследование дел, связанных с незаконным оборотом наркотиков на территории района.  Организация профилактической работы с целью повышения  грамотности населения в вопросах ответственности   за незаконный оборот наркотиков и  их употребление, распространение.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2, 11.4, 11.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мероприятий в рамках межведомственной оперативно-профилактической операции "Мак", направленных на информирование населения об ответственности за незаконное культивирование наркосодержащих растений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муниципальный отдел МВД России «Увинский»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иостановления роста незаконного оборота наркотиков. Ограничение распространения  наркомании и связанных с ней негативных социальных последствий, пресечение распространения курительных смесей, психоактивных веществ.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 секторах частной жилой застройки, в сельскохозяйственных угодьях посевов запрещенных к возделыванию растений, содержащих наркотические вещества, а также мест произрастания дикорастущих наркосодержащих растений уничтожению таких очагов в целях противодействия незаконному обороту наркотиков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муниципальный отдел МВД России «Увинский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/х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ы поселений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3 кварт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ое взаимодействие правоохранительных органов района   в  своевременном выявлении   и  учете лиц и семей наркозависимых,   качественное расследование дел, связанных с незаконным оборотом наркотиков на территории района.  Организация профилактической работы с целью повышения  грамотности населения в вопросах ответственности   за незаконный оборот наркотиков и  их употребление.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«круглых столов»  с участием руководителей правоохранительных органов и других субъектов, занимающихся проблемами противодействия распространению наркотиков  и их незаконному обороту, с целью обсуждения наиболее важных вопросов по направлениям деятельности.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муниципальный отдел МВД России «Увинский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уратура Сюмс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ы профилакт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ое взаимодействие правоохранительных органов района   в  своевременном выявлении   и  учете лиц и семей наркозависимых,   качественное расследование дел, связанных с незаконным оборотом наркотиков на территории района.  Организация профилактической работы с целью повышения  грамотности населения в вопросах ответственности   за незаконный оборот наркотиков и  их употребление.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2, 11.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мероприятий, направленных на регулирование в районе потока иностранных граждан, в том числе иностранной рабочей силы и противодействие нелегальной миграции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муниципальный отдел МВД России «Увинский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иостановления роста незаконного оборота наркотиков. Ограничение распространения  наркомании и связанных с ней негативных социальных последствий, пресечение распространения курительных смесей, психоактивных веще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2, 11.4,11.5</w:t>
            </w:r>
          </w:p>
        </w:tc>
      </w:tr>
      <w:tr>
        <w:trPr>
          <w:trHeight w:val="23" w:hRule="atLeast"/>
        </w:trPr>
        <w:tc>
          <w:tcPr>
            <w:tcW w:w="1513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Совершенствование системы  выявления и реабилитации лиц, больных наркоманией и употребляющих ПАВ</w:t>
            </w:r>
          </w:p>
        </w:tc>
      </w:tr>
      <w:tr>
        <w:trPr>
          <w:trHeight w:val="815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новление и пополнение стендовой информации кабинетов профилактики ПАВ наркологических кабинетов, оказывающих наркологическую помощь жителям района 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З  УР «Сюмсинская   районная больница  МЗ УР», (по согласованию)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нформированности населения по проблеме наркомании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сультационных приёмов учащихся, врачами психиатрами-наркологами в образовательных учреждениях 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З  УР «Сюмсинская   районная больница  МЗ УР»,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    досту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цирован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    систем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филактики зависимости </w:t>
            </w:r>
            <w:r>
              <w:rPr>
                <w:bCs/>
                <w:color w:val="000000"/>
              </w:rPr>
              <w:t xml:space="preserve">от </w:t>
            </w:r>
            <w:r>
              <w:rPr>
                <w:color w:val="000000"/>
              </w:rPr>
              <w:t xml:space="preserve">ПАВ, алкоголизма и </w:t>
            </w:r>
            <w:r>
              <w:rPr>
                <w:bCs/>
                <w:color w:val="000000"/>
              </w:rPr>
              <w:t xml:space="preserve">пропаганды  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здорового образа жизни.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1, 11.2, </w:t>
            </w:r>
          </w:p>
        </w:tc>
      </w:tr>
      <w:tr>
        <w:trPr>
          <w:trHeight w:val="1905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й работы по склонению на добровольное лечение, реабилитацию потребителей  ПАВ, алкоголизма особенно имеющих малолетних и несовершеннолетних детей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З  УР «Сюмсинская   районная больница  МЗ УР»,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-202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    систем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филактики зависимости </w:t>
            </w:r>
            <w:r>
              <w:rPr>
                <w:bCs/>
                <w:color w:val="000000"/>
              </w:rPr>
              <w:t xml:space="preserve">от </w:t>
            </w:r>
            <w:r>
              <w:rPr>
                <w:color w:val="000000"/>
              </w:rPr>
              <w:t xml:space="preserve">ПАВ, алкоголизма и </w:t>
            </w:r>
            <w:r>
              <w:rPr>
                <w:bCs/>
                <w:color w:val="000000"/>
              </w:rPr>
              <w:t xml:space="preserve">пропаганды  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дорового образа жизни. 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4, 11.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едение учета лиц и семей наркозависимых граждан, в том числе   семей  подростков «группы риска», проживающих на территории МО «Сюмсинский райо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явление и учет несовершеннолетних, подозреваемых, допустивших, в немедицинском употреблении наркотических и психоактивных веществ (ПАВ) с целью проведения  с ними  профилактических мероприятий.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З  УР «Сюмсинская   районная больница  МЗ УР»,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 «Сюмсинское» ГУ Межмуниципальный отдел МВД России «Увинск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016-202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т и своевременное   оказание социальной  и   медицинской   помощи людям, нуждающимся в  лечении и реабилитации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 мотивации   наркозависимых  с целью прохождения   ими  реабили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распространения наркомании и связанных с ней социальных последствий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рганов системы профилактики безнадзорности  и правонарушений о выявлении несовершеннолетних, употребляющих наркотические средства или психотропные средства без назначения врача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З  УР «Сюмсинская   районная больница  МЗ УР» (по согласованию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 «Сюмсинское» ГУ Межмуниципальный отдел МВД России «Увинск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,    АНК.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16-202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 мере выявления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и своевременное   оказание социальной  и   медицинской   помощи людям, нуждающимся в  лечении и реабилитации.  Создание условий для  мотивации   наркозависимых  с целью прохождения   ими  реабили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распространения наркомании и связанных с ней социальных последствий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2, 11.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рганизациях социальной защиты населения района и медицинском учреждении, с целью оказания  социальной  и медицинской  помощи наркозависимым по вопросам их мотивации на лечение и реабилитацию.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оциальной защиты населения в Сюмсинском райо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З  УР «Сюмсинская   районная больница  МЗ УР» (по согласованию)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16-202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 мере выя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и своевременное   оказание социальной  и   медицинской   помощи людям, нуждающимся в  лечении и реабилитации.  Создание условий для  мотивации   наркозависимых  с целью прохождения   ими  реабилитации.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4, 11.5</w:t>
            </w:r>
          </w:p>
        </w:tc>
      </w:tr>
      <w:tr>
        <w:trPr>
          <w:trHeight w:val="2101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ЛПУ медицинскими приборами, средствами количественного и качественного определения употребления алкоголя, наркотических и психотропных веществ.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З  УР «Сюмсинская   районная больница  МЗ УР», (по согласованию)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16-202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ннее  выявление  лиц, употребляющих ПАВ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системы раннего выявления потребителей наркотических средств и психотропных веществ, в том числе путем проведения профилактических медицинских осмотров учащихся, студентов и лиц призывного возраст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З  УР «Сюмсинская   районная больница  МЗ УР»,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16-202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 в год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ннее  выявление  лиц, употребляющих ПАВ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2</w:t>
            </w:r>
          </w:p>
        </w:tc>
      </w:tr>
      <w:tr>
        <w:trPr>
          <w:trHeight w:val="560" w:hRule="atLeast"/>
        </w:trPr>
        <w:tc>
          <w:tcPr>
            <w:tcW w:w="1513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Информационно-аналитическое обеспечение программы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 для определения масштабов потребления наркотических, ПАВ, курительных смесей в районе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З  УР «Сюмсинская   районная больница  МЗ УР»,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мсинский техникум лесного и сельского хозяйства (СТЛиСХ)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 в го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ннее  выявление  лиц, употребляющих П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распространения наркомании и связанных с ней социальных последствий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2, 11.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исследования на предмет употребления наркотиков, алкоголя.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З  УР «Сюмсинская   районная больница  МЗ УР»,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 в го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ннее  выявление  лиц, употребляющих П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распространения наркомании и связанных с ней социальных последствий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4, 11.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ые мониторинги учащихся школ, родителей учащихся, педагогов по выявлению наркотической ситуации в районе, уровню просвещенности по вопросам здоровья сбережения и с последующим анализом, информированием учреждений и служб района.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З  УР «Сюмсинская   районная больница  МЗ УР»,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юмсинский техникум лесного и сельского хозяйства (СТЛиСХ)    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 в го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распространения наркомании и связанных с ней социальных последствий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4, 11.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циологических исследований среди населения района 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делам молодеж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Ц «Светлана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делам семь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мсинский техникум лесного и сельского хозяйства (СТЛиСХ) ( 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 в три год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тно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а    к    пробле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котизации,алкоголиз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ю   ВИ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Да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, 11.2, 11.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и анализ информации о состоянии наркоситуации в районе, взаимодействие  и обмен информацией со службами, участвующими в профилактике наркомании 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инаркотическая коми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наркоситуац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леживание результа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ой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ой деятельности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, мониторинг в интернет-пространстве, уличной рекламы  на предмет наркотической пропаганды, предложений продажи наркотических средств и иных психотропных веще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 «Сюмсинское» ГУ Межмуниципальный отдел МВД России «Увинск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субъекты профилактики 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распространения наркомании и связанных с ней социальных последствий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1513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Научно-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олнение медиатеки (мини-библиотеки, видеотеки, фонотеки и т.д.) с целью оказания методической помощи организаторам профилактической рабо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образования, Управление культур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Ц «Светлана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мсинский техникум лесного и сельского хозяйства (СТЛиСХ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нтр «СПИД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ЗУР « Республиканский наркологический диспансер» МЗУР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 в два го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методической базы      для лиц и организаций, занимающихся профилактической работ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наний населения по проблеме наркомании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, 11.5, 11.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одписки на газеты, журналы и другую печатную продукцию по профилактике ПАВ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тор по делам молодеж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45 журналов в год)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учреждений, медицинских организаций и учреждений культуры печатной  литературой, направленной на профилактику незаконного употребления наркот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Сюмсинской районной библиотеки,  литературой, журналами соответствующей тематики.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4, 11.5, 11.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собиями и методическими рекомендация</w:t>
              <w:softHyphen/>
              <w:t>ми педагогических и медицинских работников, специалистов муниципальных органов уп</w:t>
              <w:softHyphen/>
              <w:t>равления, родителей по профилактике и раннему выявлению потребителей ПАВ, в том числе нехимических видов зависимости, сре</w:t>
              <w:softHyphen/>
              <w:t>ди несовершеннолетних и молодежи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Управление куль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делам молодеж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мсинский техникум лесного и сельского хозяйства (СТЛиСХ)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«СПИД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ЗУР «Республиканский наркологический диспансер» МЗУР (по согласованию) БУЗ  УР «Сюмсинская   районная больница  МЗ УР» (по согласованию)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тодической базы      для лиц и организаций, занимающихся профилактической работ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наний населения по проблеме наркомании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5, 11.6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ражирование демонстрационных материалов, пособий по профилактике злоупотребления П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о делам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Управление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Ц «Светлана»,Сюмсинский техникум лесного и сельского хозяйства (СТЛиС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о согласованию)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5-2020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наний населения по проблеме наркомании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3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Подготовка и повышение квалификации кадров по вопросам профилактики злоупотребления психоактивными вещества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еминаров для врачей общей практики на тему медицинской профилактики злоупотребления наркотиками среди несовершеннолетних 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З  УР «Сюмсинская   районная больница  МЗ УР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два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квалификации специалистов работающих в области профилактики и реабилитации. Создание преемственности в проведении профилактических мероприятий разного уровня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3, 11.4, 11.5</w:t>
            </w:r>
          </w:p>
        </w:tc>
      </w:tr>
      <w:tr>
        <w:trPr>
          <w:trHeight w:val="1931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еминаров  социальных педагогов, классных руководителей, психологов школ, КЦСОН, МЦ «Светлана» по вопросам ранней диагностики потребления психоактивных веществ, субьектов  профилактики   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З УР «Сюмсинская   районная больница  МЗ УР» (по согласованию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«СПИ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ЗУР «Республиканский наркологический диспансер» МЗУ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по согласованию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два года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валификации специалистов работающих в области профилактики и реабилит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преемственности в проведении профилактических мероприятий разного уров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и методическое обеспечение;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3, 11.4, 11.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выездных обучающих семинарах специалистов, работающих в области профилакт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З  УР «Сюмсинская   районная больница  МЗ УР» ( 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Ц «Светлана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мсинский техникум лесного и сельского хозяйства (СТЛиС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по согласованию)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валификации специалистов работающих в области профилактики и реабили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еемственности   в проведении профилактических мероприятий разного уров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3, 11.4, 11.5</w:t>
            </w:r>
          </w:p>
        </w:tc>
      </w:tr>
      <w:tr>
        <w:trPr>
          <w:trHeight w:val="701" w:hRule="atLeast"/>
        </w:trPr>
        <w:tc>
          <w:tcPr>
            <w:tcW w:w="1513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.Профилактические и пропагандистские мероприят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амяток, буклетов, методических рекомендаций по здоровому образу жизни, профилактике употребления ПАВ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З  УР «Сюмсинская   районная больница  МЗ УР», (по согласованию)  Управление культуры, Управление образования, Сектор по делам молодежи, МЦ «Светлана», комиссия по делам несовершеннолетних Сектор по делам семьи, Сюмсинский техникум лесного и сельского хозяйства (СТЛиСХ) (по согласованию)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 в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бщественного мнения, направленного на негативное отношение к распространению и потреблению наркот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зиции здорового образа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наний населения по проблеме наркомании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4, 11.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здоровительно-информационных кампаний  и массовых акций, выездных мероприятий по формированию здорового образа жизни, профилактика заболеваний приуроченных к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ждународному дню борьбы с наркоманией и наркобизнесом (1 март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 Всемирному Дню борьбы с туберкулезом (24 март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 Всемирному  Дню здоровь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7 апрел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Международному дню памяти умерших от СПИДа и ВИЧ (21 мая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ждународному дню борьбы с наркоманией (26 июн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ждународному Дню отказа от курения (16 ноябр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семирному Дню борьбы со СПИДом (1 декабр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Всемирному Дню без табачного дыма 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З  УР «Сюмсинская   районная больница  МЗ УР», (по согласованию)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Д «Сюмсинская ДЮСШ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Д «Сюмсинский ДД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тор по делам молодеж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тор по ФК и 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Ц «Светла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ссия по делам несовершеннолет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тор по делам семь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юмсинский техникум лесного и сельского хозяйства (СТЛиСХ)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й активности, формирование ЗО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  внимания к                      проблемам наркомании, алкоголизма  и  ВИЧ-СПИДа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4, 11.5, 11.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баннеров пропагандирующих волонтерское движение и здоровый образ жизни по проблемам противодействия злоупотреблению наркотическими средствами и психотропными веществами 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делам молодеж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антинаркотической ориентации населения, сопровождение антинаркотических мероприятий наглядной агитацией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4, 11.5, 11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лжить работу Управлению образования, Сюмсинскому техникуму по внедрению  профилактических программ «Полезные навыки»,   «Полезные привычки» и т.п в учебно-воспитательные планы образовательных учреждений района;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юмсинский техникум лесного и сельского хозяйства (СТЛиС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нтинаркотического воспитания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4, 11.5, 11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, межведомственных конференций  на тему комплексного воздействия по профилактике наркомании в подростковой и молодежной среде по проблемам противодействия злоупотреблению наркотическими средствами и психотропными веществами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главы Администрации по соц. вопросам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ктор по делам молодежи,  МЦ «Светла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З  УР «Сюмсинская   районная больница  МЗ УР» (по согласованию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 «СПИД» (по согласованию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РО УФСКН РФ (по согласованию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негативного отношения к ПАВ, информирование населения об уголовной ответственности за распространение и хранение наркотиков, координация антинаркотическ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2, 11.4, 11.5, 11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стовая научно-практическая конференция «Профилактика распространения ПА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наркотическая комиссия  КДН и ЗП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ктор по делам молодежи, Управление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юмсинский техникум лесного и сельского хозяйства (СТЛиС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два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антинаркотической работы, обмен опытом, привлечение внимания к проблеме наркома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2, 11.4, 11.5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 образовательных учреждениях, учреждениях социального обслуживания семьи и детей  циклов диспутов «круглых столов» для детей, подростков и молодежи по темам 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Формирование здорового образа жизн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Час здоровья  «В будущее без риск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ас общения «Молодежь в зоне риск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нь информации «Наваждение века» (о вреде наркотиков, курительных смес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еседа «В сетях порок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еседа «Осторожно: дурные привычки!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испут «Жизнь стоит того» с использованием кино- и видеофильмов, материалов выставок и других методических пособий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Д «Сюмсинский ДД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Ц «Светла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мсинский техникум лесного и сельского хозяйства(СТЛиС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  внимания к                      проблемам наркомании, алкоголизма  и  ВИЧ-СПИ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гативного отношения к употреблению наркотиков и потребности в здоровом образе жизни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4, 11.5, 11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тическое проведение  в образовательных учреждениях Сюмсинском техникуме классных часов и родительских собраний с приглашением специалистов здравоохранения и сотрудников правоохранительных органов (по согласованию), в целях доведения до учащихся и родителей информации о вреде запрещенных к обороту и употреблению наркотических веществ, в том числе курительных смесей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Ц «Светла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муниципальный отдел МВД России «Увинск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уратура Сюмсинского района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мсинский техникум лесного и сельского хозяйства(СТЛиС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З  УР «Сюмсинская   районная больница  МЗ УР» (по согласованию),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кварт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  внимания к                      проблемам наркомании, алкоголизма  и  ВИЧ-СПИ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наний населения по проблеме наркомании, повышение антинаркотической ори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2, 11.4, 11.5, 11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профилактике наркомании и наркопреступности среди несовершеннолетних и молодежи в детских оздоровительных и прищкольных лагерях, профильных смен, Временных Детских Разновозрастных Коллективов в лет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Д «Сюмсинский ДД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Ц «Светла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ый центр социального обслуживания населения (по согласованию)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кварт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гативного отношения к употреблению наркотиков и потребности в здоровом образе жизни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, 11.4, 11.5, 1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показов фильмов по проблеме социально-значимых заболеваний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О, образовательные учрежде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юмсинский ДД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Ц «Светла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культуры БУЗ  УР«Сюмсинская   районная больница  МЗ УР» (по согласованию),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кварт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гативного отношения к употреблению наркотиков и потребности в здоровом образе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2, 11.4, 11.5, 11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ероссийских и республиканских антинаркотических акциях, месячниках, конкурсах, вариативных программ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х субъектов профилактик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еподавателей, учащихся общеобразовательных учреждений района, учащихся техникум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молодежи 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делам молодеж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Ц «Светла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Д «Сюмсинский ДД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Н, Отдел по делам семьи и охраны прав детств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З  УР «Сюмсинская   районная больница  МЗ УР» (по согласованию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мсинский техникум лесного и сельского хозяйства (СТЛиСХ) (по согласованию)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  внимания к                      проблемам наркомании, алкоголизма  и  ВИЧ-СПИ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наний населения по проблеме наркомании, повышение антинаркотической ориентации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4, 11.5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ов рисунков, плакатов, стихов, видеороликов акций, направленных против курения, детского алкоголизма и наркомании 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Ц «Светла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делам молодеж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Д «Сюмсинский ДД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по делам семьи и охраны прав детств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З  УР «Сюмсинская   районная больница  МЗ УР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мсинский техникум лесного и сельского хозяйства (СТЛиСХ) (по согласованию)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квартал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реди молодежи негативного отношения к употреблению наркотиков и потребности в здоровом образе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4, 11.5, 11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3, 11.4, 11.5, 11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серии массовых спортивных мероприятий (эстафеты, троеборье, футбол и т.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порт против наркотиков» с участием подростков и молодежи из неблагоприятной среды и групп риска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физической культуре и спорту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Ц «Светлана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Д «Сюмсинская ДЮСШ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делам молодеж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мсинский техникум лесного и сельского хозяйства(СТЛиСХ) (по согласованию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гативного отношения к употреблению наркотиков и потребности в здоровом образе жизни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3, 11.4, 11.5, 11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конкурса на лучшую социальную рекламу, лучший антинаркотический плак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Ц «Светла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делам молодеж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Д «Сюмсинский ДДТ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и 4 кварт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реди молодежи негативного отношения к употреблению наркотиков и потребности в здоровом образе жизни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нижных выставок, посвященны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Международному Дню борьбы с наркомани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к Международному Дню отказа от курения (16 ноябр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 Всемирному Дню борьбы со СПИДом (1 декабр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мсинский техникум лесного и сельского хозяйства(СТЛиСХ) (по согласованию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  внимания к                      проблемам наркомании, алкоголизма  и  ВИЧ-СПИ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наний населения по проблеме наркомании, повышение антинаркотической ориентации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, 11.4, 11.5, 1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илактической работы с несовершеннолетними, проживающими в семьях лиц, совершивших правонарушения, связанные с незаконным оборотом наркотиков, на основании сведений о данных семьях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делам молодеж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Ц «Светлана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ДН и ЗП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ам семьи и охраны прав детств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З  УР «Сюмсинская   районная больница  МЗ УР» ( 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мсинский техникум лесного и сельского хозяйства (СТЛиСХ)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и своевременное   оказание психологической помощ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3, 11.4, 11.5, 11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м конкурс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лучшую организацию Антинаркотической работы среди муниципальных образований Удмуртской Республики а такж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циальных проектов  по организации проведения комплекса антинаркотических мероприятий;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лечение средств из бюджета Удмуртск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и, 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3,11.4, 11.5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3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b/>
                <w:color w:val="000000"/>
              </w:rPr>
              <w:t xml:space="preserve"> Работа со СМИ. Формирование общественного мнения, направленного на негативное отношение к распространению и потреблению наркотиков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профилактике наркомании, межведомственном взаимодействии субъектов профилактики, пропаганде здорового образа жизни и создании негативного отношения  к потреблению наркотических веществ в печатных средствах массовой информации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У УР «районная газета «Знамя», Администрации МО «Сюмсинская район»,  Сектор по делам молодежи      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 раза в меся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района. Привлечение общественности к деятельности по профилакт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наний населения по проблеме наркомании, повышение антинаркотической ориентации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, 11.5, 1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ыступлений, бесед, блиц-опросов в средствах массовой информации и размещение информации на официальном сайте района, руководителей органов профилактики и противодействия наркомании по вопросам   реализации    муниципальной программы «Противодействие незаконному обороту наркотических средств, профилактика наркомании в Сюмсинском районе» на 2016-2020 годы».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У УР «районная газета «Знамя», Администрации МО «Сюмсинская район»,  Сектор по делам молодежи      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района. Привлечение общественности к деятельности по профилакт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наний населения по проблеме наркомании, повышение антинаркотической ориентации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, 1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территории муниципального образования социальной рекламы антинаркотического содержания, в том числе в  СМИ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У УР «районная газета «Знамя», Администрации МО «Сюмсинская район»,  Сектор по делам молодежи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района. Привлечение общественности к деятельности по профилакт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наний населения по проблеме наркомании, повышение антинаркотической ориентации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, 11.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в СМИ, </w:t>
            </w:r>
            <w:r>
              <w:rPr>
                <w:bCs/>
                <w:color w:val="000000"/>
              </w:rPr>
              <w:t>в том числе на сайтах,</w:t>
            </w:r>
            <w:r>
              <w:rPr>
                <w:color w:val="000000"/>
              </w:rPr>
              <w:t xml:space="preserve"> материалов по вопросам ответственности, связанной с незаконным приобретением, хранением и сбытом наркотических средств 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У УР «районная газета «Знамя», Администрации МО «Сюмсинская район»,  Межмуниципальный отдел МВД России «Ув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куратура Сюмсинского района» (по согласованию)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ЗОЖ и формирование нетерпимости  к незаконному обороту и потреблению  наркотиков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4, 11.6</w:t>
            </w:r>
          </w:p>
        </w:tc>
      </w:tr>
      <w:tr>
        <w:trPr>
          <w:trHeight w:val="23" w:hRule="atLeast"/>
        </w:trPr>
        <w:tc>
          <w:tcPr>
            <w:tcW w:w="1513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Взаимодействие с общественными организаци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профильных лагерей по подготовке волонтеров для  проведения мероприятий, направленных на профилактику потребления психоактивных веществ подростками и молодежи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делам молодеж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Ц «Светла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 в г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наний, умений навыков в работе со сверстниками  по проблеме наркомании, повышение антинаркотической ориентации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3, 11.4, 11.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развитию   и деятельности детских и молодежных общественных  объединений, занимающихся пропагандой здорового образа жизни, социальным проектированием  и проведением антинаркотических мероприятий (проведение мероприятий, поездки  в профильные лагеря  и учебные сборы, проведение обучающих семинаров, круглых столов для руководителей волонтерских движений)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делам молодеж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 кварт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нтерских    отря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  актуаль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, поиск решений, обмен опыт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й активности,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3, 11.4, 11.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иобретение специальной экипировки для существующих в районе волонтёрских отрядов с целью  проведения </w:t>
            </w:r>
            <w:r>
              <w:rPr>
                <w:color w:val="000000"/>
              </w:rPr>
              <w:t xml:space="preserve">выездных акций по району </w:t>
            </w:r>
            <w:r>
              <w:rPr>
                <w:bCs/>
                <w:color w:val="000000"/>
              </w:rPr>
              <w:t xml:space="preserve">(футболки,бейсболки, банданы), 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Д «Сюмсинский ДД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делам молодеж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Ц «Светла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два года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х организаций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3, 11.4, 11.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йонной акции «Подари себе жизнь» 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«Сюмсинский Д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о делам молодеж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Ц «Светла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нновацион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м    пропаган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ого образа жиз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опытом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3, 11.4, 11.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 волонтёрских отрядов в Республиканских конкурсах   с проектами по профилактике ПАВ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Д «Сюмсинский ДД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делам молодеж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Ц «Светла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и 4 кварта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нтерских    отря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  актуаль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, поиск ре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дополнительных средств из Республиканского бюджета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3, 11.4, 11.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5937"/>
      </w:tblGrid>
      <w:tr>
        <w:trPr>
          <w:trHeight w:val="1868" w:hRule="atLeast"/>
        </w:trPr>
        <w:tc>
          <w:tcPr>
            <w:tcW w:w="947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3                                                                                                                             к муниципальной программе </w:t>
            </w:r>
          </w:p>
          <w:p>
            <w:pPr>
              <w:pStyle w:val="Normal"/>
              <w:rPr/>
            </w:pPr>
            <w:r>
              <w:rPr/>
              <w:t>Сюмсинского района</w:t>
              <w:br/>
              <w:t>Противодействие незаконному обороту наркотических средств, профилактика  наркомании в Сюмсинском районе»</w:t>
            </w:r>
          </w:p>
          <w:p>
            <w:pPr>
              <w:pStyle w:val="Normal"/>
              <w:rPr/>
            </w:pPr>
            <w:r>
              <w:rPr/>
              <w:t>на 2016-2020 годы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оценка применения мер муниципального регул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4"/>
        <w:gridCol w:w="1862"/>
        <w:gridCol w:w="222"/>
        <w:gridCol w:w="1570"/>
        <w:gridCol w:w="2239"/>
        <w:gridCol w:w="1165"/>
        <w:gridCol w:w="1165"/>
        <w:gridCol w:w="1748"/>
        <w:gridCol w:w="1235"/>
        <w:gridCol w:w="2373"/>
      </w:tblGrid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ы                       муниципального регулирования</w:t>
            </w:r>
          </w:p>
        </w:tc>
        <w:tc>
          <w:tcPr>
            <w:tcW w:w="15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применения меры</w:t>
            </w:r>
          </w:p>
        </w:tc>
        <w:tc>
          <w:tcPr>
            <w:tcW w:w="755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 оценка результата, тыс. руб.</w:t>
            </w:r>
          </w:p>
        </w:tc>
        <w:tc>
          <w:tcPr>
            <w:tcW w:w="23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муниципального регулирования по предоставлению (выполнению) платных  услуг (работ) и предоставлению льгот в рамках программы не предусмотрены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20"/>
        <w:rPr/>
      </w:pPr>
      <w:r>
        <w:rPr/>
        <w:t>Приложение 4</w:t>
      </w:r>
    </w:p>
    <w:p>
      <w:pPr>
        <w:pStyle w:val="Normal"/>
        <w:ind w:left="9720" w:hanging="0"/>
        <w:rPr/>
      </w:pPr>
      <w:r>
        <w:rPr/>
        <w:t xml:space="preserve">к муниципальной программе </w:t>
      </w:r>
    </w:p>
    <w:p>
      <w:pPr>
        <w:pStyle w:val="Normal"/>
        <w:ind w:left="9720" w:hanging="0"/>
        <w:rPr>
          <w:lang w:eastAsia="en-US"/>
        </w:rPr>
      </w:pPr>
      <w:r>
        <w:rPr>
          <w:lang w:eastAsia="en-US"/>
        </w:rPr>
        <w:t>Сюмсинского района</w:t>
      </w:r>
    </w:p>
    <w:p>
      <w:pPr>
        <w:pStyle w:val="Normal"/>
        <w:ind w:left="9720" w:hanging="0"/>
        <w:rPr/>
      </w:pPr>
      <w:r>
        <w:rPr/>
        <w:t>Противодействие незаконному обороту</w:t>
      </w:r>
    </w:p>
    <w:p>
      <w:pPr>
        <w:pStyle w:val="Normal"/>
        <w:ind w:left="9720" w:hanging="0"/>
        <w:rPr/>
      </w:pPr>
      <w:r>
        <w:rPr/>
        <w:t xml:space="preserve">наркотических средств, профилактика наркомании в Сюмсинском районе» </w:t>
      </w:r>
    </w:p>
    <w:p>
      <w:pPr>
        <w:pStyle w:val="Normal"/>
        <w:ind w:left="9720" w:hanging="0"/>
        <w:rPr>
          <w:lang w:eastAsia="en-US"/>
        </w:rPr>
      </w:pPr>
      <w:r>
        <w:rPr>
          <w:spacing w:val="-6"/>
        </w:rPr>
        <w:t>на 2016-2020 годы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1"/>
        <w:gridCol w:w="567"/>
        <w:gridCol w:w="425"/>
        <w:gridCol w:w="709"/>
        <w:gridCol w:w="2078"/>
        <w:gridCol w:w="2700"/>
        <w:gridCol w:w="1599"/>
        <w:gridCol w:w="1794"/>
        <w:gridCol w:w="1467"/>
        <w:gridCol w:w="992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20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20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задания на оказание услуг, выполнение работ в рамках программы не формируютс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5694"/>
      </w:tblGrid>
      <w:tr>
        <w:trPr>
          <w:trHeight w:val="1565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5                                                                                                                              к муниципальной программе </w:t>
            </w:r>
          </w:p>
          <w:p>
            <w:pPr>
              <w:pStyle w:val="Normal"/>
              <w:rPr/>
            </w:pPr>
            <w:r>
              <w:rPr/>
              <w:t>Сюмсинского района</w:t>
              <w:br/>
              <w:t>Противодействие незаконному обороту наркотических средств, профилактика наркомании в Сюмсин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 2016-2020 годы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средств бюджета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Сюмсинский район»</w:t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377"/>
        <w:gridCol w:w="567"/>
        <w:gridCol w:w="2552"/>
        <w:gridCol w:w="1984"/>
        <w:gridCol w:w="709"/>
        <w:gridCol w:w="425"/>
        <w:gridCol w:w="567"/>
        <w:gridCol w:w="603"/>
        <w:gridCol w:w="580"/>
        <w:gridCol w:w="1020"/>
        <w:gridCol w:w="1020"/>
        <w:gridCol w:w="1020"/>
        <w:gridCol w:w="1020"/>
        <w:gridCol w:w="1020"/>
      </w:tblGrid>
      <w:tr>
        <w:trPr>
          <w:trHeight w:val="144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незаконному обороту наркотических средств, профилактика наркомани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юмсинском районе» на 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,0 </w:t>
            </w:r>
          </w:p>
        </w:tc>
      </w:tr>
      <w:tr>
        <w:trPr>
          <w:trHeight w:val="102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Научно-методическое обеспечени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Сюмсинский район"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формление подписки на газеты, журналы и другую печатную продукцию </w:t>
            </w:r>
            <w:r>
              <w:rPr>
                <w:sz w:val="22"/>
                <w:szCs w:val="22"/>
              </w:rPr>
              <w:t>по профилактике П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"Сюмс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дготовка и повышение квалификации кадров по вопросам профилактики злоупотребления психоактивными веществ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Сюмс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рганизация и проведение семинаров  социальных педагогов, классных руководителей, психологов школ, КЦСОН, МЦ «Светлана» по вопросам ранней диагностики потребления психоактивных веществ, субъектов  профилактики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"Сюмс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Профилактические и пропагандистские мероприят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Сюмс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о-информационных кампаний  и массовых акций, выездных мероприятий по формированию здорового образа жизни, профилактика заболеваний приуроченных 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"Сюмс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баннеров пропагандирующих волонтерское движение и ЗОЖ, по проблемам противодействия злоупотреблению наркотическими средствами и психотропными веществ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"Сюмс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Style w:val="FontStyle82"/>
                <w:sz w:val="22"/>
                <w:szCs w:val="22"/>
              </w:rPr>
              <w:t>Разработка и проведение конкурса на лучшую социальную рекламу, лучший антинаркотический плак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униципального образования «Сюмсинский район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Взаимодействие с обществен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униципального образования «Сюмсинский район»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иобретение специальной экипировки для существующих в районе волонтёрских отрядов с целью  проведения </w:t>
            </w:r>
            <w:r>
              <w:rPr>
                <w:color w:val="000000"/>
              </w:rPr>
              <w:t xml:space="preserve">выездных акций по району </w:t>
            </w:r>
            <w:r>
              <w:rPr>
                <w:bCs/>
                <w:color w:val="000000"/>
              </w:rPr>
              <w:t xml:space="preserve">(футболки,бейсболки, банданы),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униципального образования «Сюмсинский район»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йонной акции «Подари себе жизнь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5571"/>
      </w:tblGrid>
      <w:tr>
        <w:trPr>
          <w:trHeight w:val="1868" w:hRule="atLeast"/>
        </w:trPr>
        <w:tc>
          <w:tcPr>
            <w:tcW w:w="94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Style18"/>
              <w:rPr/>
            </w:pPr>
            <w:r>
              <w:rPr/>
              <w:t>Приложение 6                                                                                                                              к муниципальной программе  Сюмсинского района Противодействие незаконному обороту наркотических средств, профилактика  наркомании в Сюмсинском районе» на 2015-2020 годы</w:t>
            </w:r>
          </w:p>
        </w:tc>
      </w:tr>
    </w:tbl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56"/>
        <w:gridCol w:w="2220"/>
        <w:gridCol w:w="4725"/>
        <w:gridCol w:w="2127"/>
        <w:gridCol w:w="1134"/>
        <w:gridCol w:w="850"/>
        <w:gridCol w:w="851"/>
        <w:gridCol w:w="850"/>
        <w:gridCol w:w="851"/>
      </w:tblGrid>
      <w:tr>
        <w:trPr>
          <w:trHeight w:val="40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Противодействие незаконному обороту наркотических средств, профилактика  наркомании</w:t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в Сюмсинском районе» на 2016-2020 год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,0</w:t>
            </w:r>
          </w:p>
        </w:tc>
      </w:tr>
      <w:tr>
        <w:trPr>
          <w:trHeight w:val="55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униципального образования «Сюмс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ые средства бюджета муниципального образования " Сюмсинский  рай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из бюджета Удмурт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из бюджета Удмурт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бюджета Удмуртской </w:t>
            </w:r>
          </w:p>
          <w:p>
            <w:pPr>
              <w:pStyle w:val="Normal"/>
              <w:rPr/>
            </w:pPr>
            <w:r>
              <w:rPr/>
              <w:t>Республики, планируемые к привле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8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-427" w:firstLine="54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</w:t>
      </w:r>
    </w:p>
    <w:p>
      <w:pPr>
        <w:pStyle w:val="Normal"/>
        <w:ind w:right="-427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85" w:firstLine="5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21">
    <w:name w:val="Основной текст (2)_"/>
    <w:qFormat/>
    <w:rPr>
      <w:b/>
      <w:sz w:val="27"/>
      <w:shd w:fill="FFFFFF" w:val="clear"/>
      <w:lang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7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b/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14">
    <w:name w:val="Абзац списка1"/>
    <w:basedOn w:val="Normal"/>
    <w:qFormat/>
    <w:pPr>
      <w:spacing w:before="240" w:after="0"/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240" w:after="0"/>
      <w:ind w:left="720" w:hanging="0"/>
      <w:contextualSpacing/>
    </w:pPr>
    <w:rPr>
      <w:rFonts w:eastAsia="Calibri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30"/>
    </w:pPr>
    <w:rPr/>
  </w:style>
  <w:style w:type="paragraph" w:styleId="31">
    <w:name w:val="Основной текст 31"/>
    <w:basedOn w:val="Normal"/>
    <w:qFormat/>
    <w:pPr>
      <w:suppressAutoHyphens w:val="true"/>
      <w:spacing w:lineRule="atLeast" w:line="100"/>
    </w:pPr>
    <w:rPr>
      <w:sz w:val="2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69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Customer</cp:lastModifiedBy>
  <cp:lastPrinted>2016-07-21T10:26:00Z</cp:lastPrinted>
  <dcterms:modified xsi:type="dcterms:W3CDTF">2016-07-21T09:18:00Z</dcterms:modified>
  <cp:revision>80</cp:revision>
  <dc:subject/>
  <dc:title/>
</cp:coreProperties>
</file>