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0107645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1 сентября  2016 года                                                                               № 43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олномоченном органе по размещению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   в информационно-телекоммуникационной сети «Интернет»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финансов Российской Федерации от 22 июля 2015 года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</w:t>
        <w:tab/>
        <w:t xml:space="preserve"> сети «Интернет», и порядке ее размещени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уполномоченным органом  по размещению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 на официальном сайте в информационно-телекоммуникационной сети «Интернет» Администрацию муниципального образования «Сюмсинский район»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руководителям Управления образования и Управления культуры Администрации муниципального образования «Сюмсинский район» определить ответственных должностных лиц по размещению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 на официальном сайте в информационно-телекоммуникационной сети «Интернет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Л.Е. Даров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16 года № 4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телекоммуникационной сети "Интернет" на официальных сайтах муниципальных учреждений, муниципальных унитарных предприятий (далее - официальный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составе размещаемой на официальном сайте  информации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иные сведения, 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user%5CDesktop%5C%D0%9F%D0%BE%D1%81%D1%82%D0%B0%D0%BD%D0%BE%D0%B2%D0%BB%D0%B5%D0%BD%D0%B8%D1%8F%20%D0%93%D0%BB%D0%B0%D0%B2%D1%8B%20%D0%9C%D0%9E%5C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ерсональные данны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ходятся на официальном сайте и ежегодно обновляются в течение 14 рабочих дней со дня истечения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user%5CDesktop%5C%D0%9F%D0%BE%D1%81%D1%82%D0%B0%D0%BD%D0%BE%D0%B2%D0%BB%D0%B5%D0%BD%D0%B8%D1%8F%20%D0%93%D0%BB%D0%B0%D0%B2%D1%8B%20%D0%9C%D0%9E%5C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Start w:id="1" w:name="P24"/>
      <w:bookmarkEnd w:id="1"/>
      <w:r>
        <w:rPr>
          <w:rFonts w:cs="Times New Roman" w:ascii="Times New Roman" w:hAnsi="Times New Roman"/>
          <w:sz w:val="28"/>
          <w:szCs w:val="28"/>
        </w:rPr>
        <w:t xml:space="preserve"> обеспечивается кадровой службой</w:t>
      </w: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Руководители,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1:00Z</dcterms:created>
  <dc:creator>m.simchuk</dc:creator>
  <dc:description/>
  <cp:keywords/>
  <dc:language>en-US</dc:language>
  <cp:lastModifiedBy>Customer</cp:lastModifiedBy>
  <cp:lastPrinted>2016-09-02T09:48:00Z</cp:lastPrinted>
  <dcterms:modified xsi:type="dcterms:W3CDTF">2016-09-02T05:53:00Z</dcterms:modified>
  <cp:revision>4</cp:revision>
  <dc:subject/>
  <dc:title>Положение о порядке осуществления муниципального жилищного контроля </dc:title>
</cp:coreProperties>
</file>