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0293018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2 сентября 2016 года                                                                           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территории Сюмс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Правительства Удмуртской Республики от 25 апреля  2016 года № 377-р « О мерах по подготовке и проведению отопительного периода 2016-2017 года в Удмуртской Республике», распоряжения Правительства Удмуртской Республики  от 10 апреля 2006 года № 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чать отопительный период на территории Сюмсинского района с  12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ожить на заместителя главы  Администрации района по капитальному строительству и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Л.Е.Даровских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32:00Z</dcterms:created>
  <dc:creator>user</dc:creator>
  <dc:description/>
  <cp:keywords/>
  <dc:language>en-US</dc:language>
  <cp:lastModifiedBy>oks</cp:lastModifiedBy>
  <cp:lastPrinted>2016-09-12T08:27:00Z</cp:lastPrinted>
  <dcterms:modified xsi:type="dcterms:W3CDTF">2016-09-12T04:28:00Z</dcterms:modified>
  <cp:revision>6</cp:revision>
  <dc:subject/>
  <dc:title>Администрация</dc:title>
</cp:coreProperties>
</file>