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2344792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right="-142" w:hanging="0"/>
        <w:jc w:val="left"/>
        <w:rPr>
          <w:sz w:val="24"/>
        </w:rPr>
      </w:pPr>
      <w:r>
        <w:rPr>
          <w:sz w:val="24"/>
        </w:rPr>
        <w:t>от 20 сентября 2016 года                                                                                                        № 46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/>
        <w:t>с. Сюм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жилищн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я «Сюмс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целях определения порядка образования и деятельности жилищной комиссии Администрации муниципального образования "Сюмсинский район", руководствуясь Уставом муниципального образования "Сюмсинский район", </w:t>
            </w:r>
            <w:r>
              <w:rPr>
                <w:b/>
              </w:rPr>
              <w:t>Администрация муниципального образования «Сюмсинский район»         п о с т а н о в л я е 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юмсинский район" постановляет: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прилагаемое Положение о жилищной комиссии Администрации муниципального образования "Сюмсинский район"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прилагаемый состав жилищной комиссии Администрации муниципального образования "Сюмсинский район"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исполнением настоящего постановления возложить на заместителя главы  Администрации муниципального образования «Сюмсинский район» по капитальному строительству и жилищно-коммунальному хозяй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района                                                                            А.Л.Пантюхи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сентября 2016 года № 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 ЖИЛИЩНОЙ КОМИССИИ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"СЮМСИНСКИЙ РАЙ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1. Настоящее Положение определяет порядок образования и деятельности жилищной комиссии Администрации муниципального образования "Сюмсинский район" (далее - Комисс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вовой основой для образования и деятельности Комиссии являются Федеральный закон от 06октября 2003 года  N 131-ФЗ "Об общих принципах организации местного самоуправления в Российской Федерации", Жилищный кодекс Российской Федерации, Закон Удмуртской Республики от 19 октября 2005 года N 58-Р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постановление Правительства Удмуртской Республики от 09 апреля 2007 N 52 "О жилищных займах гражданам за счет средств бюджета Удмуртской Республики", постановление Правительства Удмуртской Республики от 20 ноября 2006 года  N 127 "О реализации Закона Удмуртской Республики от 5 мая 2006 года N 13-РЗ "О мерах по социальной поддержке многодетных семей", Закон Удмуртской Республики от 24 июня 2010 года  N 29-РЗ "О наделении органов местного самоуправления отдельными государственными полномочиями Российской Федерации по предоставлению мер социальной поддержки по обеспечению жильем ветеранов, инвалидов и семей, имеющих детей-инвалидов", постановление Правительства Российской Федерации от 15 июля 2013 года  N 598 "О федеральной целевой программе "Устойчивое развитие сельских территорий на 2014 - 2017 годы и на период до 2020 года", Устав муниципального образования "Сюмсинский район", а также настоящее По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олномочи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1. Признание граждан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рядок признания многодетных семей нуждающимися в жилых помещениях, предоставляемых по договорам социального найма, осуществляется в соответствии со статьей 51 Жилищного кодекса Российской Федерации и Законом УР от 19 октября 2005 года N 58-Р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2. Признание работающих граждан нуждающимися в получении жилищных зай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рядок признания работающих граждан нуждающимися в получении жилищных займов осуществляется в соответствии с подпунктом 5.1 - 5.8 и пунктом 6 Положения о жилищных займах гражданам за счет средств бюджета Удмуртской Республики, утвержденного постановлением Правительства УР от 09 апреля 2007 N 52 "О жилищных займах гражданам за счет средств бюджета Удмуртской Республик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рганизация работ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2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отсутствия возлагает свои функции на заместителя председ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3. Секретарь Комиссии готовит документы для рассмотрения Комиссией, ведет протокол заседания. В отсутствие секретаря Комиссии его обязанности исполняет другой член Комиссии по поручению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4. Заседания Комиссии проводятс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5. Заседание Комиссии считается правомочным, если в его работе принимает участие не менее двух третьих членов от списочного сост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6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7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 членами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8. Вопросы, не урегулированные в настоящем Положении, решаются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тветственност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"Сюмсин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сентября 2016 года N 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ЖИЛИЩНОЙ КОМИССИИ АДМИНИСТРАЦИИ МУНИЦИПАЛЬНОГО ОБРАЗОВАНИЯ "СЮМС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михин И.В. – заместитель главы  Администрации муниципального образования "Сюмсинский район" по капитальному строительству и жилищно-коммунальному хозяйству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>Гирш А.Р. – начальник Отдела правовой и кадровой работы Аппарата Главы муниципального образования «Сюмсинский район», районного Совета депутатов и 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>Шулепова С.В. – главный специалист-эксперт экономист отдела капитального строительства и жилищно-коммунального хозяйства Администрации муниципального образования «Сюмсинский район»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Мухачева Е.А. – ведущий специалист-эксперт Управления имущественных и земельных отношений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Пантюхин А.А- заместитель начальника Управления сельского хозяй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Пантюхина Е.Л.- начальник сектора по делам семьи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лавы муниципальных образований (поселений)  по согласованию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сутствия члена Комиссии по уважительной причине его замещает муниципальный служащий, назначенный исполняющим обязанности отсутствующего работ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в представленный районной жилищной комиссией протокол от 05 мая 2016 года № 4-з, </w:t>
            </w:r>
            <w:r>
              <w:rPr>
                <w:b/>
              </w:rPr>
              <w:t>Администрация муниципального образования «Сюмсинский район»         п о с т а н о в л я е 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Утвердить протокол районной жилищной комиссии от 05 мая 2016 года № 4-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Принять на учёт в качестве имеющего право на бесплатное предоставление земельного участка из земель, находящихся в государственной неразграниченной собственности или муниципальной собственности муниципального образования «Сюмсинский район» Удмуртской Республики согласно пункту 2  части 2 статьи 1 Закона Удмуртской Республики от 16 декабря 2002 года № 68-РЗ 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семью Варгиной Елены Викторовны, 06 октября 1979 года рождения, Варгина Сергея Семеновича, 03 мая 1976 года рождения, действующих за себя и своих малолетних  детей  Варгина Александра Сергеевича, 21 апреля 2000 года рождения, Варгина Дмитрия Сергеевича, 21 сентября 2010 года рождения, Варгину Анастасию Сергеевну, 24 мая 2004 года рождения, зарегистрированных по адресу: Удмуртская Республика, Сюмсинский район, село Сюмси, улица Октябрьская, дом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 района                                                                            А.Л.Пант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8:00Z</dcterms:created>
  <dc:creator>user</dc:creator>
  <dc:description/>
  <cp:keywords/>
  <dc:language>en-US</dc:language>
  <cp:lastModifiedBy>oks</cp:lastModifiedBy>
  <cp:lastPrinted>2016-09-22T09:35:00Z</cp:lastPrinted>
  <dcterms:modified xsi:type="dcterms:W3CDTF">2016-09-22T05:36:00Z</dcterms:modified>
  <cp:revision>4</cp:revision>
  <dc:subject/>
  <dc:title>Администрация</dc:title>
</cp:coreProperties>
</file>