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551"/>
        <w:gridCol w:w="3657"/>
      </w:tblGrid>
      <w:tr>
        <w:trPr>
          <w:trHeight w:val="1325" w:hRule="atLeast"/>
        </w:trPr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0"/>
                <w:szCs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8092437" r:id="rId2"/>
              </w:object>
            </w:r>
          </w:p>
        </w:tc>
        <w:tc>
          <w:tcPr>
            <w:tcW w:w="3657" w:type="dxa"/>
            <w:tcBorders/>
          </w:tcPr>
          <w:p>
            <w:pPr>
              <w:pStyle w:val="Normal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0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9 сентября 2016 года                                                                                № 4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995" w:hRule="atLeast"/>
        </w:trPr>
        <w:tc>
          <w:tcPr>
            <w:tcW w:w="9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Сюмсинский район»</w:t>
            </w:r>
          </w:p>
        </w:tc>
      </w:tr>
    </w:tbl>
    <w:p>
      <w:pPr>
        <w:pStyle w:val="Normal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Федеральным законом от 27 июля 2010 года № 210-ФЗ  «Об организации предоставления государственных и муниципальных услуг», распоряжением Администрации муниципального образования «Сюмсинский район» от 06 мая 2016 года № 117-р  «Об утверждении Перечня муниципальных услуг, предоставляемых Администрацией муниципального образования «Сюмсинский район»,  руководствуясь Уставом муниципального образования «Сюмсинский район»,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Сюмсинский район» Удмуртской Республики от 29 июня 2012 года № 477/10 «Об утверждении административного регламента предоставления муниципальной услуги «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аренд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юмсинский район» Удмуртской Республики от 29 июня 2012 года № 477/9 «Об утверждении административного регламента предоставления муниципальной услуги «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»;</w:t>
      </w:r>
    </w:p>
    <w:p>
      <w:pPr>
        <w:pStyle w:val="ConsPlusTitle"/>
        <w:widowControl/>
        <w:suppressLineNumbers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- постановление Администрации муниципального образования «Сюмсинский район» Удмуртской Республики от 29 июня 2012 года № 477/2 «Об утверждении административного регламента </w:t>
      </w:r>
      <w:r>
        <w:rPr>
          <w:b w:val="false"/>
          <w:bCs w:val="false"/>
          <w:sz w:val="28"/>
          <w:szCs w:val="28"/>
        </w:rPr>
        <w:t xml:space="preserve">предоставления муниципальной услуги </w:t>
      </w:r>
      <w:r>
        <w:rPr>
          <w:b w:val="false"/>
          <w:sz w:val="28"/>
          <w:szCs w:val="28"/>
        </w:rPr>
        <w:t>«В</w:t>
      </w:r>
      <w:r>
        <w:rPr>
          <w:b w:val="false"/>
          <w:bCs w:val="false"/>
          <w:sz w:val="28"/>
          <w:szCs w:val="28"/>
        </w:rPr>
        <w:t>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»</w:t>
      </w:r>
      <w:r>
        <w:rPr>
          <w:b w:val="false"/>
          <w:sz w:val="28"/>
          <w:szCs w:val="28"/>
        </w:rPr>
        <w:t>;</w:t>
      </w:r>
    </w:p>
    <w:p>
      <w:pPr>
        <w:pStyle w:val="ConsPlusTitle"/>
        <w:widowControl/>
        <w:suppressLineNumbers/>
        <w:jc w:val="both"/>
        <w:rPr/>
      </w:pPr>
      <w:r>
        <w:rPr>
          <w:b w:val="false"/>
          <w:sz w:val="28"/>
          <w:szCs w:val="28"/>
        </w:rPr>
        <w:tab/>
        <w:t>- постановление Администрации муниципального образования «Сюмсинский район» Удмуртской Республики от 16 мая 2012 года № 329 «Об утверждении административного регламента предоставления муниципальной услуги «Предоставление земельных участков, находящихся  в неразграниченной государственной собственности или в муниципальной собственности, для индивидуального жилищного строительства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4 постановления Администрации муниципального образования «Сюмсинский район» от 19 февраля 2014 года № 90 «О внесении изменений в административные регламенты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- постановление Администрации муниципального образования «Сюмсинский район» от 07 мая 2014 года № 261 «Об утверждении административного регламента по предоставлению муниципальной услуги «Бесплатное предоставление земельных участков гражданам в соответствии с законом Удмуртской Республики от 16 декабря 2002 года № 68-РЗ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юмсинский район» от 11 марта 2015 года № 139/11 «О внесении изменений в постановление Администрации муниципального образования «Сюмсинский район» Удмуртской Республики от 07 мая 2014 года № 261 «Об утверждении административного регламента предоставления муниципальной услуги «Бесплатное предоставление земельных участков гражданам в соответствии с законом Удмуртской Республики от 16 декабря 2002 года № 68-РЗ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юмсинский район» от 06 апреля 2015 года № 201 «О внесении изменений в Административный регламент Администрации муниципального образования «Сюмсинский район» по предоставлению муниципальной услуги «Бесплатное предоставление земельных участков гражданам в соответствии с законом Удмуртской Республики от 16 декабря 2002 года № 68-РЗ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юмсинский район» от 27 мая 2015 года № 297 «О внесении изменений в административный регламент Администрации муниципального образования «Сюмсинский район» по предоставлению муниципальной услуги «Бесплатное предоставление земельных участков гражданам в соответствии с законом Удмуртской Республики от 16 декабря 2002 года № 68-РЗ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Сюмсинский район» от 11 марта 2015 года № 139/10 «О внесении изменений в постановление Администрации муниципального образования «Сюмсинский район» Удмуртской Республики от 29 июня 2012 года № 477/10 «Об утверждении административного регламента предоставления муниципальной услуги «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аренд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юмсинский район» от 11 марта 2015 года № 139/9 «О внесении изменений в постановление Администрации муниципального образования «Сюмсинский район» Удмуртской Республики от 29 июня 2012 года № 477/9 «Об утверждении административного регламента предоставления муниципальной услуги «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Сюмсинский район» от 11 марта 2015 года № 139/2 «О внесении изменений в постановление Администрации муниципального  образования «Сюмсинский район» Удмуртской Республики от 29 июня 2012 года № 477/2  «Об утверждении административного регламента предоставления муниципальной услуги «В</w:t>
      </w:r>
      <w:r>
        <w:rPr>
          <w:bCs/>
          <w:sz w:val="28"/>
          <w:szCs w:val="28"/>
        </w:rPr>
        <w:t>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юмсинский район» от 11 марта 2015 года № 139/13 «О внесении изменений в постановление Администрации муниципального  образования «Сюмсинский район» Удмуртской Республики от 16 мая 2012 года № 329  «Об утверждении административного регламента предоставления муниципальной услуги «П</w:t>
      </w:r>
      <w:r>
        <w:rPr>
          <w:bCs/>
          <w:sz w:val="28"/>
          <w:szCs w:val="28"/>
        </w:rPr>
        <w:t>редоставление земельных участков, находящихся  в неразграниченной государственной собственности или в муниципальной собственности, для индивидуального жилищного строитель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юмсинский район» от 28 июля 2015 года № 412 «О внесении изменений в постановление Администрации муниципального  образования «Сюмсинский район» Удмуртской Республики от 29 июня 2012 года № 477/9 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» (с изменениями от 11 марта 2015 года № 139/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юмсинский район» от 15 января 2016 года № 13/10 «О внесении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аренд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юмсинский район» от 15 января 2016 года № 13/9 «О внесении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юмсинский район» от 15 января 2016 года № 13/2 «О внесении изменения в административный регламент предоставления муниципальной услуги «В</w:t>
      </w:r>
      <w:r>
        <w:rPr>
          <w:bCs/>
          <w:sz w:val="28"/>
          <w:szCs w:val="28"/>
        </w:rPr>
        <w:t>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юмсинский район» от 15 января 2016 года № 13/13 «П</w:t>
      </w:r>
      <w:r>
        <w:rPr>
          <w:bCs/>
          <w:sz w:val="28"/>
          <w:szCs w:val="28"/>
        </w:rPr>
        <w:t>редоставление земельных участков, находящихся  в неразграниченной государственной собственности или в муниципальной собственности, для индивидуального жилищного строи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Сюмсинский район» от 15 января 2016 года № 13/11 «О внесении изменения в административный регламент предоставления муниципальной услуги «Бесплатное предоставление земельных участков гражданам в соответствии с законом Удмуртской Республики от 16 декабря 2002 года № 68-РЗ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постановление Администрации муниципального образования «Сюмсинский район» от 11 июля 2016 года № 335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юмсинский район»                                                                         В.И.Семенов    </w:t>
      </w:r>
    </w:p>
    <w:p>
      <w:pPr>
        <w:pStyle w:val="Normal"/>
        <w:ind w:left="7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7:00Z</dcterms:created>
  <dc:creator>User</dc:creator>
  <dc:description/>
  <dc:language>en-US</dc:language>
  <cp:lastModifiedBy>tv</cp:lastModifiedBy>
  <cp:lastPrinted>2016-09-30T10:21:00Z</cp:lastPrinted>
  <dcterms:modified xsi:type="dcterms:W3CDTF">2016-10-11T06:17:00Z</dcterms:modified>
  <cp:revision>2</cp:revision>
  <dc:subject/>
  <dc:title/>
</cp:coreProperties>
</file>