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262148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08 сентября 2016 года                                                                                                     № 443  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7340</wp:posOffset>
                </wp:positionV>
                <wp:extent cx="5972175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ложение об оплате труда работников муниципального казённого учреждения «Централизованная бухгалтерия учреждении культуры Сюмсиснкого района» утвержденного  постановлением Администрации муниципального образования «Сюмсинский район» от 20 апреля 2015 года № 217 «Об утверждении Положения об оплате труда работников муниципального казённого учреждения «Централизованная бухгалтерия учреждении культуры Сюмс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13.15pt;mso-wrap-distance-left:9.05pt;mso-wrap-distance-right:9.05pt;mso-wrap-distance-top:0pt;mso-wrap-distance-bottom:0pt;margin-top:24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Положение об оплате труда работников муниципального казённого учреждения «Централизованная бухгалтерия учреждении культуры Сюмсиснкого района» утвержденного  постановлением Администрации муниципального образования «Сюмсинский район» от 20 апреля 2015 года № 217 «Об утверждении Положения об оплате труда работников муниципального казённого учреждения «Централизованная бухгалтерия учреждении культуры Сюмс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да № 50 «О бюджете муниципального образования «Сюмсинский район» на 2016 год»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 учетом </w:t>
      </w:r>
      <w:hyperlink r:id="rId5">
        <w:r>
          <w:rPr>
            <w:rStyle w:val="InternetLink"/>
          </w:rPr>
          <w:t>постановлени</w:t>
        </w:r>
      </w:hyperlink>
      <w:r>
        <w:rPr/>
        <w:t xml:space="preserve">я Правительства Удмуртской Республики от 01 февраля 2016 года № 29 «О внесении изменений в постановление Правительства Удмуртской Республики от 15 февраля 2010 года № 36 «Об утверждении Положения об оплате труда работников централизованных бухгалтерий, созданных при исполнительных органах государственной власти Удмуртской Республики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юмсинский район», </w:t>
      </w:r>
      <w:r>
        <w:rPr>
          <w:b/>
        </w:rPr>
        <w:t>Администрация муниципального образования «Сюмсинский район»  п о с т а н о в л я е т:</w:t>
      </w:r>
    </w:p>
    <w:p>
      <w:pPr>
        <w:pStyle w:val="Normal"/>
        <w:numPr>
          <w:ilvl w:val="0"/>
          <w:numId w:val="1"/>
        </w:numPr>
        <w:ind w:left="0" w:firstLine="585"/>
        <w:jc w:val="both"/>
        <w:rPr/>
      </w:pPr>
      <w:r>
        <w:rPr/>
        <w:t>Внести в Положение об оплате труда работников муниципального казённого учреждения «Централизованная бухгалтерия учреждений культуры Сюмсиснкого района», утвержденного  постановлением Администрации муниципального образования «Сюмсинский район» от 20 апреля 2015 года № 217 «Об утверждении Положения об оплате труда работников муниципального казённого учреждения «Централизованная бухгалтерия учреждении культуры Сюмсинск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1 пункта 6 изложить в следующей редакции:</w:t>
      </w:r>
    </w:p>
    <w:p>
      <w:pPr>
        <w:pStyle w:val="Normal"/>
        <w:ind w:firstLine="645"/>
        <w:jc w:val="both"/>
        <w:rPr/>
      </w:pPr>
      <w:r>
        <w:rPr/>
        <w:t>«1) Выплаты служащим, занятым на работах с вредными и (или) опасными условиями труда.</w:t>
      </w:r>
    </w:p>
    <w:p>
      <w:pPr>
        <w:pStyle w:val="Normal"/>
        <w:ind w:firstLine="645"/>
        <w:jc w:val="both"/>
        <w:rPr/>
      </w:pPr>
      <w:r>
        <w:rPr/>
        <w:t xml:space="preserve">Доплата работникам учреждения, занятым на работах с вредными и (или) опасными условиями труда, устанавливается по результатам специальной оценки условий труда. Минимальный размер доплаты работникам, занятым на работах с вредными и (или) опасными условиями труда составляет 4 процента должностного оклада. При обеспечении безопасных условий труда, подтвержденных результатами специальной оценки условий труда или заключением государственной экспертизы условий труда, доплата за работу с вредными и (или) опасными условиями труда не устанавливается;»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 подпункте 3 пункта 15 слова «за месяц в размере 25% должностного оклада» исключить;</w:t>
      </w:r>
    </w:p>
    <w:p>
      <w:pPr>
        <w:pStyle w:val="Normal"/>
        <w:ind w:firstLine="645"/>
        <w:jc w:val="both"/>
        <w:rPr/>
      </w:pPr>
      <w:r>
        <w:rPr/>
        <w:t>3) в подпункт 3 пункта 16 слова «премии по итогам работы – в размере 3 должностных оклада» заменить на слова «премии по итогам работы – в размере 5 должностных окладов»;</w:t>
      </w:r>
    </w:p>
    <w:p>
      <w:pPr>
        <w:pStyle w:val="Normal"/>
        <w:ind w:firstLine="645"/>
        <w:jc w:val="both"/>
        <w:rPr/>
      </w:pPr>
      <w:r>
        <w:rPr/>
        <w:t>4) подпункт 5 пункта 16 слова «ежемесячная надбавка к должностному окладу за качество выполненных услуг в размере 2 должностных окладов» исключить.</w:t>
      </w:r>
    </w:p>
    <w:p>
      <w:pPr>
        <w:pStyle w:val="Normal"/>
        <w:ind w:firstLine="645"/>
        <w:jc w:val="both"/>
        <w:rPr/>
      </w:pPr>
      <w:r>
        <w:rPr/>
        <w:t xml:space="preserve"> </w:t>
      </w:r>
      <w:r>
        <w:rPr/>
        <w:t>2.  Установить, что реализация настоящего постановления осуществляется в пределах средств, предусмотренных решением о бюджете муниципального образования «Сюмсинский район» на 2016 год, а также средств бюджетных учреждений – централизованных бухгалтерий Администрации муниципального образования «Сюмсинский район», полученны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с момента опубликования и                                               распространяется на правоотношения, возникшие с 01 января 201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</w:t>
        <w:tab/>
        <w:tab/>
        <w:t xml:space="preserve">           </w:t>
        <w:tab/>
        <w:tab/>
        <w:t xml:space="preserve">          </w:t>
        <w:tab/>
        <w:t>Л.Е.Дар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02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F2017CE1643B14E900CC258D67CF1369F002289CF878B6F9BB20634EFC88BB8C15B18D4EDEz1c1L" TargetMode="External"/><Relationship Id="rId5" Type="http://schemas.openxmlformats.org/officeDocument/2006/relationships/hyperlink" Target="consultantplus://offline/ref=75F2017CE1643B14E900D2289B0B911B6BFE5A2399FE77E1ACE47B3E19F582ECCB5AE8CF0ADB117C139B2Az1cCL" TargetMode="External"/><Relationship Id="rId6" Type="http://schemas.openxmlformats.org/officeDocument/2006/relationships/hyperlink" Target="consultantplus://offline/ref=75F2017CE1643B14E900D2289B0B911B6BFE5A239AFE72E2ADE47B3E19F582ECCB5AE8CF0ADB117C139B2Bz1c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1:00Z</dcterms:created>
  <dc:creator>hp</dc:creator>
  <dc:description/>
  <cp:keywords/>
  <dc:language>en-US</dc:language>
  <cp:lastModifiedBy>admin</cp:lastModifiedBy>
  <cp:lastPrinted>2016-10-10T11:51:00Z</cp:lastPrinted>
  <dcterms:modified xsi:type="dcterms:W3CDTF">2016-10-10T07:52:00Z</dcterms:modified>
  <cp:revision>4</cp:revision>
  <dc:subject/>
  <dc:title/>
</cp:coreProperties>
</file>