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525"/>
        <w:gridCol w:w="3596"/>
      </w:tblGrid>
      <w:tr>
        <w:trPr>
          <w:trHeight w:val="1235" w:hRule="atLeast"/>
        </w:trPr>
        <w:tc>
          <w:tcPr>
            <w:tcW w:w="4567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19842555" r:id="rId2"/>
              </w:objec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Udmurt Academy;Times New Roman" w:hAnsi="Udmurt Academy;Times New Roman" w:cs="Udmurt Academy;Times New Roman"/>
                <w:spacing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Cs w:val="20"/>
              </w:rPr>
              <w:t>«Сюмси ёрос»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Cs w:val="20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20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rPr/>
      </w:pPr>
      <w:r>
        <w:rPr/>
        <w:t xml:space="preserve">                               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от 12 сентября 201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№ </w:t>
            </w:r>
            <w:r>
              <w:rPr/>
              <w:t xml:space="preserve">449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. Сюмси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муниципальном образовании «Сюмсин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нктом 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муниципальном образовании «Сюмсинский район»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Сюмсинский район»  </w:t>
      </w:r>
      <w:r>
        <w:rPr>
          <w:rFonts w:cs="Times New Roman" w:ascii="Times New Roman" w:hAnsi="Times New Roman"/>
          <w:spacing w:val="2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муниципальном образовании «Сюмсинский район», утвержденный постановлением Администрации муниципального образования «Сюмсинский район» от 12 июля 2016 года № 343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муниципальном образовании «Сюмсинский район»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на официальном сайте муниципального образования «Сюмс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района                                                                                          Л.Е.Даровск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251777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к постановлению Администрации муниципального образования  «Сюмсинский район» от 12 сентября 2016 года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56.1pt;mso-wrap-distance-left:9pt;mso-wrap-distance-right:0pt;mso-wrap-distance-top:0pt;mso-wrap-distance-bottom:0pt;margin-top:-24.35pt;mso-position-vertical-relative:text;margin-left:2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5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остановлению Администрации муниципального образования  «Сюмсинский район» от 12 сентября 2016 года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муниципальном образовании «Сюмсинский район», по состоянию на 12 сентября 2016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0"/>
        <w:gridCol w:w="2423"/>
        <w:gridCol w:w="1880"/>
        <w:gridCol w:w="24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объекта (месторасполож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объекта (площадь, кв.м., № этаж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имущественных прав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муртская Республика, Сюмсинский район, с. Сюмси, ул. Чапаева, д. 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,2 кв.м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эта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муртская Республика, Сюмсинский район, с. Сюмси, ул. Чапаева, д. 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,3 кв.м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эта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8:00Z</dcterms:created>
  <dc:creator>Катя</dc:creator>
  <dc:description/>
  <dc:language>en-US</dc:language>
  <cp:lastModifiedBy>tv</cp:lastModifiedBy>
  <dcterms:modified xsi:type="dcterms:W3CDTF">2016-10-11T10:58:00Z</dcterms:modified>
  <cp:revision>2</cp:revision>
  <dc:subject/>
  <dc:title/>
</cp:coreProperties>
</file>