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9383827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20 октября 2016 года                                                                                       №  5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952"/>
      </w:tblGrid>
      <w:tr>
        <w:trPr/>
        <w:tc>
          <w:tcPr>
            <w:tcW w:w="56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распределении дотаций на поддержку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 по обеспечению сбалансированно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юджетов </w:t>
            </w:r>
          </w:p>
        </w:tc>
        <w:tc>
          <w:tcPr>
            <w:tcW w:w="395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распоряжения Правительства Удмуртской Республики от 17 октября 2016 года № 1373-р «О распределении дотаций на поддержку мер по обеспечению сбалансированности бюджетов муниципальных образований в Удмуртской Республике», в целях своевременного решения вопроса по владению имуществом, находящимся в муниципальной собственности, в части уплаты налога на имущество организаций</w:t>
      </w:r>
      <w:r>
        <w:rPr>
          <w:b/>
          <w:sz w:val="26"/>
          <w:szCs w:val="26"/>
        </w:rPr>
        <w:t xml:space="preserve"> А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ределить дополнительные бюджетные ассигнования за счет дотации на поддержку мер по обеспечению сбалансированности бюджетов: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ыс. руб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40"/>
      </w:tblGrid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Сюмсинский район»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10 039,4 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ю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Сюмсинский район»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84,0 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«Сюмсинский район»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4 375,2 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ю финансов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«Сюмсинский район»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ля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133,4 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Сюмсинское» 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«Кильмезское» -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Васькинское» 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0,94 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уринское» 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уртлудское» 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1,26 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«Дмитрошурское» -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3,08   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Муки-Каксинское» 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3 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Орловское»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7,59 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632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16 год» учесть расходы, указанные в настоящем постановлен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Сюмсинский район»                                                                                    В.И.Семенов </w:t>
      </w:r>
    </w:p>
    <w:sectPr>
      <w:headerReference w:type="default" r:id="rId4"/>
      <w:headerReference w:type="first" r:id="rId5"/>
      <w:type w:val="nextPage"/>
      <w:pgSz w:w="11906" w:h="16838"/>
      <w:pgMar w:left="1701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0:00Z</dcterms:created>
  <dc:creator>user</dc:creator>
  <dc:description/>
  <cp:keywords/>
  <dc:language>en-US</dc:language>
  <cp:lastModifiedBy>User</cp:lastModifiedBy>
  <cp:lastPrinted>2015-10-21T11:57:00Z</cp:lastPrinted>
  <dcterms:modified xsi:type="dcterms:W3CDTF">2016-10-20T11:24:00Z</dcterms:modified>
  <cp:revision>15</cp:revision>
  <dc:subject/>
  <dc:title>Администрация </dc:title>
</cp:coreProperties>
</file>