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590239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4 октября 2016 года                                                                             № 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сельскохозяйственной техники на длительное хранение и организации её ремонта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постановки сельскохозяйственной техники на длительное хранение, продления срока её службы и осуществления качественного ремонта при подготовке к сезонным полевым работам 2017 года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 сельскохозяйственным организациям и крестьянским (фермерским) хозяйствам района принять участие в Республиканском месячнике по осуществлению ремонта сельскохозяйственной техники и постановке её на длительное хранение, объявленном Министерством сельского хозяйства и продовольствия Удмуртской Республики в соответствии с приказом от 26 сентября 2016 года № 545 «О Республиканском месячнике».</w:t>
      </w:r>
    </w:p>
    <w:p>
      <w:pPr>
        <w:pStyle w:val="Normal"/>
        <w:ind w:left="-4" w:hanging="0"/>
        <w:jc w:val="both"/>
        <w:rPr/>
      </w:pPr>
      <w:r>
        <w:rPr>
          <w:sz w:val="28"/>
          <w:szCs w:val="28"/>
        </w:rPr>
        <w:tab/>
        <w:tab/>
        <w:t>2. Рекомендовать руководителям сельскохозяйственных организаций и крестьянских (фермерских) хозяйств Сюмсин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овать проведение работ по постановке сельскохозяйственной техники на зимнее хранение согласно ГОСТу 7751-2009 «Техника, используемая в сельском хозяйстве. Правила хранения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проведение работ по ремонту сельскохозяйственной техники в условиях ремонтных мастерских хозяйств и на ремонтно-технических предприятиях Удмуртской Республ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бригады (звенья) по постановке техники на зимнее хранение и по ремонту техники в осенне-зимний период 2016-2017 годов, выделить помещения и оборудовать рабочие места для зимнего ремонта сельскохозяйственной тех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усмотреть поощрение для наиболее отличившихся специалистов и механизаторов, занятых ремонтом сельскохозяйственной техники и постановкой её на зимнее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миссию по подведению итогов работ по осуществлению ремонта сельскохозяйственной техники и постановке её на длительное хранение в период Республиканского месячника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чурова С.М. – заместитель главы Администрации Сюмсинского района по сельскому хозяйству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 Исупов А.В. – главный государственный инженер-инспектор инспекции Гостехнадзора Удмуртской Республики по Сюмсинскому району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нтюхин А.А. – заместитель начальника Управления сельского хозяйства Администрации Сюмси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Селезнев А.А. – председатель сельскохозяйственного производствен-ного кооператива «Борец» Сюмсинского района (по согласованию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ланцев С.В. – ведущий инженер Управления сельского хозяйства Администрации Сюмс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По итогам проведения работ по постановке сельскохозяйственной техники на длительное хранение, организации и осуществлению её ремонта, на основании критериев, указанных в положении о Республиканском месячнике, наградить победителей Благодарственными Дипломами Администрации муниципального образования «Сюмсинский район».</w:t>
      </w:r>
    </w:p>
    <w:p>
      <w:pPr>
        <w:pStyle w:val="Normal"/>
        <w:ind w:left="-4" w:firstLine="712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                        С.М. Кочурову, заместителя главы Администрации Сюмсинского района по сельскому хозяй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В.И. Семенов    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rPr/>
      </w:pPr>
      <w:r>
        <w:rPr>
          <w:sz w:val="28"/>
          <w:szCs w:val="28"/>
        </w:rPr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7:00Z</dcterms:created>
  <dc:creator>Пользователь</dc:creator>
  <dc:description/>
  <cp:keywords/>
  <dc:language>en-US</dc:language>
  <cp:lastModifiedBy>User</cp:lastModifiedBy>
  <cp:lastPrinted>2015-10-12T16:12:00Z</cp:lastPrinted>
  <dcterms:modified xsi:type="dcterms:W3CDTF">2016-10-24T09:49:00Z</dcterms:modified>
  <cp:revision>8</cp:revision>
  <dc:subject/>
  <dc:title> </dc:title>
</cp:coreProperties>
</file>