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 октября 2016 года                                                                                 № 55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Style2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й акции «Подари своей маме улыбку» на территории муниципального образования «Сюмсинский район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социального статуса женщины-матери, семьи, в которой воспитываются дети, на территории муниципального образования «Сюмсинский район» (далее – Сюмсинский район) в связи с подготовкой ко Дню мате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кцию «Подари своей маме улыбку» на территории Сюмсинского района, посвященную  Дню матери,  с 01 ноября по 30 ноября 2016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состав районного оргкомитета по подготовке и проведению акции «Подари своей маме улыбку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план основных мероприятий по проведению  акции «Подари своей маме улыбку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по делам семьи Администрации Сюмсинского района предоставлять информацию о ходе проведения  акции, посвященной Дню матери, для размещения в автономное учреждение Удмуртской Республики «Редакция газеты «Знамя»,  на официальном сайте муниципального образования «Сюмсинский район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ам отделов, секторов Администрации Сюмсинского района  предоставить  информацию об итогах акции, посвященной Дню матери,  в срок до 05 декабря 2016 года в сектор по делам семьи Администрации Сюмсин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учреждений, хозяйств, общественных организаций района принять участие в акции, посвященной Дню матер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Л.Е. Даровски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  <w:tab/>
        <w:tab/>
        <w:t xml:space="preserve">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юмсин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.10.2016 г. № 55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организационного комитета по подготовке и проведению акц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и своей маме улыбку»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ровских Л.Е. - первый заместитель главы Администрации муниципального образования «Сюмсинский район» по социальным вопросам, председатель районного организационного комите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дакова Т.В.  -   начальник отдела  по делам семьи и охране прав детства     </w:t>
      </w:r>
    </w:p>
    <w:p>
      <w:pPr>
        <w:pStyle w:val="Style2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Сюмсинский район»,                                           заместитель председателя  районного организационного комитета;</w:t>
      </w:r>
    </w:p>
    <w:p>
      <w:pPr>
        <w:pStyle w:val="Style2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  <w:tab w:val="left" w:pos="2552" w:leader="none"/>
          <w:tab w:val="left" w:pos="2835" w:leader="none"/>
        </w:tabs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Н.Н. -    начальник Отдела записи актов гражданского состояния                                                               Администрации муниципального образования «Сюмсинский район»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Брянцева Л.В. -      начальник Управления образования Администрации муниципаль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юмсинский район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5" w:hanging="1985"/>
        <w:rPr/>
      </w:pPr>
      <w:r>
        <w:rPr>
          <w:rFonts w:cs="Times New Roman" w:ascii="Times New Roman" w:hAnsi="Times New Roman"/>
          <w:sz w:val="24"/>
          <w:szCs w:val="24"/>
        </w:rPr>
        <w:t>Булычева Л.Е. -      корреспондент автономного учреждения Удмуртской Республики                    «Редакция газеты «Знамя»;</w:t>
      </w:r>
    </w:p>
    <w:p>
      <w:pPr>
        <w:pStyle w:val="Style2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ина Е.В. -        начальник сектора по делам молодежи Администрации               муниципального образования «Сюмсинский район»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вечкина Э..А.  -    начальник Управления культуры 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юмсинский район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антюхина Е.Л. -   начальник сектора по делам семьи Администрации  муниципального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юмсинский район»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5" w:hanging="1985"/>
        <w:rPr/>
      </w:pPr>
      <w:r>
        <w:rPr>
          <w:rFonts w:cs="Times New Roman" w:ascii="Times New Roman" w:hAnsi="Times New Roman"/>
          <w:sz w:val="24"/>
          <w:szCs w:val="24"/>
        </w:rPr>
        <w:t>Сереброва Н.И. -   главный врач бюджетного учреждения здравоохранения Удмуртской Республики « Сюмсинская районная больница Министерства здравоохранения Удмуртской Республики»;</w:t>
      </w:r>
    </w:p>
    <w:p>
      <w:pPr>
        <w:pStyle w:val="TextBodyIndent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алеева Н.Д. -    директор бюджетного учреждения социального обслуживания Удмуртской Республики «Комплексный центр социального обслуживания населения Сюмсинского района».</w:t>
      </w:r>
    </w:p>
    <w:p>
      <w:pPr>
        <w:pStyle w:val="TextBodyIndent"/>
        <w:ind w:left="1985" w:hanging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Indent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юмсинский район»</w:t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0.2016г.  № 55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основных мероприятий по проведению акции «Подари своей маме улыбку»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134"/>
        <w:gridCol w:w="1843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приеме по случаю награждения Знаком отличия «Материнская сл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, посвященном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ключите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«Семьи Удмуртии – гордост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при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, УК, ОО,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ая обаятельная и привлек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ные программы, творческие вечера «Родней, чем мама, человека нет», «С любовью к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учреждения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, СДМ, МО, школы, детские с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ко Дню Матери «Открытка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С,  МЦ «Светлана», УО, СДМ,  «Сюмсинская РБ» КЦСОН, Д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оделок, передвижные стенды, информационные уголки «Золотые руки моей мамы», «Папа может», «Подари улыбку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школы района, д/с, МКУ «МЦ Светла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школы, детские с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классные часы, посвященные Дню матери и отца. Просмотр видео-презен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лучших женщинах – матер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, редакция, СД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рдце мамы или день без огорч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МЦ, С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, торжественные мероприятия., родительские собрания, выставки рисунков, книг, фото «счастливые моменты нашей жизни», концерты, классные часы,  конкурсы сочинений, творческих проектов, анкетирование «Какая она, современная мама», беседы о профессиях мам и па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ОУ, ОУ, Детский 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КЦС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женщин – матерей, отц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предприятий, организаций,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торжественных реги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, ЗАГС, УК, У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: шахматно-шашечный турнир, «Папа, мама, я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етские сады, школы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маме», «Букет для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, роддом п.Ува  (для мам  Сюмсинского райо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, МЦ «Светлана» СДМ, Д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семей района «Мы выбираем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,УК,УО,СДМ,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аспространение буклетов «Как молодой семье улучшить семейные условия», «Вы спрашиваете – мы отвечаем», «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мс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, МЦ,  КЦСОН, СДС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-6118860</wp:posOffset>
                </wp:positionV>
                <wp:extent cx="9398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4pt;height:23pt;mso-wrap-distance-left:9.05pt;mso-wrap-distance-right:9.05pt;mso-wrap-distance-top:0pt;mso-wrap-distance-bottom:0pt;margin-top:-481.8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6:00Z</dcterms:created>
  <dc:creator>tv</dc:creator>
  <dc:description/>
  <cp:keywords/>
  <dc:language>en-US</dc:language>
  <cp:lastModifiedBy>tv</cp:lastModifiedBy>
  <cp:lastPrinted>2016-10-31T16:14:00Z</cp:lastPrinted>
  <dcterms:modified xsi:type="dcterms:W3CDTF">2016-10-31T12:30:00Z</dcterms:modified>
  <cp:revision>4</cp:revision>
  <dc:subject/>
  <dc:title/>
</cp:coreProperties>
</file>