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ConsPlusTitlePag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 октября 2016 года                                                                          № 542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методики прогнозирования поступлений доходов в бюджет муниципального образования «Сюмсинский район», администрируемых Администрацией муниципального образования «Сюмс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июня 2016 года N 574 "Об общих требованиях к методике прогнозирования поступлений доходов в бюджеты бюджетной системы Российской Федерации"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Утвердить прилагаемую </w:t>
      </w:r>
      <w:hyperlink w:anchor="P2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гнозирования поступлений доходов в бюджет муниципального образования«Сюмсинский район», администрируемых Администрацией муниципального образования «Сюмсинский район»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Настоящее постановление вступает в силу с момента его подписания, подлежит опубликованию на официальном сайте муниципального образования «Сюмсинский район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района                                                             Л.Е.Даровск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юмс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 октября 2016 г. N 542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в бюджет муниципального образования «Сюмсинский район», администрируемых Администрацией муниципального образования «Сюмсин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Настоящая Методика прогнозирования поступлений доходов в бюджет муниципального образования «Сюмсинский район», администрируемых Администрацией муниципального образования «Сюмсинский район»(далее - Методика), подготовлена в целях реализации Администрацией муниципального образования «Сюмсинский район» (далее - Администрация) полномочий главного администратора доходов бюджета муниципального образования «Сюмсинский район» (далее – бюджет района) в части прогнозирования поступлений по закрепленным за Администрацией  доходам бюджета рай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еречень доходов бюджета район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для прогнозирования поступлений в бюдж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доходов бюджета района, администрируемых Администрацией, определяется действующим на дату составления прогноза поступлений доходов в бюджет района решением Совета депутатов муниципального образования «Сюмсинский район» (далее – Совет депутатов)  о бюджете район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огнозирует поступления в бюджет района по всем кодам классификации доходов, закрепленным за Администрацией согласно правовому акту о наделении её соответствующими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 прогнозируемых Администрацией поступлений включаются налоговые и  неналоговые доходы, а также безвозмездны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налоговых и неналоговых доходов, администрируемых Администрацией, включает следующие дох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использования имущества, находящегося в муниципальной собственности, земельных участков, находящихся в государственной не разграниченной и муниципальной собственност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составляющего казну муниципальных районов (за исключением земельных участ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, находящихся 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трафы, санкции, возмещение ущерб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по искам о возмещении вреда, причиненного окружающей среде, подлежащие зачислению в бюджеты муниципальных рай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ступления от денежных взысканий (штрафов) и иных сумм в возмещение ущерба, зачисляемые в бюджеты муниципальных рай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чие неналоговые доход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ясненные поступления, зачисляемые в бюджеты муниципальных рай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еналоговые доходы бюджетов муниципальных район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Расчет прогнозного объема поступлений доходов, администрируемых Администрацией, в бюджет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базового варианта прогноза социально-экономического развития муниципального образования на среднесрочный период, разработанного Администрацией (далее - показатели прогноза социально-экономического разви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Для расчета прогнозируемого объема </w:t>
      </w:r>
      <w:r>
        <w:rPr>
          <w:rFonts w:cs="Times New Roman" w:ascii="Times New Roman" w:hAnsi="Times New Roman"/>
          <w:sz w:val="24"/>
          <w:szCs w:val="24"/>
        </w:rPr>
        <w:t>доходов от использования имущества, находящегося в муниципальной собственности, земельных участков, находящихся в государственной не разгранич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части доходов от предоставления имущества, находящегося в муниципальной собственности, в арен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ется метод прямого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части доходов от предоставления земельных участков, находящихся в государственной не разграниченной или муниципальной собственности, в арен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ется метод прямого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 расчета прогнозных показателей соответствующего вида доходов основывается на данных о размере площади сдаваемых земельных участков, ставке арендной платы и динамике отдельных показателей прогноза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ом данных о сдаваемой в аренду площади земельных участков и ставке арендной платы являются договоры, заключенные (планируемые к заключению) с аренда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части доходов от продажи имущества, находящегося в муниципальной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ется метод прямого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 расчета прогнозных показателей соответствующего вида доходов основывается на данных о количестве продаваемых объектов, цене продажи подоб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ом данных о количестве продаваемых объектов и цене продажи является план приватизации муниципального имущества(проект плана) на планиру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 части доходов от продажи земельных участков, находящихся в государственной не разграниченной или муниципальной соб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ного объема поступлений указанных доходов осуществляется методом усреднения годовых объемов доходов не менее чем за три года или за весь период их поступления в случае, если он не превышает три года, с учетом изменений земельного законодательства, а также текущей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 части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ного объема поступлений указанных доходов осуществляется методом усреднения годовых объемов доходов не менее чем за три года или за весь период их поступления в случае, если он не превышает три года, с учетом изменений налогового законодательства, а также текущей экономическ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ного объема поступлений указанных доходов осуществляется методом усреднения годовых объемов доходов не менее чем за три года или за весь период их поступления в случае, если он не превышает три года, с учетом изменений налогового законодательства, а также текущей экономическ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гнозирование поступлений доходов в бюджет района на очередной финансовый год и плановый период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одпункт 3 пункта 3 настоящей Методики)осуществляется исходя из отчета Администрации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05031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ного объема поступлений указанных доходов осуществляется методом усреднения годовых объемов доходов не менее чем за три года или за весь период их поступления в случае, если он не превышает три года, с учетом изменений налогового и бюджетного законодательства, законодательства об административных правонарушениях, а также текущей экономическ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гнозирование поступлений доходов в бюджет района на очередной финансовый год и плановый период по видам доходов: невыясненные поступления, зачисляемые в бюджет района; прочие неналоговые доходы, осуществляется исходя из отчета Администрации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05031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ного объема поступлений указанных доходов в силу их нерегулярного характера осуществляется по результатам анализа объема фактических поступлений по минимальному значению за три года, предшествующих году осуществления прогнозирования поступлений доходов в бюджет района. В случае отрицательного значения показатель принимается равным ну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асчет прогнозного объема безвозмездных поступлен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, в бюдж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гнозирование безвозмездных поступлений осуществляется на основании закона Удмуртской Республики о бюджете Удмуртской Республики на очередной финансовый год и плановый период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9C349DF728FE3EAEC0FFAF443BB960FAFA337078B27EACE869271240332589BC838EBFD7E2MFbDJ" TargetMode="External"/><Relationship Id="rId4" Type="http://schemas.openxmlformats.org/officeDocument/2006/relationships/hyperlink" Target="consultantplus://offline/ref=879C349DF728FE3EAEC0FFAF443BB960FAFA337B79BC7EACE869271240332589BC838EBAD3E2F59DM3b3J" TargetMode="External"/><Relationship Id="rId5" Type="http://schemas.openxmlformats.org/officeDocument/2006/relationships/hyperlink" Target="consultantplus://offline/ref=879C349DF728FE3EAEC0FFAF443BB960F9F3367876B27EACE869271240332589BC838EBAD3E0F798M3b7J" TargetMode="External"/><Relationship Id="rId6" Type="http://schemas.openxmlformats.org/officeDocument/2006/relationships/hyperlink" Target="consultantplus://offline/ref=879C349DF728FE3EAEC0FFAF443BB960F9F3367876B27EACE869271240332589BC838EBAD3E0F798M3b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49:00Z</dcterms:created>
  <dc:creator>User</dc:creator>
  <dc:description/>
  <cp:keywords/>
  <dc:language>en-US</dc:language>
  <cp:lastModifiedBy>tv</cp:lastModifiedBy>
  <cp:lastPrinted>2016-10-26T09:38:00Z</cp:lastPrinted>
  <dcterms:modified xsi:type="dcterms:W3CDTF">2016-10-28T10:49:00Z</dcterms:modified>
  <cp:revision>2</cp:revision>
  <dc:subject/>
  <dc:title/>
</cp:coreProperties>
</file>