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3962221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color w:val="FF0000"/>
          <w:spacing w:val="20"/>
          <w:sz w:val="28"/>
          <w:szCs w:val="28"/>
        </w:rPr>
      </w:pPr>
      <w:r>
        <w:rPr>
          <w:b/>
          <w:bCs/>
          <w:color w:val="FF0000"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 03 ноября  2016 года                                 </w:t>
        <w:tab/>
        <w:tab/>
        <w:t xml:space="preserve">                  </w:t>
        <w:tab/>
        <w:t xml:space="preserve">           № 562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531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рядок организации стратегического планирования в муниципальном образовании «Сюмс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2.95pt;mso-wrap-distance-left:9.05pt;mso-wrap-distance-right:9.05pt;mso-wrap-distance-top:0pt;mso-wrap-distance-bottom:0pt;margin-top:-0.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Порядок организации стратегического планирования в муниципальном образовании «Сюмс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Сюмсинский район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ении  в  Порядок  организации  стратегического  планирования  в</w:t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 xml:space="preserve">муниципальном образовании «Сюмсинский район», утвержденный постановлением Администрации муниципального образования «Сюмсинский район» от 20 октября 2015 года № 556 «Об утверждении Порядка организации стратегического планирования в муниципальном образовании «Сюмсинский район» изменения, изложив пункт 8 в новой редакции: </w:t>
      </w:r>
    </w:p>
    <w:p>
      <w:pPr>
        <w:pStyle w:val="ConsPlusTitle"/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«8. Прогноз социально-экономического развития Сюмсинского района на среднесрочный период одобряется постановлением Администрации муниципального образования «Сюмсинский район»»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бликовать     данное    постановление     на     официальном      сайте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 В.И.Семен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hp</dc:creator>
  <dc:description/>
  <cp:keywords/>
  <dc:language>en-US</dc:language>
  <cp:lastModifiedBy>7LT</cp:lastModifiedBy>
  <cp:lastPrinted>2016-11-07T14:49:00Z</cp:lastPrinted>
  <dcterms:modified xsi:type="dcterms:W3CDTF">2016-11-07T10:49:00Z</dcterms:modified>
  <cp:revision>69</cp:revision>
  <dc:subject/>
  <dc:title/>
</cp:coreProperties>
</file>