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62501589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17 октября 2016 года                                                                                        № 16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 утвержденное постановлением Главы муниципального образования «Сюмсинский район» от 17 августа 2015 года № 1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Трудовым кодексом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1. Внести в Положение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 утвержденное постановлением Главы муниципального образования «Сюмсинский район» от 17 августа 2015 года № 14 изменение, добавив в пункт 4.3. подпункт 7 следующего содержания: «к праздничным датам Российской Федерации, Удмуртской Республики, муниципального образования «Сюмсинский район», к профессиональным праздникам.»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ий постановление вступает в силу с момента его подписания и подлежит опубликованию на официальном сайте муниципального образования «Сюмсинский район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В.И. 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5:00Z</dcterms:created>
  <dc:creator>Customer</dc:creator>
  <dc:description/>
  <cp:keywords/>
  <dc:language>en-US</dc:language>
  <cp:lastModifiedBy>Customer</cp:lastModifiedBy>
  <cp:lastPrinted>2016-10-17T13:55:00Z</cp:lastPrinted>
  <dcterms:modified xsi:type="dcterms:W3CDTF">2016-10-17T10:02:00Z</dcterms:modified>
  <cp:revision>6</cp:revision>
  <dc:subject/>
  <dc:title>Документ предоставлен КонсультантПлюс</dc:title>
</cp:coreProperties>
</file>