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96634812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20 октября 2016 года                                                                                        № 17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ложение об оплате труда работников органов местного самоуправления муниципального образования «Сюмсинский район», не являющихся муниципальными служащими, а также работников, осуществляющих профессиональную деятельность по профессиям рабочих, утвержденное постановлением Главы муниципального образования «Сюмсинский район» от 17 августа 2015 года № 1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Трудовым кодексом Российской Федерации, постановлением Правительства Удмуртской Республики от 10 октября 2016 года № 437 "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 Уставом муниципального образования «Сюмсинский район» ПОСТАНОВЛЯЮ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. Внести в Положение об оплате труда работников органов местного самоуправления муниципального образования «Сюмсинский район», не являющихся муниципальными служащими, а также работников, осуществляющих профессиональную деятельность по профессиям рабочих, утвержденное постановлением Главы муниципального образования «Сюмсинский район» от 17 августа 2015 года № 14,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ункт 1.2. раздела 1 после таблицы дополнить предложением с таблицей следующего содержания: «Размеры должностных окладов работников, должности которых не предусмотрены профессиональными квалификационными группами, устанавливаются в размерах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(руб. в месяц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спомогательного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Раздел 1 дополнить пунктом 1.5. следующего содержания: «При формировании фонда оплаты труда предусматриваются средства для выплаты работникам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должностного оклада - 12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ежемесячной надбавки к должностному окладу за выслугу лет - в размере 2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ыплаты за работу с вредными и (или) опасными условиями - в размере фактически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ремии по итогам работы - в размере 4,5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материальной помощи - в размере 1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) районного коэффициента в размере, установленном нормативными правовыми актами Российской Федерации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. Таблицу пункта 2.2. раздела 2 изложить в следующей редакции: « </w:t>
      </w:r>
      <w:r>
        <w:rPr/>
        <w:t xml:space="preserve">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 в месяц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Раздел 2 дополнить пунктом 2.5. следующего содержания: «При формировании фонда оплаты труда предусматриваются средства для выплаты рабочим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оклада - 12 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ыплаты за работу с вредными и (или) опасными условиями - в размере фактических велич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ремии по итогам работы - в размере 4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материальной помощи - в размере 1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районного коэффициента в размере, установленном нормативными правовыми актами Российской Фед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В пункте 3.2. раздела 3 после таблицы предложение изложить в новой редакции: «С целью установления оклада высококвалифицированным водителям автомобилей  в соответствии с 4 квалификационным уровнем под выполнением важных и ответственных работ понимается управление и обслуживание служебного транспорта, предоставленного руководителю органа местного самоуправления. Оклад высококвалифицированным водителям автомобилей в соответствии с 4 квалификационным уровнем устанавливается на период управления и обслуживания указанного служебного транспорта. Водителям автомобилей в органах местного самоуправления устанавливается повышающий коэффициент к окладам за выполнение работ по транспортному обслуживанию делегаций в размере до 1,125 оклада. Применение повышающего коэффициента к окладам за выполнение работ по транспортному обслуживанию делегаций не образует новый оклад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 Раздел 3 дополнить пунктом 3.5. следующего содержания: «При формировании фонда оплаты труда предусматриваются средства для выплаты рабочим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оклада - 12 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ежемесячной надбавки за особый режим работы - в размере 6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ежемесячной надбавки за классность - в размере 3 оклад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ыплаты за работу с вредными и (или) опасными условиями - в размере фактически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ремии по итогам работы - в размере 4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материальной помощи - в размере 2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) повышающего коэффициента к окладам за выполнение работ по транспортному обслуживанию делегаций – в размере 13,5 окла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) районного коэффициента в размере, установленном нормативными правовыми актами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 Раздел 5 признать утратившим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ий постановление вступает в силу с момента его подписания, подлежит опубликованию на официальном сайте муниципального образования «Сюмсинский район» и распространяется на правоотношения, возникшие с  1 октября 2016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я положений настоящего постановления об оплате труда и размерах должностных окладов работников органов местного самоуправления распространяются  на правоотношения, возникшие с 1 июля 2016 года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В.И. 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3:00Z</dcterms:created>
  <dc:creator>Customer</dc:creator>
  <dc:description/>
  <cp:keywords/>
  <dc:language>en-US</dc:language>
  <cp:lastModifiedBy>Customer</cp:lastModifiedBy>
  <cp:lastPrinted>2016-10-20T16:07:00Z</cp:lastPrinted>
  <dcterms:modified xsi:type="dcterms:W3CDTF">2016-10-20T12:07:00Z</dcterms:modified>
  <cp:revision>8</cp:revision>
  <dc:subject/>
  <dc:title>Документ предоставлен КонсультантПлюс</dc:title>
</cp:coreProperties>
</file>