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ГеоИнжинир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left="1134" w:right="952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ПРОЕКТ ПЛАНИРОВКИ ТЕРРИТОРИИ</w:t>
      </w:r>
    </w:p>
    <w:p>
      <w:pPr>
        <w:pStyle w:val="Normal"/>
        <w:tabs>
          <w:tab w:val="clear" w:pos="709"/>
          <w:tab w:val="left" w:pos="8505" w:leader="none"/>
        </w:tabs>
        <w:ind w:left="1134" w:right="952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для индивидуального жилищного строительства на земельном участке общей площадью 255966 кв.м., расположенном в кадастровых кварталах 18:20:077001, 18:20:049031, 18:20:049032,</w:t>
      </w:r>
    </w:p>
    <w:p>
      <w:pPr>
        <w:pStyle w:val="Normal"/>
        <w:tabs>
          <w:tab w:val="clear" w:pos="709"/>
          <w:tab w:val="left" w:pos="8505" w:leader="none"/>
        </w:tabs>
        <w:ind w:left="1134" w:right="952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южной части с. Сюмси, за ул. Ольховая в муниципальном образовании «Сюмсинское» Сюмсинского района Удмуртской Республики.</w:t>
      </w:r>
    </w:p>
    <w:p>
      <w:pPr>
        <w:pStyle w:val="Normal"/>
        <w:tabs>
          <w:tab w:val="clear" w:pos="709"/>
          <w:tab w:val="left" w:pos="6030" w:leader="none"/>
          <w:tab w:val="left" w:pos="8505" w:leader="none"/>
        </w:tabs>
        <w:ind w:left="1134" w:right="385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00" w:right="38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азчик:         Администрация МО «Сюмсинский район»</w:t>
      </w:r>
    </w:p>
    <w:p>
      <w:pPr>
        <w:pStyle w:val="Normal"/>
        <w:ind w:left="300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756"/>
        <w:ind w:left="300" w:right="37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756"/>
        <w:ind w:left="300" w:right="378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Исполнитель:      ООО «УралГеоИнжиниринг»</w:t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Ижевск</w:t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016 год</w:t>
      </w:r>
      <w:r>
        <w:br w:type="page"/>
      </w:r>
    </w:p>
    <w:p>
      <w:pPr>
        <w:pStyle w:val="Normal"/>
        <w:ind w:left="567" w:right="38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ИСХОДНЫЕ ДАННЫЕ </w:t>
      </w:r>
    </w:p>
    <w:p>
      <w:pPr>
        <w:pStyle w:val="Normal"/>
        <w:numPr>
          <w:ilvl w:val="0"/>
          <w:numId w:val="4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территории (выписка из государственного кадастра недвижимости) № 1800/501/15-353566 от 16.11.2015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территории (выписка из государственного кадастра недвижимости) № 1800/501/16-112828от 08.04.2016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лан территории (выписка из государственного кадастра недвижимости) № 1800/501/16-112830 от 08.04.2016 года.</w:t>
      </w:r>
    </w:p>
    <w:p>
      <w:pPr>
        <w:pStyle w:val="Normal"/>
        <w:numPr>
          <w:ilvl w:val="0"/>
          <w:numId w:val="4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астройки и землепользования муниципального образования «Сюмсинское» Сюмсинского района УР от 25.12.2012 г.</w:t>
      </w:r>
    </w:p>
    <w:p>
      <w:pPr>
        <w:pStyle w:val="Normal"/>
        <w:numPr>
          <w:ilvl w:val="0"/>
          <w:numId w:val="4"/>
        </w:numPr>
        <w:spacing w:lineRule="auto" w:line="360"/>
        <w:ind w:left="720" w:right="101" w:hanging="360"/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съемка земельного участка, выполненная ООО «УралГеоИнжиниринг» в 2016 г.</w:t>
      </w:r>
    </w:p>
    <w:p>
      <w:pPr>
        <w:pStyle w:val="Normal"/>
        <w:numPr>
          <w:ilvl w:val="0"/>
          <w:numId w:val="4"/>
        </w:numPr>
        <w:spacing w:lineRule="auto" w:line="360"/>
        <w:ind w:left="720" w:right="24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ние на проектирование.</w:t>
      </w:r>
    </w:p>
    <w:p>
      <w:pPr>
        <w:pStyle w:val="Normal"/>
        <w:numPr>
          <w:ilvl w:val="0"/>
          <w:numId w:val="4"/>
        </w:numPr>
        <w:spacing w:lineRule="auto" w:line="360"/>
        <w:ind w:left="720" w:right="24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УР от 3 октября 2016 г. №1327-р</w:t>
      </w:r>
    </w:p>
    <w:p>
      <w:pPr>
        <w:pStyle w:val="Normal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ЧАСТЬ</w:t>
      </w:r>
    </w:p>
    <w:p>
      <w:pPr>
        <w:pStyle w:val="TextBody"/>
        <w:spacing w:lineRule="auto" w:line="360" w:before="0" w:after="0"/>
        <w:ind w:left="102" w:firstLine="709"/>
        <w:jc w:val="both"/>
        <w:rPr/>
      </w:pPr>
      <w:r>
        <w:rPr>
          <w:sz w:val="26"/>
          <w:szCs w:val="26"/>
        </w:rPr>
        <w:t>Проект планировки территории для строительства жилых домов на земельном участке общей площадью 255966 кв.м., расположенном в кадастровых кварталах 18:20:077001, 18:20:049031, 18:20:049032, в южной части с. Сюмси, за ул. Ольховая в муниципальном образовании «Сюмсинское» Сюмсинского района Удмуртской Республики разработан на основании Задания на проектирование, Правил землепользования и застройки муниципального образования «Сюмсинское» Сюмсинского района УР.</w:t>
      </w:r>
    </w:p>
    <w:p>
      <w:pPr>
        <w:pStyle w:val="Normal"/>
        <w:spacing w:lineRule="auto" w:line="360"/>
        <w:ind w:left="142" w:right="10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градостроительным кодексом Российской Федерации от 29.12.04 № 190-ФЗ (ред. от 04. 12. 2007) и Федеральным законом от 29.12.04 №191-ФЗ (ред. от 04. 12. 2007) «О введении в действие Градостроительного кодекса Российской Федерации», Земельным кодексом Российской Федерации, Федеральным законом от 18 июня 2001 года № 78-ФЗ «О государственном земельном кадастре»; Законом Удмуртской Республики от 13 ноября 2007 года № 61-РЗ «О регулировании градостроительной деятельности в Удмуртской Республике», распоряжением Правительства Удмуртской Республики от 27 декабря 2006 года № 1389-р «О разработке проекта Схемы территориального планирования Удмуртской Республики»;</w:t>
      </w:r>
    </w:p>
    <w:p>
      <w:pPr>
        <w:pStyle w:val="Normal"/>
        <w:spacing w:lineRule="auto" w:line="360"/>
        <w:ind w:left="142" w:right="10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и другими нормами, стандартами.</w:t>
      </w:r>
    </w:p>
    <w:p>
      <w:pPr>
        <w:pStyle w:val="Normal"/>
        <w:spacing w:lineRule="auto" w:line="360"/>
        <w:ind w:left="142" w:right="101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right="101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right="10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РАТКАЯ ХАРАКТЕРИСТИКА ОБЪЕКТОВ И СООРУЖЕНИЙ</w:t>
      </w:r>
    </w:p>
    <w:p>
      <w:pPr>
        <w:pStyle w:val="Normal"/>
        <w:spacing w:lineRule="auto" w:line="360"/>
        <w:ind w:left="142" w:right="10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строительства представляет собой комплекс, в который входят проектируемые объекты и сооружения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Индивидуальные жилые дома -116 ш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езианские скважины – 1 ш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ок для размещения комплектной трансформаторной подстанции – 6 шт.</w:t>
      </w:r>
    </w:p>
    <w:p>
      <w:pPr>
        <w:pStyle w:val="Normal"/>
        <w:numPr>
          <w:ilvl w:val="0"/>
          <w:numId w:val="2"/>
        </w:numPr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ая зона</w:t>
      </w:r>
    </w:p>
    <w:p>
      <w:pPr>
        <w:pStyle w:val="Normal"/>
        <w:ind w:left="142" w:right="10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РХИТЕКТУРНО-ПЛАНИРОВОЧНОЕ РЕШЕНИЕ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-планировочная организация территории выполнена с учетом сложившейся планировочной структуры, существующего рельефа, конфигурации зданий, а также устройства удобных подъездных путей.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обладает следующими ограничениями антропогенного характера: с запада территорию ограничивает охранная зона воздушной линии-10кВ  фидер-27 Прогресс подстанция Сюмси, с юга - охранная зона МН Холмогоры-Клин, МН Сургут-Полоцк. Кроме того, территорию по сложной траектории пересекает волоконно-оптическая лини связи ПАО «Ростелеком».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роектируемых объектов в планировочной структуре с. Сюмси представлено на чертеже «Схема расположения элемента планировочной структуры». </w:t>
      </w:r>
    </w:p>
    <w:p>
      <w:pPr>
        <w:pStyle w:val="TextBody"/>
        <w:spacing w:lineRule="auto" w:line="360" w:before="0" w:after="0"/>
        <w:ind w:left="142" w:firstLine="425"/>
        <w:jc w:val="both"/>
        <w:rPr/>
      </w:pPr>
      <w:r>
        <w:rPr>
          <w:sz w:val="26"/>
          <w:szCs w:val="26"/>
        </w:rPr>
        <w:t>Жилые дома предполагается разместить в кадастровом квартале с кадастровым номером 18:20:077001 на участке общей площадью 2025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49" w:firstLine="425"/>
        <w:jc w:val="both"/>
        <w:rPr/>
      </w:pPr>
      <w:r>
        <w:rPr>
          <w:sz w:val="26"/>
          <w:szCs w:val="26"/>
        </w:rPr>
        <w:t>Границы участка: с северо-запада и северо-востока – жилой массив, с юго-запада – ВЛ-10кВ Ф-27 Прогресс пс Сюмси, с юго-востока – земли сельскохозяйственного назначения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49" w:firstLine="440"/>
        <w:jc w:val="both"/>
        <w:rPr>
          <w:sz w:val="26"/>
          <w:szCs w:val="26"/>
        </w:rPr>
      </w:pPr>
      <w:r>
        <w:rPr>
          <w:sz w:val="26"/>
          <w:szCs w:val="26"/>
        </w:rPr>
        <w:t>Проектируемые объекты будут расположены в границах отведенной территории.</w:t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застраиваемая территория свободна от строений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стки под индивидуальную жилищную застройку запроектированы с площадью от 1000 до 1500 кв.м. Ширина участков по фасаду –  не менее  около 30м, глубина участков – не менее 40 м.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и под артезианскую скважину, с учетом охранной зоны 50 м – 8000 кв.м. </w:t>
      </w:r>
    </w:p>
    <w:p>
      <w:pPr>
        <w:pStyle w:val="TextBody"/>
        <w:spacing w:lineRule="auto" w:line="360"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сток под комплектную трансформаторную подстанцию (согласно Постановлению Правительства РФ №486)  – 50 кв.м. Вокруг комплексных трансформаторных подстанций устанавливается охранная зона 10 м. (согласно Постановлению Правительства РФ от 24.02.2009 N 160).</w:t>
      </w:r>
    </w:p>
    <w:p>
      <w:pPr>
        <w:pStyle w:val="Normal"/>
        <w:spacing w:lineRule="auto" w:line="360"/>
        <w:ind w:left="142" w:right="243" w:firstLine="425"/>
        <w:jc w:val="both"/>
        <w:rPr/>
      </w:pPr>
      <w:r>
        <w:rPr>
          <w:sz w:val="26"/>
          <w:szCs w:val="26"/>
        </w:rPr>
        <w:t>Общественно-деловая зона – 27400 кв.м.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инфраструктуры инженерного обеспечения находятся вблизи территории проектируемого объекта.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сток строительства будет обеспечен подъездными путями с северной стороны от существующих проездов и улиц.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не имеет дренажной системы водоотведения грунтовых вод. Отвод поверхностных вод предусмотрен по спланированной поверхности на существующий ландшафт. 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часток строительства относится к В климатическому подрайону II климатического района (СНиП 23-01-99* "Строительная климатология") со следующими физико-географическими характеристиками: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расчетная зимняя температура воздуха для отопления – 28°С;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вес снегового покрова 160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III район по условиям снеговой нагрузки);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скоростной напор ветра 23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II район по давлению ветра, тип ветровой нагрузки – В)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зданий и сооружений обеспечивает нормативные разрывы до соседних строений в соответствии с СП 42.13330.2011 «Градостроительство. Планировка и застройка городских и сельских поселений»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АНИТАРНО-ЗАЩИТНЫЕ И ОХРАННЫЕ ЗОНЫ</w:t>
      </w:r>
    </w:p>
    <w:p>
      <w:pPr>
        <w:pStyle w:val="Normal"/>
        <w:spacing w:lineRule="auto" w:line="480"/>
        <w:ind w:left="142" w:right="101" w:firstLine="425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ведение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соответствии с санитарной классификацией СанПиН 2.2.1/2.1.1.1200-03, для действующих и проектируемых предприятий установлены пять классов санитарно-защитных зон (СЗЗ): от Ι до V с минимальными разрывами от 1000 до 50м соответственно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ая зона (СЗЗ) должна быть озеленена и благоустроена для снижения негативного влияния на окружающую среду и здоровье населения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оект выполнен в соответствии с законодательством РФ, требованиями нормативных документов Минздрава РФ, СНиПами, методическими указаниями и рекомендациями по обоснованию размера СЗЗ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, имеющие источники загрязнения окружающей среды, а также источники шума и другие вредные факторы, т.е. являющиеся источниками воздействия на среду обитания и здоровье человека, должны быть отделены от жилой застройки санитарно-защитной зоной. Для данного земельного участка СЗЗ выдержаны. </w:t>
      </w:r>
    </w:p>
    <w:p>
      <w:pPr>
        <w:pStyle w:val="Normal"/>
        <w:spacing w:lineRule="auto" w:line="480"/>
        <w:ind w:left="142" w:right="101" w:firstLine="425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8"/>
        <w:spacing w:lineRule="auto" w:line="48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6. Транспортная инфраструктур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ично-дорожная сеть</w:t>
      </w:r>
    </w:p>
    <w:p>
      <w:pPr>
        <w:pStyle w:val="Normal"/>
        <w:spacing w:lineRule="auto" w:line="360"/>
        <w:ind w:left="142" w:right="2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ые связи на рассматриваемой территории осуществляются подъездными путями с северной стороны от существующих проездов и уличной сети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нутриплощадочные проезды, сооружения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ля хранения и обслуживания транспортных средств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>Въезд на территорию жилой застройки запроектирован с северной стороны участка.</w:t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>Ширина улиц – 25 м.</w:t>
      </w:r>
    </w:p>
    <w:p>
      <w:pPr>
        <w:pStyle w:val="Normal"/>
        <w:shd w:fill="FFFFFF" w:val="clear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>Ширина проезжей части к проектируемым объектам– 6 м.</w:t>
      </w:r>
    </w:p>
    <w:p>
      <w:pPr>
        <w:pStyle w:val="Normal"/>
        <w:widowControl w:val="false"/>
        <w:spacing w:lineRule="auto" w:line="360"/>
        <w:ind w:left="142" w:right="101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оезды имеют покрытие из ПГС или схожего по свойствам материала. 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ешеходное движение</w:t>
      </w:r>
    </w:p>
    <w:p>
      <w:pPr>
        <w:pStyle w:val="Normal"/>
        <w:numPr>
          <w:ilvl w:val="0"/>
          <w:numId w:val="0"/>
        </w:numPr>
        <w:spacing w:lineRule="auto" w:line="360"/>
        <w:ind w:left="142" w:right="101" w:firstLine="25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шеходные связи на территории в границах участка реализуются посредством тротуарных дорожек. </w:t>
      </w:r>
    </w:p>
    <w:p>
      <w:pPr>
        <w:pStyle w:val="Normal"/>
        <w:spacing w:lineRule="auto" w:line="6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6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ШЕНИЯ ПО ИНЖЕНЕРНОМУ ОБОРУДОВАНИЮ</w:t>
      </w:r>
    </w:p>
    <w:p>
      <w:pPr>
        <w:pStyle w:val="Normal"/>
        <w:spacing w:lineRule="auto" w:line="480"/>
        <w:ind w:left="142" w:right="101" w:firstLine="458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Водоснабжение и канализация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итьевое водоснабжение – от центрального водопровода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Канализование – индивидуальные септики на каждом участке.</w:t>
      </w:r>
    </w:p>
    <w:p>
      <w:pPr>
        <w:pStyle w:val="Normal"/>
        <w:spacing w:lineRule="auto" w:line="480"/>
        <w:ind w:left="284" w:right="243" w:firstLine="283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Дождевая канализация</w:t>
      </w:r>
    </w:p>
    <w:p>
      <w:pPr>
        <w:pStyle w:val="Normal"/>
        <w:spacing w:lineRule="auto" w:line="360"/>
        <w:ind w:left="284" w:right="243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дождевых и талых вод предусмотрен в специальные железобетонные лотки, далее на существующий ландшафт.</w:t>
      </w:r>
    </w:p>
    <w:p>
      <w:pPr>
        <w:pStyle w:val="Normal"/>
        <w:keepNext w:val="true"/>
        <w:spacing w:lineRule="auto" w:line="360" w:before="120" w:after="0"/>
        <w:ind w:left="142" w:right="102" w:firstLine="459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топление и вентиляция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— определить индивидуальным проектом на каждом участке, от центрального газопровода, либо отопление с помощью твердотопливных котлов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ентиляция — приточно-вытяжная с механическим и естественным побуждением воздуха.</w:t>
      </w:r>
    </w:p>
    <w:p>
      <w:pPr>
        <w:pStyle w:val="Normal"/>
        <w:spacing w:lineRule="auto" w:line="360" w:before="120" w:after="0"/>
        <w:ind w:left="142" w:right="102" w:firstLine="459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Электроснабжение.</w:t>
      </w:r>
    </w:p>
    <w:p>
      <w:pPr>
        <w:pStyle w:val="Normal"/>
        <w:spacing w:lineRule="auto" w:line="360"/>
        <w:ind w:left="300"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индивидуально для каждого объекта застройки от существующей линии 0,4 кВ .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3"/>
        </w:numPr>
        <w:spacing w:lineRule="auto" w:line="600" w:before="12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ЕЛЬЕФА, БЛАГОУСТРОЙСТВО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рганизация рельефа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участка в границах отведенного участка спокойный, с небольшим уклоном от водораздельной линии на северо-запад и юго-восток. Высшая точка рельефа расположена в юго-западной части участка. Абсолютные отметки рельефа в границах благоустройства изменяются в пределах от 150,0 м до 137,5 м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ертикальной планировки на благоустраиваемом участке предлагается сохранить существующий рельеф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нормальных и безопасных условий движения пешеходов, и транспорта значение продольных уклонов принять в интервале 0,035 – 0,080, а поперечный уклон 0,020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>Вокруг зданий запроектировать отмостку шириной 1,0м и уклоном 0,01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ционального использования избыточного грунта (из-под устройства фундаментов, устройства автомобильных проездов, пешеходных дорожек, , прокладки подземных инженерных сетей) его сохраняют в отвале на прилегающей территории и применяют для устройства газонов, планировки территории, излишки вывозятся. </w:t>
      </w:r>
    </w:p>
    <w:p>
      <w:pPr>
        <w:pStyle w:val="Normal"/>
        <w:numPr>
          <w:ilvl w:val="0"/>
          <w:numId w:val="0"/>
        </w:numPr>
        <w:spacing w:lineRule="auto" w:line="480"/>
        <w:ind w:left="284" w:firstLine="255"/>
        <w:jc w:val="center"/>
        <w:outlineLvl w:val="0"/>
        <w:rPr>
          <w:spacing w:val="10"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участка включает в себя: устройство твердого покрытия для подъезда к участкам и пешеходных связей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од поверхностных вод предусмотрен по спланированной поверхности на лотки и далее на </w:t>
      </w:r>
      <w:r>
        <w:rPr>
          <w:color w:val="000000"/>
          <w:sz w:val="26"/>
          <w:szCs w:val="26"/>
        </w:rPr>
        <w:t>существующий ландшаф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 твердых бытовых отходов осуществляется на оборудованный полигон по договору или самостоятельно.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/>
        <w:ind w:left="284" w:firstLine="255"/>
        <w:jc w:val="center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8. Защита территории от чрезвычайных ситуаций природного и техногенного характера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природных условий планировочного района намечены мероприятия по инженерной подготовке территории: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оверхностного стока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тикальная планировка 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вода талых и ливневых вод с территории района намечено создание сети ливневой канализации. С целью предотвращения роста оврагов предусматривается устройство открытых водоотводных лотков. Вертикальная планировка территории района решается по магистральным улицам и проездам с учетом красных линий. </w:t>
      </w:r>
    </w:p>
    <w:p>
      <w:pPr>
        <w:pStyle w:val="Normal"/>
        <w:spacing w:lineRule="auto" w:line="360"/>
        <w:ind w:left="284" w:right="243" w:firstLine="283"/>
        <w:jc w:val="both"/>
        <w:rPr/>
      </w:pPr>
      <w:r>
        <w:rPr>
          <w:sz w:val="26"/>
          <w:szCs w:val="26"/>
        </w:rPr>
        <w:t>Вертикальная планировка территории решена путем сбора поверхностных вод по лоткам внутри улиц, проездов и подъездов к зданиям и сооружениям, со сбросом стоков воды в ливневую канализацию.</w:t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360"/>
        <w:ind w:left="284" w:right="243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ГРАФИЧЕСКИЙ МАТЕРИАЛ</w:t>
      </w:r>
    </w:p>
    <w:sectPr>
      <w:footerReference w:type="default" r:id="rId2"/>
      <w:type w:val="nextPage"/>
      <w:pgSz w:w="11906" w:h="16838"/>
      <w:pgMar w:left="2061" w:right="1108" w:gutter="0" w:header="0" w:top="687" w:footer="840" w:bottom="897"/>
      <w:pgBorders w:display="allPages" w:offsetFrom="text"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gBorders>
      <w:pgNumType w:start="4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jc w:val="right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220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8Char">
    <w:name w:val="Heading 8 Char"/>
    <w:basedOn w:val="Style8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yle8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Times New Roman"/>
      <w:b/>
      <w:bCs/>
      <w:sz w:val="32"/>
      <w:szCs w:val="32"/>
    </w:rPr>
  </w:style>
  <w:style w:type="character" w:styleId="Style12">
    <w:name w:val="Подзаголовок Знак"/>
    <w:basedOn w:val="Style8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cs="Times New Roman"/>
    </w:rPr>
  </w:style>
  <w:style w:type="character" w:styleId="Style13">
    <w:name w:val="Интернет-ссылка"/>
    <w:basedOn w:val="Style8"/>
    <w:qFormat/>
    <w:rPr>
      <w:rFonts w:cs="Times New Roman"/>
      <w:color w:val="0000FF"/>
      <w:u w:val="single"/>
    </w:rPr>
  </w:style>
  <w:style w:type="character" w:styleId="Style14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5">
    <w:name w:val="Схема документа Знак"/>
    <w:basedOn w:val="Style8"/>
    <w:qFormat/>
    <w:rPr>
      <w:rFonts w:cs="Times New Roman"/>
      <w:sz w:val="2"/>
    </w:rPr>
  </w:style>
  <w:style w:type="character" w:styleId="Style16">
    <w:name w:val="Без интервала Знак"/>
    <w:qFormat/>
    <w:rPr>
      <w:rFonts w:ascii="Calibri" w:hAnsi="Calibri" w:cs="Calibri"/>
      <w:color w:val="00000A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426" w:right="142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/>
    <w:rPr>
      <w:rFonts w:ascii="Arial Unicode MS" w:hAnsi="Arial Unicode MS" w:eastAsia="Arial Unicode MS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20"/>
    </w:pPr>
    <w:rPr>
      <w:sz w:val="24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eastAsia="SimSun;宋体"/>
      <w:lang w:val="en-GB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Заголовок 12"/>
    <w:basedOn w:val="Normal"/>
    <w:qFormat/>
    <w:pPr>
      <w:spacing w:before="72" w:after="280"/>
    </w:pPr>
    <w:rPr>
      <w:b/>
      <w:bCs/>
      <w:color w:val="000000"/>
      <w:sz w:val="34"/>
      <w:szCs w:val="3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9:00Z</dcterms:created>
  <dc:creator>Vorker-6</dc:creator>
  <dc:description/>
  <dc:language>en-US</dc:language>
  <cp:lastModifiedBy>User</cp:lastModifiedBy>
  <cp:lastPrinted>2014-07-01T14:10:00Z</cp:lastPrinted>
  <dcterms:modified xsi:type="dcterms:W3CDTF">2016-11-10T10:29:00Z</dcterms:modified>
  <cp:revision>2</cp:revision>
  <dc:subject/>
  <dc:title>Общество с ограниченной ответственностью «Удмуртская комп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