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600"/>
      </w:tblGrid>
      <w:tr>
        <w:trPr>
          <w:trHeight w:val="1257" w:hRule="atLeast"/>
        </w:trPr>
        <w:tc>
          <w:tcPr>
            <w:tcW w:w="4111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579" w:right="132" w:firstLine="471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953560608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0 ноября 2016 года                                                                                   № 572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679" w:hRule="atLeast"/>
        </w:trPr>
        <w:tc>
          <w:tcPr>
            <w:tcW w:w="9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Сюмс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На основании Федерального закона от 06 октября 2003 года № 131-ФЗ "Об общих принципах организации местного самоуправления в Российской Федерации", руководствуясь </w:t>
      </w:r>
      <w:r>
        <w:rPr>
          <w:sz w:val="28"/>
          <w:szCs w:val="28"/>
        </w:rPr>
        <w:t xml:space="preserve">Уставом муниципального образования "Сюмсинский район", </w:t>
      </w:r>
      <w:r>
        <w:rPr>
          <w:b/>
          <w:sz w:val="28"/>
          <w:szCs w:val="28"/>
        </w:rPr>
        <w:t xml:space="preserve">Администрация муниципального образования "Сюмсинский район"  </w:t>
      </w:r>
      <w:r>
        <w:rPr>
          <w:b/>
          <w:spacing w:val="20"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страции муниципального образования «Сюмсинский район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17 апреля 2015 года № 215 «Об утверждении графика регистрации права муниципальной собственности на объекты энергетики и коммунальной сферы, в том числе бесхозяйные объекты, расположенные на территории Сюмсинского района, графика проведения конкурсных процедур при передаче в концессию объектов теплоснабжения, водоснабжения и водоотведения, находящихся в муниципальной собственности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23 декабря 2015 года № 687  «О внесении изменений в постановление Администрации муниципального  образования «Сюмсинский район» от 17 апреля 2015 года № 215  «Об утверждении графика регистрации права муниципальной собственности на объекты энергетики и коммунальной сферы, в том числе бесхозяйные объекты, расположенные на территории Сюмсинского района, графика проведения конкурсных процедур при передаче в концессию объектов теплоснабжения, водоснабжения и водоотведения, находящихся в муниципальной собственности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т 25 января 2016 года № 35 «Об утверждении перечня объектов, в отношении которых планируется заключение концессионных соглашени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В.И.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qFormat/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7:00Z</dcterms:created>
  <dc:creator>User</dc:creator>
  <dc:description/>
  <dc:language>en-US</dc:language>
  <cp:lastModifiedBy>tv</cp:lastModifiedBy>
  <cp:lastPrinted>2016-11-14T08:12:00Z</cp:lastPrinted>
  <dcterms:modified xsi:type="dcterms:W3CDTF">2016-11-16T07:07:00Z</dcterms:modified>
  <cp:revision>2</cp:revision>
  <dc:subject/>
  <dc:title/>
</cp:coreProperties>
</file>