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1695"/>
        <w:gridCol w:w="4124"/>
      </w:tblGrid>
      <w:tr>
        <w:trPr>
          <w:trHeight w:val="1421" w:hRule="atLeast"/>
        </w:trPr>
        <w:tc>
          <w:tcPr>
            <w:tcW w:w="420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Глава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«Сюмсинский район»</w:t>
            </w:r>
          </w:p>
          <w:p>
            <w:pPr>
              <w:pStyle w:val="Normal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1140" w:dyaOrig="10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493507205" r:id="rId2"/>
              </w:object>
            </w:r>
          </w:p>
        </w:tc>
        <w:tc>
          <w:tcPr>
            <w:tcW w:w="41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 xml:space="preserve">«Сюмси ёрос» 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  <w:lang w:val="et-EE"/>
              </w:rPr>
              <w:t>тöроез</w:t>
            </w:r>
          </w:p>
        </w:tc>
      </w:tr>
    </w:tbl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>от 18 ноября 2016 года                                                                                         № 1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Сюмс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34"/>
      </w:tblGrid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 проведении  публичных  слушаний по проекту  бюджета муниципального образования «Сюмсинский район» на 2017 год и на плановый период 2018 и 2019 годов</w:t>
            </w:r>
          </w:p>
          <w:p>
            <w:pPr>
              <w:pStyle w:val="Heading3"/>
              <w:ind w:right="28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соответствии с Уставом муниципального образования «Сюмсинский район», Положением о публичных слушаниях в муниципальном образовании «Сюмсинский район», утвержденным решением районного Совета депутатов от 27.02.2006 № 4 (в ред. решения от 19.11.2015 № 45),  ПОСТАНОВЛЯ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вести  12 декабря 2016 года с 14 часов дня в зале заседаний Администрации района публичные слушания по проекту бюджета муниципального образования «Сюмсинский район» на 2017 год и на плановый период 2018 и 2019 год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>2. Подготовку публичных слушаний    возложить на  Управление по обеспечению деятельности Главы муниципального образования «Сюмсинский район», районного Совета депута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3. Информацию о форме, времени, месте и теме слушаний, а также порядок ознакомления с </w:t>
      </w:r>
      <w:r>
        <w:rPr>
          <w:sz w:val="28"/>
          <w:szCs w:val="28"/>
        </w:rPr>
        <w:t xml:space="preserve">проектом бюджета муниципального образования «Сюмсинский район» на 2017 год и на плановый период 2018 и 2019 годов </w:t>
      </w:r>
      <w:r>
        <w:rPr>
          <w:sz w:val="28"/>
        </w:rPr>
        <w:t>разместить на официальном сайте муниципального образования «Сюмс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Сюмсинский район»                                                                                В.И.Семен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2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31:00Z</dcterms:created>
  <dc:creator>-</dc:creator>
  <dc:description/>
  <cp:keywords/>
  <dc:language>en-US</dc:language>
  <cp:lastModifiedBy>user</cp:lastModifiedBy>
  <cp:lastPrinted>2016-03-21T16:06:00Z</cp:lastPrinted>
  <dcterms:modified xsi:type="dcterms:W3CDTF">2016-11-18T05:40:00Z</dcterms:modified>
  <cp:revision>58</cp:revision>
  <dc:subject/>
  <dc:title>       </dc:title>
</cp:coreProperties>
</file>