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440"/>
        <w:gridCol w:w="3960"/>
      </w:tblGrid>
      <w:tr>
        <w:trPr>
          <w:trHeight w:val="1257" w:hRule="atLeast"/>
        </w:trPr>
        <w:tc>
          <w:tcPr>
            <w:tcW w:w="4102" w:type="dxa"/>
            <w:tcBorders/>
          </w:tcPr>
          <w:p>
            <w:pPr>
              <w:pStyle w:val="TextBody"/>
              <w:ind w:right="23" w:hanging="0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23" w:hanging="0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618016734" r:id="rId2"/>
              </w:object>
            </w:r>
          </w:p>
        </w:tc>
        <w:tc>
          <w:tcPr>
            <w:tcW w:w="3960" w:type="dxa"/>
            <w:tcBorders/>
          </w:tcPr>
          <w:p>
            <w:pPr>
              <w:pStyle w:val="TextBody"/>
              <w:ind w:left="57" w:right="23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ind w:right="23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ind w:right="23" w:hanging="0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21 ноября 2016 года                                                                                   № 5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ложения об Отделе по физической культуре, спорту и молодежной политике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постановлением Правительства Удмуртской Республики от 15 декабря 2014 года № 521 "О Министерстве по физической культуре, спорту и молодежной политике Удмуртской Республики», решением Сюмсинского районного Совета депутатов от 17 ноября 2016 года № 20 «О внесении изменений в структуру Администрации муниципального образования «Сюмсинсий район», утвержденную решением Сюмсинского районного Совета депутатов от 21 апреля 2016 года № 22, Уставом муниципального образования «Сюмсинский район», </w:t>
      </w:r>
      <w:r>
        <w:rPr>
          <w:b/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рилагаемое Положение об Отделе по физической культуре, спорту и молодежной политике Администрации муниципального образования «Сюмсин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публиковать прилагаемое Положение об Отделе по физической культуре, спорту и молодежной политике Администрации муниципального образования «Сюмсинский район» на официальном сайте муниципального образования «Сюмс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главы</w:t>
      </w:r>
      <w:bookmarkStart w:id="0" w:name="_GoBack"/>
      <w:r>
        <w:rPr>
          <w:sz w:val="28"/>
          <w:szCs w:val="28"/>
        </w:rPr>
        <w:t xml:space="preserve"> Администрации района                                                       Л.Е. Даровских </w:t>
      </w:r>
      <w:bookmarkEnd w:id="0"/>
    </w:p>
    <w:p>
      <w:pPr>
        <w:pStyle w:val="Normal"/>
        <w:ind w:right="-906" w:hanging="0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ервого заместителя главы</w:t>
      </w:r>
    </w:p>
    <w:p>
      <w:pPr>
        <w:pStyle w:val="Normal"/>
        <w:autoSpaceDE w:val="false"/>
        <w:jc w:val="right"/>
        <w:rPr/>
      </w:pPr>
      <w:r>
        <w:rPr/>
        <w:t>Администрации района</w:t>
      </w:r>
    </w:p>
    <w:p>
      <w:pPr>
        <w:pStyle w:val="Normal"/>
        <w:autoSpaceDE w:val="false"/>
        <w:jc w:val="right"/>
        <w:rPr/>
      </w:pPr>
      <w:r>
        <w:rPr/>
        <w:t>от 21 ноября  2016 года № 58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bookmarkStart w:id="1" w:name="Par53"/>
      <w:bookmarkEnd w:id="1"/>
      <w:r>
        <w:rPr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Cs/>
        </w:rPr>
        <w:t>ОБ ОТДЕЛЕ ПО ФИЗИЧЕСКОЙ КУЛЬТУРЕ, СПОРТУ И МОЛОДЕЖНОЙ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ЛИТИКЕ АДМИНИСТРАЦИИ МУНИЦИПАЛЬНОГО ОБРАЗОВАНИЯ</w:t>
        <w:br/>
        <w:t>«СЮМСИНСКИЙ РАЙОН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тдел по физической культуре, спорту и молодежной политике Администрации муниципального образования «Сюмсинский район» (далее - Отдел) осуществляет функции в сфере физической культуры, спорта и молодежной политике в муниципальном образовании «Сюмсин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тдел в своей деятельности руководствуется </w:t>
      </w:r>
      <w:hyperlink r:id="rId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</w:t>
      </w:r>
      <w:hyperlink r:id="rId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Удмуртской Республики, законами Удмуртской Республики, актами Главы Удмуртской Республики и Правительства Удмуртской Республики, иными нормативными правовыми актами Удмуртской Республики, актами муниципального образования «Сюмсинский район», а также настоящим Положени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лномоч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Отдел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атывает проекты  правовых актов Главы муниципального образования «Сюмсинский район» по вопросам, относящимся к его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осуществлении пропаганды физической культуры, спорта в целях укрепления здоровья населения, организации досуга детей, подростков, молодежи и профилактике негативных социальных явлений среди них, а также в создании условий для формирования здорового образа жизни, профилактики наркомании, алкоголизма, других видов зависимости среди молодеж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ю проведения районных официальных физкультурных мероприятий и спортивных мероприятий, и межмуниципальных официальных физкультурных мероприятий и спортив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ение списков кандидатов в спортивные сборные команды муниципального образования «Сюмсин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мер по развитию адаптивной физической культуры и адаптивного спорта в муниципальном образовании «Сюмсинский район», физической культуры и спорта инвалидов, лиц с ограниченными возможностями здоровья, в том числе путем проведения физкультурно-оздоровительных и спортив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действие спортивным клубам в тренировочной, соревновательной, физкультурной и воспитательной деятельности; 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соблюдением учреждениями, осуществляющими спортивную подготовку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ие решений о проведении районных спортивных мероприятий, проводимых на территории муниципального образования «Сюмсинский район», и об участии спортсменов в таких мероприятиях;</w:t>
      </w:r>
    </w:p>
    <w:p>
      <w:pPr>
        <w:pStyle w:val="Normal"/>
        <w:autoSpaceDE w:val="false"/>
        <w:ind w:firstLine="540"/>
        <w:jc w:val="both"/>
        <w:rPr/>
      </w:pPr>
      <w:r>
        <w:rPr/>
        <w:t>в пределах своей компетенции создание условий для организации отдыха детей и молодежи, в том числе и во время каникулярного отдыха;</w:t>
      </w:r>
    </w:p>
    <w:p>
      <w:pPr>
        <w:pStyle w:val="Normal"/>
        <w:autoSpaceDE w:val="false"/>
        <w:ind w:firstLine="540"/>
        <w:jc w:val="both"/>
        <w:rPr/>
      </w:pPr>
      <w:r>
        <w:rPr/>
        <w:t>в пределах своей компетенции организацию мероприятий по профилактике правонарушений и безнадзорности среди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в пределах своей компетенции организацию мероприятий по профилактике правонарушений среди молодежи, меры по профилактике экстремизма в молодежной сред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пределах своей компетенции организацию профилактических антинаркотических и противоалкогольных мероприятий среди несовершеннолетних и молодежи; 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ю мероприятий по пропаганде здорового образа жизни среди несовершеннолетних и молодеж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ую, информационную, методическую поддержку молодежных средств массовой информации, молодых журналистов и оказывает содействие организациям, деятельность которых направлена на патриотическое воспитание детей и молодеж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ую, информационную, методическую поддержку молодежных проектов (программ) по работе с молодежью организаций различных отраслей экономики, координацию деятельности структур по работе с молодежью таких организаций, оказывает им методическую помощь;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со структурами по работе с учащейся и студенческой молодежью, а также организационную, информационную, методическую поддержку молодежных проектов (программ) по работе с учащейся и студенческой молодежью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патриотического воспитания детей и молодежи;</w:t>
      </w:r>
    </w:p>
    <w:p>
      <w:pPr>
        <w:pStyle w:val="Normal"/>
        <w:autoSpaceDE w:val="false"/>
        <w:ind w:firstLine="540"/>
        <w:jc w:val="both"/>
        <w:rPr/>
      </w:pPr>
      <w:r>
        <w:rPr/>
        <w:t>в пределах своей компетенции организацию временного трудоустройства молодежи, содействие созданию рабочих мест для подростков и молодежи, а также содействие ее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законодательством поддержку молодых семей, меры по поддержке талантливой и одаренной молодежи, поддержку молодежных инициатив;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проектов, программ и проведение мероприятий, в том числе межмуниципальных, для детей, подростков и молодежи, а также в установленном порядке региональное сотрудничество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подготовке программ развития видов спорта в части включения в них мероприятий по развитию детско-юношеского спорта, школьного спорта, массового спорта, спорта инвалидов и лиц с ограниченными возможностями здоровья в муниципальном образовании «Сюмсин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детско-юношеского спорта в целях создания условий для подготовки спортивных сборных команд муниципального образования «Сюмсинский район» и спортивного резерва для спортивных сборных команд муниципального образования «Сюмсин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развитию массового 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развитию профессионального 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осуществлении мероприятий по подготовке спортивных сборных команд муниципального образования «Сюмсинский район к  региональным официальным спортивным мероприятиям и по участию в них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обеспечении подготовки спортивного резерва для спортивных сборных команд Удмуртской Республике;</w:t>
      </w:r>
    </w:p>
    <w:p>
      <w:pPr>
        <w:pStyle w:val="Normal"/>
        <w:autoSpaceDE w:val="false"/>
        <w:ind w:firstLine="540"/>
        <w:jc w:val="both"/>
        <w:rPr/>
      </w:pPr>
      <w:r>
        <w:rPr/>
        <w:t>методическое обеспечение учреждений, осуществляющих спортивную подготовку;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ю деятельности физкультурно-спортивных учреждений по подготовке спортивного резерва для спортивных сборных команд муниципального образования «Сюмсинский район» и участию спортивных сборных команд муниципального образования «Сюмсинский район» в региональных спортивных соревно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ует:</w:t>
      </w:r>
    </w:p>
    <w:p>
      <w:pPr>
        <w:pStyle w:val="Normal"/>
        <w:autoSpaceDE w:val="false"/>
        <w:ind w:firstLine="540"/>
        <w:jc w:val="both"/>
        <w:rPr/>
      </w:pPr>
      <w:r>
        <w:rPr/>
        <w:t>конференции, семинары и другие мероприятия в установленной сфере деятельности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работу по информационному сопровождению сайта муниципального образования «Сюмсинский район» в информационно-телекоммуникационной сети "Интернет";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со средствами массовой информации по освещению деятельности Отдела по предоставлению полной, достоверной и своевреме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ю и направление работы в области физического воспитания и формирования здорового образа жизни в физкультурно-спортивных организациях, в том числе в образователь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мониторинг и разрабатывает прогнозы развития физической культуры, спорта и молодежн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в пределах своей компетенции защиту сведений, составляющих государственную тайну, а также иной информации ограниченного доступа, в том числе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у и издание в установленном порядке информационных, методических, аналитических материалов, справочников и других печатных изданий по вопросам физической культуры, спорта и молодежной политике в муниципальном образовании «Сюмсин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е обеспечение региональных и межмуниципальных официальных физкультурных мероприятий и спортив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детей и молодежи в республиканских мероприятиях в сфере реализации молодежн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5) участвует в разработке стратегий, прогнозов и планов мероприятий по реализации стратегии социально-экономического развития муниципального образования «Сюмсинский район» в установленной сфере деятельности, а также осуществляет контроль за их реализацией;</w:t>
      </w:r>
    </w:p>
    <w:p>
      <w:pPr>
        <w:pStyle w:val="Normal"/>
        <w:autoSpaceDE w:val="false"/>
        <w:ind w:firstLine="540"/>
        <w:jc w:val="both"/>
        <w:rPr/>
      </w:pPr>
      <w:r>
        <w:rPr/>
        <w:t>6) разрабатывает муниципальные программы в установленной сфере деятельности и участвует в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7) участвует в реализации на территории муниципального образования «Сюмсинский район» муниципальных программ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8) участвует в подготовке и проведении мероприятий по продвижению муниципального образования «Сюмсинский район» (выставки, ярмарки, форумы, видеоконференции, бизнес-миссии и др.)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9) осуществляет иные полномочия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 Отдел с целью реализации полномочий в установленной сфере деятельност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) запрашивать и получать в установленном порядке сведения, необходимые для принятия решений по отнесенным к компетенции Отдела вопросам;</w:t>
      </w:r>
    </w:p>
    <w:p>
      <w:pPr>
        <w:pStyle w:val="Normal"/>
        <w:autoSpaceDE w:val="false"/>
        <w:ind w:firstLine="540"/>
        <w:jc w:val="both"/>
        <w:rPr/>
      </w:pPr>
      <w:r>
        <w:rPr/>
        <w:t>2) создавать координационные и совещательные органы (советы, комиссии, группы, коллегии)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давать разъяснения по вопросам, отнесенным к установленной сфере деятельности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4) оказывать методическую помощь учреждени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рганизация деятель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Отдел возглавляет начальник (далее - начальник Отдела), назначаемый на должность и освобождаемый от должности Главой муниципального образования «Сюмсин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Отдела несет персональную ответственность за выполнение возложенных на Отдел полномочий в установленной сфере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 структуру Отдела входят: </w:t>
      </w:r>
    </w:p>
    <w:p>
      <w:pPr>
        <w:pStyle w:val="Normal"/>
        <w:autoSpaceDE w:val="false"/>
        <w:ind w:firstLine="540"/>
        <w:jc w:val="both"/>
        <w:rPr/>
      </w:pPr>
      <w:r>
        <w:rPr/>
        <w:t>1) заместитель начальника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2) ведущий специалист - эксперт;</w:t>
      </w:r>
    </w:p>
    <w:p>
      <w:pPr>
        <w:pStyle w:val="Normal"/>
        <w:autoSpaceDE w:val="false"/>
        <w:ind w:firstLine="540"/>
        <w:jc w:val="both"/>
        <w:rPr/>
      </w:pPr>
      <w:r>
        <w:rPr/>
        <w:t>3) специалист - эксперт.</w:t>
      </w:r>
    </w:p>
    <w:p>
      <w:pPr>
        <w:pStyle w:val="Normal"/>
        <w:autoSpaceDE w:val="false"/>
        <w:ind w:firstLine="540"/>
        <w:jc w:val="both"/>
        <w:rPr/>
      </w:pPr>
      <w:r>
        <w:rPr/>
        <w:t>7. Начальник Отдела:</w:t>
      </w:r>
    </w:p>
    <w:p>
      <w:pPr>
        <w:pStyle w:val="Normal"/>
        <w:autoSpaceDE w:val="false"/>
        <w:ind w:firstLine="540"/>
        <w:jc w:val="both"/>
        <w:rPr/>
      </w:pPr>
      <w:r>
        <w:rPr/>
        <w:t>1) распределяет обязанности между подчиненными сотрудниками;</w:t>
      </w:r>
    </w:p>
    <w:p>
      <w:pPr>
        <w:pStyle w:val="Normal"/>
        <w:autoSpaceDE w:val="false"/>
        <w:ind w:firstLine="540"/>
        <w:jc w:val="both"/>
        <w:rPr/>
      </w:pPr>
      <w:r>
        <w:rPr/>
        <w:t>2) вносит на рассмотрение Главы муниципального образования «Сюмсинский район» проекты актов по вопросам, относящимся к сфере деятельности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ях, когда начальник Отдела временно не может исполнять свои обязанности (в связи с болезнью, отпуском или командировкой), их временно исполняет заместитель начальника Отдел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A26C069326AD4807428B7025231716F8AC912034462F489123F3Aw7y5L" TargetMode="External"/><Relationship Id="rId5" Type="http://schemas.openxmlformats.org/officeDocument/2006/relationships/hyperlink" Target="consultantplus://offline/ref=8A26C069326AD4807428A90F445D2F678BCA4B0B4832A0DA16356F2DD0564A6Cw2y8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51:00Z</dcterms:created>
  <dc:creator>Customer</dc:creator>
  <dc:description/>
  <cp:keywords/>
  <dc:language>en-US</dc:language>
  <cp:lastModifiedBy>Customer</cp:lastModifiedBy>
  <cp:lastPrinted>2016-11-24T11:05:00Z</cp:lastPrinted>
  <dcterms:modified xsi:type="dcterms:W3CDTF">2016-11-24T07:05:00Z</dcterms:modified>
  <cp:revision>39</cp:revision>
  <dc:subject/>
  <dc:title/>
</cp:coreProperties>
</file>