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570"/>
      </w:tblGrid>
      <w:tr>
        <w:trPr>
          <w:trHeight w:val="125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62994587" r:id="rId2"/>
              </w:objec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  <w:t>муниципал кылдытэтлэн администрациез</w:t>
            </w:r>
          </w:p>
          <w:p>
            <w:pPr>
              <w:pStyle w:val="Normal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16 ноября 2016 года                                                                                                    №  582</w:t>
      </w:r>
    </w:p>
    <w:p>
      <w:pPr>
        <w:pStyle w:val="Normal"/>
        <w:jc w:val="center"/>
        <w:rPr/>
      </w:pPr>
      <w:r>
        <w:rPr/>
        <w:t xml:space="preserve">с. Сюм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 проведении месячника безопасности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дных объектах в зимний период на территории муниципального образования «Сюмсинский район»  2016 - 2017 год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Во исполнение Плана основных мероприятий муниципального образования «Сюмс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 и указания Министерства чрезвычайных ситуаций России от 21 октября 2016 года № 43-5521-29 «О проведении месячника безопасности на водных объектах в зимний период 2016-2017 годов», руководствуясь Уставом муниципального образования «Сюмсинский район» </w:t>
      </w:r>
      <w:r>
        <w:rPr>
          <w:b/>
        </w:rPr>
        <w:t>Администрация муниципального образования «Сюмсинский район» п о с т а н о в л я е т</w:t>
      </w:r>
      <w:r>
        <w:rPr/>
        <w:t>:</w:t>
      </w:r>
    </w:p>
    <w:p>
      <w:pPr>
        <w:pStyle w:val="TextBody"/>
        <w:ind w:firstLine="720"/>
        <w:jc w:val="both"/>
        <w:rPr/>
      </w:pPr>
      <w:r>
        <w:rPr>
          <w:sz w:val="24"/>
        </w:rPr>
        <w:t>1. В целях обеспечения безопасности людей на водных объектах в зимний период 2016 – 2017 годов, в срок с 16 ноября 2016 года по 31 марта 2017 года провести месячник безопасности людей на водных объектах на территории муниципального образования «Сюмсинский район» (далее Сюмсинский район).</w:t>
      </w:r>
    </w:p>
    <w:p>
      <w:pPr>
        <w:pStyle w:val="TextBody"/>
        <w:ind w:firstLine="720"/>
        <w:jc w:val="both"/>
        <w:rPr/>
      </w:pPr>
      <w:r>
        <w:rPr>
          <w:sz w:val="24"/>
        </w:rPr>
        <w:t>2. Утвердить прилагаемый план проведения месячника безопасности людей на водных объектах в Сюмсинском районе в зимний период в 2016 – 2017 годов (прилагается).</w:t>
      </w:r>
    </w:p>
    <w:p>
      <w:pPr>
        <w:pStyle w:val="2"/>
        <w:ind w:firstLine="720"/>
        <w:rPr/>
      </w:pPr>
      <w:r>
        <w:rPr>
          <w:sz w:val="24"/>
        </w:rPr>
        <w:t>3. Рекомендовать Главам муниципальных образований (поселений) организовать работу по подготовке и проведению месячника безопасности людей на водных объектах в зимний период на подведомственных территориях. По окончании месячника направить отчеты в отдел по делам гражданской обороны, чрезвычайной ситуации и мобилизационной подготовке Администрации Сюмсинского района о проведенных мероприятиях с указанием количества и численности привлеченных людей, участвующих в месячнике, до 01 апреля 2017 года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постановления возложить на начальника отдела по делам гражданской обороны, чрезвычайной ситуации, и мобилизационной подготовке Администрации Сюмсинского район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9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1009" w:hanging="0"/>
        <w:jc w:val="both"/>
        <w:rPr/>
      </w:pPr>
      <w:r>
        <w:rPr/>
        <w:t>«Сюмсинский район»                                                                                              В.И.Семенов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9"/>
              <w:ind w:right="18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ого образования «Сюмсинский рай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от 16 ноября 2016 года №    582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Сюмсинском районе в зимний период  2016-2017 годов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170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и утвердить План проведения месячника безопасности на водных объектах в зимний период в 2016-2017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по делам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м МО (поселений) разработать и утвердить план проведения  месячника безопасности на водных объектах в зимний период и провести на своих подведомственных территория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Главы МО (посел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заседание КЧС и ОПБ по выработке мероприятий по обеспечению безопасности людей на водных объектах в зимни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 и ОПБ Администрации района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Изготовление или обновление стендов и размещение их на видных местах для популяризации безопасности людей на водных объектах в зимни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с ноября 2016 года по 31 марта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Главы МО (поселений)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Организация и проведение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с ноября 2016 года по 31 марта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В период проведения месячника  продолжить обучение рабочих, служащих    и неработающего населения района по тематике безопасность людей на водных объектах в зимни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с ноября 2016 года по 31 марта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-85" w:hanging="0"/>
              <w:jc w:val="center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Главы МО (поселений)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В образовательных учреждениях провести с учащимися викторины, конкурсы, занятия по вопросам безопасность на воде в зимни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с ноября 2016 года по 31 марта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 xml:space="preserve">Выставить аншлаги о запрете выхода на лед с учетом ледовой обстановки и погодных услов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 xml:space="preserve">март-апрель 201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Главы МО (поселений)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 xml:space="preserve">Контроль за выставлением аншлагов с информацией о запрете выхода на ле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по делам ГО и ЧС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 xml:space="preserve">Опубликование в районной газете материалов по безопасности поведения на льд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дактор районной газеты «Знамя»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Анализ проведения месячника безопасности людей на водных объектах в районе в зимни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/>
            </w:pPr>
            <w:r>
              <w:rPr/>
              <w:t>март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 xml:space="preserve">Начальник отдела по делам ГО и ЧС и моб.подготовке </w:t>
            </w:r>
          </w:p>
        </w:tc>
      </w:tr>
      <w:tr>
        <w:trPr>
          <w:trHeight w:val="9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Направление материалов по проведению месячника в Главное Управление МЧС по Удмуртской Республи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32"/>
              <w:jc w:val="center"/>
              <w:rPr/>
            </w:pPr>
            <w:r>
              <w:rPr/>
              <w:t>до 04 апреля 2017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Начальник отдела по делам ГО и ЧС и моб.подготовке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4:00Z</dcterms:created>
  <dc:creator>планар</dc:creator>
  <dc:description/>
  <cp:keywords/>
  <dc:language>en-US</dc:language>
  <cp:lastModifiedBy>Customer</cp:lastModifiedBy>
  <cp:lastPrinted>2016-11-28T16:05:00Z</cp:lastPrinted>
  <dcterms:modified xsi:type="dcterms:W3CDTF">2016-11-28T12:48:00Z</dcterms:modified>
  <cp:revision>3</cp:revision>
  <dc:subject/>
  <dc:title> </dc:title>
</cp:coreProperties>
</file>