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7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ind w:left="-108" w:right="132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3.8pt" filled="f" o:ole="">
                  <v:imagedata r:id="rId3" o:title=""/>
                </v:shape>
                <o:OLEObject Type="Embed" ProgID="" ShapeID="ole_rId2" DrawAspect="Content" ObjectID="_300667880" r:id="rId2"/>
              </w:object>
            </w:r>
          </w:p>
        </w:tc>
        <w:tc>
          <w:tcPr>
            <w:tcW w:w="4257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Heading1"/>
        <w:ind w:left="1559" w:right="12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559" w:right="1276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ind w:left="1559" w:right="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Heading1"/>
        <w:ind w:right="53" w:hanging="0"/>
        <w:jc w:val="left"/>
        <w:rPr>
          <w:sz w:val="28"/>
          <w:szCs w:val="28"/>
        </w:rPr>
      </w:pPr>
      <w:r>
        <w:rPr>
          <w:sz w:val="28"/>
          <w:szCs w:val="28"/>
        </w:rPr>
        <w:t>от  01 декабря  2016 года                                                                                      №  604</w:t>
      </w:r>
    </w:p>
    <w:p>
      <w:pPr>
        <w:pStyle w:val="Normal"/>
        <w:ind w:right="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3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Единой комиссии по определению поставщиков (подрядчиков, исполнителей) для нужд заказч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1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Единой комиссии, осуществляющей функции по определению поставщиков (подрядчиков, исполнителей) для нужд заказчиков, утверждённой постановлением Администрации муниципального образования «Сюмсинский район» от 20 февраля 2014 года № 92 «О создании Единой комиссии по определению поставщиков (подрядчиков, исполнителей) для нужд заказчиков»  исключив из состава комиссии Мокрушину Е.В., включив в состав комиссии Альматову Е.А., начальника Сектора по определению поставщиков (подрядчиков, исполнителей) для нужд заказчиков Администрации Сюмсинского района – секретарь Единой комиссии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     В.И. Семенов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36"/>
      <w:szCs w:val="24"/>
    </w:rPr>
  </w:style>
  <w:style w:type="character" w:styleId="Style12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Budnikov_AS</dc:creator>
  <dc:description/>
  <cp:keywords/>
  <dc:language>en-US</dc:language>
  <cp:lastModifiedBy>Customer</cp:lastModifiedBy>
  <cp:lastPrinted>2016-12-06T11:35:00Z</cp:lastPrinted>
  <dcterms:modified xsi:type="dcterms:W3CDTF">2016-12-06T07:35:00Z</dcterms:modified>
  <cp:revision>119</cp:revision>
  <dc:subject/>
  <dc:title>Приказ о создании Единой комиссии по размещению заказов, утверждении ее состава и Положения</dc:title>
</cp:coreProperties>
</file>