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5 года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Н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350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гозина А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района по эконом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7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1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«Курган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цева Л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99,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дакова Т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09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44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ый трактор Т-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гина Е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делам молодеж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12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153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О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175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80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И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овских Л.Е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398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EVROLE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297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 О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физической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649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Иж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О.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138,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071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нова Д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капитального строительства и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36,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Ю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49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О.Ф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по делам несовершеннолетних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28,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AZ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О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36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26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М-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борт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N HOO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В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26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Г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З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936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рушина Е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определению поставщиков для нужд заказч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98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37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чева Е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411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EVROLE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668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чкина Э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92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244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 А.Л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OPEL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785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РК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889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Е.Л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71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377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Н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ЗАГ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889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PEL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785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РК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лит Н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24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5,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жанина Е.Ю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- архитектор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65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9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ина Н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муниципального за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53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8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аев В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ГО, ЧС и мобилизационной подготов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Богд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417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47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 И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отдела капитального строительства и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9,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а С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архивного от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54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495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епова С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- экономист отдела капитального строительства и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25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AEWO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99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седельный тягач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A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борт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борт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mit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ихин И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района по капитальному строительству и ЖК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05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Г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акова Н.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го за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725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AEWO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69,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расходах, за период с 1 января 2015 года по 31 декабря 2015 год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 и обязательствах имущественного характера по состоянию на 01 августа 2016 год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 претендующих на замещение должности муниципальной служб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матова Е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муниципального за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20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5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расходах, за период с 1 января 2015 года по 31 декабря 2015 год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 и обязательствах имущественного характера по состоянию на 01 ноября 2016 год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 претендующих на замещение должности муниципальной служб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М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о физической культуре, спорту и молодежной полит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06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05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авина М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муниципального за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15,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,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03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,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,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5:00Z</dcterms:created>
  <dc:creator>user</dc:creator>
  <dc:description/>
  <dc:language>en-US</dc:language>
  <cp:lastModifiedBy>kudryavtcev</cp:lastModifiedBy>
  <dcterms:modified xsi:type="dcterms:W3CDTF">2016-12-09T12:15:00Z</dcterms:modified>
  <cp:revision>2</cp:revision>
  <dc:subject/>
  <dc:title/>
</cp:coreProperties>
</file>