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83" w:hRule="atLeast"/>
        </w:trPr>
        <w:tc>
          <w:tcPr>
            <w:tcW w:w="9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87350</wp:posOffset>
                </wp:positionV>
                <wp:extent cx="3498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firstLine="398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1pt;mso-wrap-distance-left:9pt;mso-wrap-distance-right:9pt;mso-wrap-distance-top:0pt;mso-wrap-distance-bottom:0pt;margin-top:30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firstLine="398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691"/>
        <w:gridCol w:w="3947"/>
      </w:tblGrid>
      <w:tr>
        <w:trPr>
          <w:trHeight w:val="1283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588822467" r:id="rId2"/>
              </w:objec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right" w:pos="9334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334" w:leader="none"/>
        </w:tabs>
        <w:ind w:right="21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05 декабря  2016 года                                                                                      №  615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 в Положение  об оказании адресной, социальной помощи семьям,  гражданам  Сюмсинского района, оказавшимися  в трудной жизненной 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   протест  Прокурора   Сюмсинского   района  от  30  ноября  2016 года № 51-2016 на Положение об оказании адресной, социальной помощи семьям, гражданам  Сюмсинского  района, оказавшимися  в  трудной   жизненной ситуации, утвержденное постановлением Администрации  муниципального   образования « Сюмсинский   район»  от  27 ноября  2014  года   № 796,  </w:t>
      </w:r>
      <w:r>
        <w:rPr>
          <w:b/>
          <w:sz w:val="28"/>
          <w:szCs w:val="28"/>
        </w:rPr>
        <w:t xml:space="preserve">Администрация   муниципального   образования  «Сюмсинский район»    п о с т а н о в л я е 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ложение об оказании адресной, социальной помощи семьям, гражданам  Сюмсинского  района, оказавшимися  в  трудной   жизненной ситуации, утвержденное постановлением Администрации  муниципального   образования « Сюмсинский   район»  от  27 ноября  2014  года   № 796 «О создании Комиссии по оказанию адресной социальной помощи семьям, гражданам  Сюмсинского  района, оказавшимся в трудной жизненной ситуации, за счет прочих безвозмездных поступлений в бюджет муниципального   образования «Сюмсинский район»  следующие  изменения: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слова «гражданам Сюмсинского района» на слова «гражданам, проживающим на территории Сюмсинского района»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оказавшимися» на  слова «оказавшимся»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ункта 6 Положения исключить   слова «заявление по форме», «копия документа с указанием номера лицевого счета заявителя в кредитной орган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 законную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      В.И.Семенов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83" w:hRule="atLeast"/>
        </w:trPr>
        <w:tc>
          <w:tcPr>
            <w:tcW w:w="9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87350</wp:posOffset>
                </wp:positionV>
                <wp:extent cx="3498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firstLine="398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1pt;mso-wrap-distance-left:9pt;mso-wrap-distance-right:9pt;mso-wrap-distance-top:0pt;mso-wrap-distance-bottom:0pt;margin-top:30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firstLine="398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2:00Z</dcterms:created>
  <dc:creator>Customer</dc:creator>
  <dc:description/>
  <cp:keywords/>
  <dc:language>en-US</dc:language>
  <cp:lastModifiedBy>tv</cp:lastModifiedBy>
  <cp:lastPrinted>2016-12-08T16:22:00Z</cp:lastPrinted>
  <dcterms:modified xsi:type="dcterms:W3CDTF">2016-12-15T13:04:00Z</dcterms:modified>
  <cp:revision>3</cp:revision>
  <dc:subject/>
  <dc:title>Администрация </dc:title>
</cp:coreProperties>
</file>