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323"/>
        <w:gridCol w:w="3608"/>
      </w:tblGrid>
      <w:tr>
        <w:trPr>
          <w:trHeight w:val="1345" w:hRule="atLeast"/>
        </w:trPr>
        <w:tc>
          <w:tcPr>
            <w:tcW w:w="459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685569077" r:id="rId2"/>
              </w:object>
            </w:r>
          </w:p>
        </w:tc>
        <w:tc>
          <w:tcPr>
            <w:tcW w:w="3608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center" w:pos="7630" w:leader="none"/>
        </w:tabs>
        <w:autoSpaceDE w:val="false"/>
        <w:spacing w:before="32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center" w:pos="7630" w:leader="none"/>
        </w:tabs>
        <w:autoSpaceDE w:val="false"/>
        <w:spacing w:before="326" w:after="0"/>
        <w:jc w:val="center"/>
        <w:rPr/>
      </w:pPr>
      <w:r>
        <w:rPr>
          <w:b/>
          <w:bCs/>
          <w:sz w:val="40"/>
          <w:szCs w:val="40"/>
        </w:rPr>
        <w:t>П О С Т А Н О В Л Е Н И Е</w:t>
      </w:r>
      <w:r>
        <w:rPr>
          <w:color w:val="000000"/>
          <w:spacing w:val="-4"/>
        </w:rPr>
        <w:t xml:space="preserve"> </w:t>
      </w:r>
    </w:p>
    <w:p>
      <w:pPr>
        <w:pStyle w:val="Heading1"/>
        <w:jc w:val="cente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630" w:leader="none"/>
        </w:tabs>
        <w:autoSpaceDE w:val="false"/>
        <w:spacing w:before="326" w:after="0"/>
        <w:rPr/>
      </w:pPr>
      <w:r>
        <w:rPr>
          <w:color w:val="000000"/>
          <w:spacing w:val="-4"/>
          <w:sz w:val="28"/>
          <w:szCs w:val="28"/>
        </w:rPr>
        <w:t xml:space="preserve">от  02 декабря 2016 года  </w:t>
      </w:r>
      <w:r>
        <w:rPr>
          <w:color w:val="000000"/>
          <w:sz w:val="28"/>
          <w:szCs w:val="28"/>
        </w:rPr>
        <w:tab/>
        <w:t xml:space="preserve">                                         </w:t>
      </w:r>
      <w:r>
        <w:rPr>
          <w:color w:val="000000"/>
          <w:spacing w:val="-2"/>
          <w:sz w:val="28"/>
          <w:szCs w:val="28"/>
        </w:rPr>
        <w:t xml:space="preserve">№ 607/4    </w:t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Сюмси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сударственном статистическом наблюдении по физической культуре и спорту в муниципальном образовании «Сюмсинский район» за 2016 год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9 ноября 2007 года № 282-ФЗ «Об официальном статистическом учете и системе государственной статистики в Российской Федерации», в соответствии с приказом  Федеральной службы государственной статистики 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оздоровительного комплекса «Готов к труду и обороне» (ГТО) комплекса от 18 октября 2016 года № 659, приказом  Федеральной службы государственной статистики 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 от 25 ноября 2016 года № 750, приказом Федеральной службы государственной статистики 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физической культуре и спорту от 08 декабря 2014 года № 687, приказом Министерства по физической культуре, спорту и молодежной политике Удмуртской Республики от 08 ноября 2016 года № 348а «О государственном статистическом наблюдении по физической культуре и спорту в Удмуртской Республике за 2016 год» в целях своевременной организации работы по сбору, обработке и обеспечению достоверности информации для годовой статистической отчетности по физической культуре и спорту </w:t>
      </w:r>
      <w:r>
        <w:rPr>
          <w:b/>
          <w:sz w:val="28"/>
          <w:szCs w:val="28"/>
        </w:rPr>
        <w:t>Администрация муниципального образования «Сюмсинский район»             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тделу по физической культуре, спорту и молодежной политике Администрации муниципального образования «Сюмсинский район»: </w:t>
        <w:tab/>
        <w:tab/>
        <w:tab/>
        <w:t xml:space="preserve">- обеспечить организацию и координацию работы по сбору и обеспечению достоверности информации для годовой статистической отчетности за 2016 год по формам: № 1-ФК «Сведения о физической культуре и спорте» (далее - форма № 1-ФК), № 2-ГТО «Сведения о реализации Всероссийского физкультурно-спортивного комплекса «Готов к труду и обороне» (ГТО)», № 3-АФК «Сведения об адаптивно физической культуре  и спорте» (далее - форма № 3-АФК), № 5-ФК «Сведения по организациям, осуществляющим спортивную подготовку»; </w:t>
        <w:tab/>
        <w:tab/>
        <w:tab/>
        <w:tab/>
        <w:t>- обеспечить учреждения и организации бланками первичной статистической отчетности (формы № 1-ФК, № 2-ГТО, № 3-АФК) и необходимыми методическими материалам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- представить сводную информацию в Министерство по физической культуре, спорту и молодежной политике Удмуртской Республики 20 декабря 2016 года. </w:t>
        <w:tab/>
        <w:tab/>
        <w:tab/>
        <w:tab/>
        <w:tab/>
        <w:tab/>
        <w:tab/>
        <w:tab/>
        <w:tab/>
        <w:tab/>
        <w:tab/>
        <w:t>2. Руководителям Управления образования Администрации муниципального образования «Сюмсинский район», Управления культуры Администрации муниципального образования «Сюмсинский район», бюджетного профессионального образовательного учреждения Удмуртской Республики «Сюмсинский техникум лесного и сельского хозяйства», муниципального казенного учреждения Сюмсинского района «Молодежный центр «Светлана», бюджетного учреждения социального обслуживания Удмуртской Республики "Комплексный центр социального обслуживания населения Сюмсинского района", главам муниципальных образований (поселений) района и других организаций и объединений всех форм собственности, осуществляющим физкультурно-оздоровительную и спортивную работу с любыми категориями населения, предоставить в срок до 15 декабря 2016 года в Отдел по физической культуре, спорту и молодежной политике Администрации муниципального образования «Сюмсинский район» достоверные статистические отчеты по формам № 1- ФК, 2-ГТО, № 3-АФК и описательный отчет по установленной форме о физкультурно-спортивной деятельности за 2016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значить ответственным лицом за сбор и формирование статистических отчетов по формам № 1-ФК, 2-ГТО, № 3-АФК, Е.В. Мокрушину, начальника Отдела по физической культуре, спорту и молодежной политике Администрации муниципального образования «Сюмсинский район».   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color w:val="000000"/>
          <w:spacing w:val="2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Heading"/>
        <w:jc w:val="left"/>
        <w:rPr/>
      </w:pPr>
      <w:r>
        <w:rPr/>
        <w:t>«Сюмсинский район»                                                                         В.И.Семен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Mainheading">
    <w:name w:val="Main heading Знак"/>
    <w:qFormat/>
    <w:rPr>
      <w:sz w:val="28"/>
      <w:lang w:val="ru-RU" w:bidi="ar-SA"/>
    </w:rPr>
  </w:style>
  <w:style w:type="character" w:styleId="1">
    <w:name w:val="Основной текст1 Знак"/>
    <w:qFormat/>
    <w:rPr>
      <w:rFonts w:ascii="Udmurt Academy;Times New Roman" w:hAnsi="Udmurt Academy;Times New Roman" w:cs="Udmurt Academy;Times New Roman"/>
      <w:spacing w:val="50"/>
      <w:sz w:val="24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23:00Z</dcterms:created>
  <dc:creator>Customer</dc:creator>
  <dc:description/>
  <cp:keywords/>
  <dc:language>en-US</dc:language>
  <cp:lastModifiedBy>Customer</cp:lastModifiedBy>
  <dcterms:modified xsi:type="dcterms:W3CDTF">2016-12-15T09:25:00Z</dcterms:modified>
  <cp:revision>3</cp:revision>
  <dc:subject/>
  <dc:title>Администрация </dc:title>
</cp:coreProperties>
</file>