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3926279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30 декабря 2016 года                             </w:t>
        <w:tab/>
        <w:tab/>
        <w:tab/>
        <w:t xml:space="preserve">                                             №  710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Охрана здоровья и формирование здорового образа жизни населения муниципального  образования «Сюмсинский район» на 2015-2020 годы, утвержде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Охрана здоровья и формирование здорового образа жизни населения муниципального  образования «Сюмсинский район» на 2015-2020 годы, утвержденную постановлением Администрации муниципального образования «Сюмсинский район» от  02 октября 2014 года № 659/1 «Об утверждении 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</w:rPr>
        <w:t>Руководствуясь Бюджетным кодексом Российской Федерации от 31 июля 1998 года № 145-ФЗ, в соответствии с решением Совета депутатов Сюмсинского района от 22 декабря 2016 года № 23 «</w:t>
      </w:r>
      <w:r>
        <w:rPr>
          <w:shd w:fill="FFFFFF" w:val="clear"/>
        </w:rPr>
        <w:t xml:space="preserve">О внесении изменений в решение Совета депутатов муниципального образования «Сюмсинский район» от 24 декабря 2015 года № 50 «О бюджете муниципального образования «Сюмсинский район» на 2016 год », от 06 октября 2016 года «О внесении изменений в решение Сюмсинского районного Совета депутатов от 24 декабря 2015 года № 50 «О бюджете муниципального образования «Сюмсинский район» на 2016 год», </w:t>
      </w:r>
      <w:r>
        <w:rPr>
          <w:rFonts w:eastAsia="Calibri"/>
          <w:bCs/>
        </w:rPr>
        <w:t xml:space="preserve">Уставом муниципального образования «Сюмсинский район», </w:t>
      </w:r>
      <w:r>
        <w:rPr/>
        <w:t xml:space="preserve">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>
          <w:b/>
        </w:rPr>
        <w:t xml:space="preserve">Администрация муниципального образования «Сюмсинский район» </w:t>
      </w:r>
      <w:r>
        <w:rPr>
          <w:b/>
          <w:spacing w:val="20"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нести следующие изменения в муниципальную программу </w:t>
      </w:r>
      <w:r>
        <w:rPr>
          <w:b/>
          <w:bCs/>
        </w:rPr>
        <w:t>«</w:t>
      </w:r>
      <w:r>
        <w:rPr>
          <w:bCs/>
        </w:rPr>
        <w:t xml:space="preserve">Охрана здоровья и формирование здорового образа жизни населения муниципального  образования «Сюмсинский район» на 2015-2020 годы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Графу паспорта муниципальной программы «Ресурсное обеспечение за счет средств бюджета муниципального образования «Сюмсинский район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муниципального образования «Сюмсинский рай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ой программы осуществляется за счет средств бюджета муниципального образования «Сюмсинский район», выделяемых ежегодно в период с 2015 по 2020 год. Объем финансирования подпрограммы «Создание условий для развития физической культуры  и спорта в Сюмсинском районе на 2015-2020 годы» за счет средств бюджета муниципального образования «Сюмсинский район» составит 4409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– 36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291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– 262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27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289,4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303,8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Графу паспорта муниципальной подпрограммы «Создание условий для развития физической культуры и спорта» «Ресурсное обеспечение за счет средств бюджета муниципального района» </w:t>
      </w:r>
      <w:r>
        <w:rPr/>
        <w:t>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составляет 4404,6 тыс. рублей, в том числе по годам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од – 360,3 тыс. руб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од – 2913,0 тыс. руб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од – 262,5 тыс. руб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од – 275,6 тыс. руб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19 год – 289,4 тыс. руб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20 год – 303,8 тыс. руб. </w:t>
            </w:r>
          </w:p>
          <w:p>
            <w:pPr>
              <w:pStyle w:val="Normal"/>
              <w:jc w:val="both"/>
              <w:rPr/>
            </w:pPr>
            <w:r>
              <w:rPr/>
              <w:t>Объёмы финансирования из местного бюджета, предусмотренные подпрограммой, носят ориентировочный характер, подлежат ежегодной корректировке.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Графу паспорта муниципальной подпрограммы ««</w:t>
      </w:r>
      <w:r>
        <w:rPr>
          <w:bCs/>
          <w:color w:val="000000"/>
        </w:rPr>
        <w:t xml:space="preserve">Создание условий для оказания медицинской помощи населению Сюмсинского района, профилактике заболеваний и формированию здорового образа жизни» </w:t>
      </w:r>
      <w:r>
        <w:rPr>
          <w:bCs/>
        </w:rPr>
        <w:t>«Ресурсное обеспечение за счет средств бюджета муниципального района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24"/>
      </w:tblGrid>
      <w:tr>
        <w:trPr>
          <w:trHeight w:val="35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Общий объем финансирования за счет средств  бюджета муниципального образования  «Сюмсинский район»  5,0 тыс. рублей.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Сумма по годам:                                                                                                                                                 2015г.  – 5,0 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2016 г. – 0,0  тыс. рублей                                                                                                                         2017 г. – 0,0  тыс. рублей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2018 г. – 0,0  тыс. рублей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2019 г. -  0,0  тыс. рублей </w:t>
            </w:r>
          </w:p>
          <w:p>
            <w:pPr>
              <w:pStyle w:val="Normal"/>
              <w:ind w:left="176" w:hanging="0"/>
              <w:rPr/>
            </w:pPr>
            <w:r>
              <w:rPr/>
              <w:t>2020 г. - 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подпрограммы за счет средств муниципального бюджета Сюмсинского района  подлежит уточнению в рамках бюджетного цикл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Раздел  «Ресурсное обеспечение» муниципальной подпрограммы </w:t>
      </w:r>
      <w:r>
        <w:rPr>
          <w:bCs/>
        </w:rPr>
        <w:t>«Создание условий для развития физической культуры и спорта» и муниципальной подпрограммы «</w:t>
      </w:r>
      <w:r>
        <w:rPr>
          <w:color w:val="000000"/>
        </w:rPr>
        <w:t>Создание условий для оказания медицинской помощи населению Сюмсинского района, профилактике заболеваний и формированию здорового образа жизни» на 2015 – 2020 г изложить в новой редакции согласно приложению № 1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 Раздел  «Ресурсное обеспечение» муниципальной подпрограммы </w:t>
      </w:r>
      <w:r>
        <w:rPr>
          <w:bCs/>
        </w:rPr>
        <w:t>«Создание условий для развития физической культуры и спорта» и муниципальной подпрограммы «</w:t>
      </w:r>
      <w:r>
        <w:rPr>
          <w:color w:val="000000"/>
        </w:rPr>
        <w:t>Создание условий для оказания медицинской помощи населению Сюмсинского района, профилактике заболеваний и формированию здорового образа жизни» на 2015 – 2020 г изложить в новой редакции согласно приложению № 2;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 xml:space="preserve"> </w:t>
      </w:r>
      <w:r>
        <w:rPr>
          <w:color w:val="000000"/>
        </w:rPr>
        <w:t xml:space="preserve">Приложение № 2 муниципальной программы </w:t>
      </w:r>
      <w:r>
        <w:rPr>
          <w:bCs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</w:rPr>
        <w:t xml:space="preserve"> «</w:t>
      </w:r>
      <w:r>
        <w:rPr>
          <w:bCs/>
        </w:rPr>
        <w:t>Сюмсинский район</w:t>
      </w:r>
      <w:r>
        <w:rPr>
          <w:b/>
          <w:bCs/>
        </w:rPr>
        <w:t xml:space="preserve">» </w:t>
      </w:r>
      <w:r>
        <w:rPr>
          <w:color w:val="000000"/>
        </w:rPr>
        <w:t>изложить в новой редакции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Приложение № 5 муниципальной программы </w:t>
      </w:r>
      <w:r>
        <w:rPr>
          <w:bCs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</w:rPr>
        <w:t xml:space="preserve"> «</w:t>
      </w:r>
      <w:r>
        <w:rPr>
          <w:bCs/>
        </w:rPr>
        <w:t>Сюмсинский район</w:t>
      </w:r>
      <w:r>
        <w:rPr>
          <w:b/>
          <w:bCs/>
        </w:rPr>
        <w:t xml:space="preserve">» </w:t>
      </w:r>
      <w:r>
        <w:rPr>
          <w:color w:val="000000"/>
        </w:rPr>
        <w:t>изложить в новой редакции согласно 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Приложение № 6 муниципальной программы </w:t>
      </w:r>
      <w:r>
        <w:rPr>
          <w:bCs/>
        </w:rPr>
        <w:t>«Охрана здоровья и формирование здорового образа жизни населения муниципального  образования</w:t>
      </w:r>
      <w:r>
        <w:rPr>
          <w:b/>
          <w:bCs/>
        </w:rPr>
        <w:t xml:space="preserve"> «</w:t>
      </w:r>
      <w:r>
        <w:rPr>
          <w:bCs/>
        </w:rPr>
        <w:t>Сюмсинский район</w:t>
      </w:r>
      <w:r>
        <w:rPr>
          <w:b/>
          <w:bCs/>
        </w:rPr>
        <w:t xml:space="preserve">» </w:t>
      </w:r>
      <w:r>
        <w:rPr>
          <w:color w:val="000000"/>
        </w:rPr>
        <w:t>изложить в новой редакции согласно приложению № 5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 xml:space="preserve">9. </w:t>
      </w:r>
      <w:r>
        <w:rPr>
          <w:color w:val="000000"/>
        </w:rPr>
        <w:t>Опубликовать данное постановление на официальном сайте муниципального образования «Сюмсинский район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0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по социальным вопросам.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hd w:fill="FFFFFF" w:val="clear"/>
        </w:rPr>
        <w:t>«Сюмсинский район»</w:t>
      </w:r>
      <w:r>
        <w:rPr/>
        <w:t xml:space="preserve">                                                                                           В.И. Семе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30декабря 2016 года № 710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</w:rPr>
        <w:t>1.9 Ресурсное обеспече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сточниками ресурсного обеспечения подпрограммы являю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униципального образования «Сюмсинский район», в том числе</w:t>
      </w:r>
      <w:r>
        <w:rPr>
          <w:rFonts w:cs="Times New Roman" w:ascii="Times New Roman" w:hAnsi="Times New Roman"/>
        </w:rPr>
        <w:t xml:space="preserve"> субсидии из бюджета Удмуртской Республики, предоставляемые на конкурсной основе;</w:t>
      </w:r>
    </w:p>
    <w:p>
      <w:pPr>
        <w:pStyle w:val="Msonormalcxspmiddlecxspla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влеченные средства субъектов малого и среднего предпринимательства Сюмс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подпрограммы на 2015-2020 годы за счет собственных средств бюджета муниципального образования «Сюмсинский район» планируется в объеме 4484,6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34"/>
        <w:gridCol w:w="2605"/>
        <w:gridCol w:w="2068"/>
      </w:tblGrid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год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средств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леченные средства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3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3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того 2015-202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4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7-2020 годы – на основе расходов на 2016 год с применением для текущих расходов среднегодового индекса инфляции  - 1,0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30 декабря 2016 года № 710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</w:rPr>
        <w:t>2.9 Ресурсное обеспече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сточниками ресурсного обеспечения подпрограммы являются средства бюджета муниципального образования «Сюмси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подпрограммы на 2015-2020 годы за счет собственных средств бюджета муниципального образования «Сюмсинский район» планируется в объеме 5,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679"/>
      </w:tblGrid>
      <w:tr>
        <w:trPr>
          <w:trHeight w:val="2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</w:t>
            </w:r>
            <w:bookmarkStart w:id="0" w:name="_GoBack"/>
            <w:bookmarkEnd w:id="0"/>
            <w:r>
              <w:rPr/>
              <w:t>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2015-2020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на 2017-2020 годы – на основе расходов на 2016 год с применением для текущих расходов среднегодового индекса инфляции  - 1,0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30 декабря 2016 года № 710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муниципальной программе «Охрана здоровь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и формирование здорового образа жизни населения»</w:t>
      </w:r>
    </w:p>
    <w:p>
      <w:pPr>
        <w:pStyle w:val="T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11"/>
        <w:gridCol w:w="4190"/>
        <w:gridCol w:w="2375"/>
        <w:gridCol w:w="1312"/>
        <w:gridCol w:w="3619"/>
        <w:gridCol w:w="1461"/>
      </w:tblGrid>
      <w:tr>
        <w:trPr>
          <w:trHeight w:val="1009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: «Охрана здоровья и формирование здорового образа жизни насел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0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дпрограмма 1 «Создание  условий для развития физической культуры и спорта»</w:t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айонных спартакиад среди организаций, муниципальных образований района и дошкольных учреждений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 образов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численности занимающихся физической культурой и спор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здорового образа жизни  у работающей молодежи детей  дошкольного возраст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районных  соревнований по видам спорта; Организация и проведение районных зимних и летних сельских спортивных игр. Организация и проведение районных массовых спортивных празд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численности занимающихся   физической культурой и спортом  в Сюмсинском райо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йонных спортивных мероприят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5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1992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  <w:p>
            <w:pPr>
              <w:pStyle w:val="1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республиканских зимних и летних сельских спортивных  иг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 команды Сюмсинского района на республиканских летних и зимних сельских спортивных иг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реди спортсменов. Итоговый результат Республиканского смотра-конкур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5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чемпионатах и кубках УР по  видам спорта и в республиканских соревнованиях по видам спорта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реди спортсменов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спортивных мероприятий среди инвалидов, лиц с ограниченными возможностями здоровья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занимающихся среди инвалидов и лиц с ограниченными возможностями 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bottom w:val="single" w:sz="4" w:space="0" w:color="00000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своение спортивных разрядов  спортсменам; присвоение званий тренера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 спортсме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 квалификации  специалистов  в области физической культуры и спорта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</w:tc>
      </w:tr>
      <w:tr>
        <w:trPr>
          <w:trHeight w:val="9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ний в области физической культуры и 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оведение районных соревнов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4</w:t>
            </w:r>
          </w:p>
        </w:tc>
      </w:tr>
      <w:tr>
        <w:trPr>
          <w:trHeight w:val="1850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обретение летней и зимней парадной формы и спортивного инвентаря;  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Отдел по физической культуре, спорту и молодежной политике Администрации муниципального образования Сюмсинский район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команды Сюмсинского района на республиканских летних и зимних сельских спортивных игр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о занимающихся физической культурой и спортом  в Сюмсинском районе, увеличение количества выездов на Республиканские соревнования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41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рование спортсменов и тренеров  за достигнутые успехи на республиканских зимних  и летних  сельских спортивных  играх и большой личный вклад в развитие массовой физкультуры и спорт</w:t>
            </w:r>
            <w:r>
              <w:rPr>
                <w:rFonts w:cs="Times New Roman CYR" w:ascii="Times New Roman CYR" w:hAnsi="Times New Roman CYR"/>
              </w:rPr>
              <w:t xml:space="preserve">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айоне;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Сюмсинский райо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5 – 2020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численности занимающихся физической культурой и спортом  в Сюмсинском районе. Улучшение результатов выступлений спортсменов на республиканских соревнованиях. Увелич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го количества спортсменов 1 спортивного разряда и КМС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2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и ЖКХ Администрации Сюмс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(физкультурно-оздоровительный комплекс) и стадио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КС и ЖКХ Администрации Сюмс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казания медицинской помощи населению Сюмсинского района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е заболеваний и формированию здорового образа жизни"</w:t>
            </w:r>
          </w:p>
        </w:tc>
      </w:tr>
      <w:tr>
        <w:trPr>
          <w:trHeight w:val="9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целевых контрактов на подготовку специалистов (врачей) в высших учебных заведениях (с обеспечением выплат ежемесячных стипенд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работникам учреждений здравоохранения из муниципального жилищ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мер социальной поддержки работников учреждений здравоохранения (выплата подъемных при распределении в 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З УР «Сюмсинская РБ МЗ УР» (по согласовани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омплектованность медицинскими кадрами врачей БУЗ УР «Сюмсинская РБ МЗ УР»  к 2020 году медицинскими кадрами врачей – 100%, фельдшерами ФАП и средними медработниками – 100%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норов – 400 человек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населения района в препаратах кро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дение Дня «Донора» в районе – 2 раза в год, популяризация добровольного донорского движ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 Профилактика заболе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дение до сведения населения Сюмсинского района информации:</w:t>
              <w:br/>
              <w:t>-  о перечне социально значимых заболеваний и заболеваний, представляющих опасность для окружающих;</w:t>
              <w:br/>
              <w:t>-  о причинах возникновения и условиях распространения социально значимых заболеваний и заболеваний, представляющих опасность для окружающих, об уровне распространенности таких заболеваний на территории муниципального образования и уровне заболеваемости ими населения муниципального образования;</w:t>
              <w:br/>
              <w:t>-  об уровне смертности населения муниципального образования от социально значимых заболеваний и заболеваний, представляющих опасность для окружающих;</w:t>
              <w:br/>
              <w:t xml:space="preserve">-  о прогнозах возможного распространения социально значимых заболеваний и заболеваний, представляющих опасность для окружающих, о мерах по предотвращению их возможного распространения и минимизации последствий такого распространения на территории муниципального образования;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ЛГ осмотров населения района с привлечением выездного флюоромобиля (заключение договора по найму флюоромобиля )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е привлечение населения района к прохождению профилактических осмотров в соответствии с приказами МЗ и СР РФ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противоэпидемических мероприятий против распространения заболеваний, представляющих опасность для окружающих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карицидной, дератизационной обработки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информированности населения по вопросам вакцин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З УР «Сюмсинская РБ МЗ УР» (по согласовани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жидаемой продолжительности жизни населения к 2020 году до 73,2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смертности населения до 12,8 на 1000 на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болеваемости туберкулезом до 43,4 на 100 тыс.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профилактическими осмотрами на туберкулез составит 80% от взрослого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 Формирование здорового образа жизн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у граждан:</w:t>
              <w:br/>
              <w:t>- представлений и знаний о профилактике заболеваний и здоровом образе жизни; </w:t>
              <w:br/>
              <w:t>представлений и знаний о рациональном и полноценном питании;</w:t>
              <w:br/>
              <w:t>мотивации для регулярной двигательной активности и занятий физической культурой и спортом путем создания необходимых для этого условий;                                                                                                                                                   - мотивации к отказу от употребления алкогольной продукции и табачных изделий, а также немедицинского потребления наркотических средств и психотропных веществ;</w:t>
              <w:br/>
              <w:t>- мотивации к своевременному обращению за медицинской помощью, прохождению вакцинации, диспансеризации, медицинских осмотров, иных профилактически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 масштабах потребления табака на территории муниципального образования,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 реализуемых и (или) планируемых мероприятиях по сокращению его потребления;</w:t>
              <w:br/>
              <w:t>- о медицинских организациях, осуществляющих профилактику заболеваний и оказывающих медицинскую помощь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енного и качественного определения употребления алкоголя, наркотических и психотропных вещест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комплекса антинаркотических мероприятий с целью обеспечения системы профилактики зависимости от психоактивных веществ и пропаганды здорового образа жизни (акции, конференции, агитбригады, конкурсы, месячники, круглые столы, семинары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УР «Сюмсинская РБ МЗ УР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36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употребления табака, наркотических и психоактивных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br w:type="textWrapping" w:clear="all"/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4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ind w:right="-1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ind w:right="-10" w:hanging="0"/>
        <w:jc w:val="right"/>
        <w:rPr/>
      </w:pPr>
      <w:r>
        <w:rPr>
          <w:rFonts w:eastAsia="Calibri"/>
        </w:rPr>
        <w:t>от 30 декабря 2016 года № 710</w:t>
      </w:r>
    </w:p>
    <w:p>
      <w:pPr>
        <w:pStyle w:val="Normal"/>
        <w:autoSpaceDE w:val="false"/>
        <w:ind w:right="-10" w:hanging="0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autoSpaceDE w:val="false"/>
        <w:ind w:right="-10" w:hanging="0"/>
        <w:jc w:val="right"/>
        <w:rPr>
          <w:rFonts w:eastAsia="Calibri"/>
        </w:rPr>
      </w:pPr>
      <w:r>
        <w:rPr>
          <w:rFonts w:eastAsia="Calibri"/>
        </w:rPr>
        <w:t>к муниципальной программе «Охрана здоровья</w:t>
      </w:r>
    </w:p>
    <w:p>
      <w:pPr>
        <w:pStyle w:val="Normal"/>
        <w:autoSpaceDE w:val="false"/>
        <w:ind w:right="-10" w:hanging="0"/>
        <w:jc w:val="right"/>
        <w:rPr>
          <w:rFonts w:eastAsia="Calibri"/>
        </w:rPr>
      </w:pPr>
      <w:r>
        <w:rPr>
          <w:rFonts w:eastAsia="Calibri"/>
        </w:rPr>
        <w:t>И формирование здорового образа жизни населения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счё</w:t>
      </w:r>
      <w:r>
        <w:rPr/>
        <w:t xml:space="preserve">т средств бюджета муниципального образования «Сюмсинский район» </w:t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425"/>
        <w:gridCol w:w="486"/>
        <w:gridCol w:w="2520"/>
        <w:gridCol w:w="2036"/>
        <w:gridCol w:w="720"/>
        <w:gridCol w:w="720"/>
        <w:gridCol w:w="664"/>
        <w:gridCol w:w="776"/>
        <w:gridCol w:w="720"/>
        <w:gridCol w:w="844"/>
        <w:gridCol w:w="776"/>
        <w:gridCol w:w="720"/>
        <w:gridCol w:w="900"/>
        <w:gridCol w:w="900"/>
        <w:gridCol w:w="900"/>
      </w:tblGrid>
      <w:tr>
        <w:trPr>
          <w:trHeight w:val="574" w:hRule="atLeast"/>
        </w:trPr>
        <w:tc>
          <w:tcPr>
            <w:tcW w:w="18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о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752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униципального образования «Сюмсинский район»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УР «Сюмсинская РБ МЗ УР»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3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здание  условий  для развития физической культуры и спорта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, спорту и молодежной политике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муниципального образования «Сюмсин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6150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6150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04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и Сюмс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12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юмсинского района(Отдел по физической культуре, спорту и молодежной политике Администрации муниципального образования «Сюмсинский райо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82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2S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4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203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юмсинского район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615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52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Cs/>
          <w:lang w:eastAsia="ar-SA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5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ind w:right="-37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юмсинский район»</w:t>
      </w:r>
    </w:p>
    <w:p>
      <w:pPr>
        <w:pStyle w:val="Normal"/>
        <w:autoSpaceDE w:val="false"/>
        <w:ind w:right="-370" w:hanging="0"/>
        <w:jc w:val="right"/>
        <w:rPr>
          <w:rFonts w:eastAsia="Calibri"/>
        </w:rPr>
      </w:pPr>
      <w:r>
        <w:rPr>
          <w:rFonts w:eastAsia="Calibri"/>
        </w:rPr>
        <w:t xml:space="preserve">от 30 декабря 2016 года № 710 </w:t>
      </w:r>
    </w:p>
    <w:p>
      <w:pPr>
        <w:pStyle w:val="Normal"/>
        <w:autoSpaceDE w:val="false"/>
        <w:ind w:right="-370" w:hanging="0"/>
        <w:jc w:val="right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autoSpaceDE w:val="false"/>
        <w:ind w:right="-370" w:hanging="0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«Охрана здоровья </w:t>
      </w:r>
    </w:p>
    <w:p>
      <w:pPr>
        <w:pStyle w:val="Normal"/>
        <w:autoSpaceDE w:val="false"/>
        <w:ind w:right="-370" w:hanging="0"/>
        <w:jc w:val="right"/>
        <w:rPr>
          <w:rFonts w:eastAsia="Calibri"/>
        </w:rPr>
      </w:pPr>
      <w:r>
        <w:rPr>
          <w:rFonts w:eastAsia="Calibri"/>
        </w:rPr>
        <w:t>И формирование здорового образа жизни населения»</w:t>
      </w:r>
    </w:p>
    <w:p>
      <w:pPr>
        <w:pStyle w:val="Normal"/>
        <w:spacing w:before="120" w:after="0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9"/>
        <w:gridCol w:w="1800"/>
        <w:gridCol w:w="4319"/>
        <w:gridCol w:w="902"/>
        <w:gridCol w:w="898"/>
        <w:gridCol w:w="1080"/>
        <w:gridCol w:w="900"/>
        <w:gridCol w:w="1080"/>
        <w:gridCol w:w="1080"/>
        <w:gridCol w:w="1262"/>
      </w:tblGrid>
      <w:tr>
        <w:trPr>
          <w:trHeight w:val="253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храна здоровья и формирование здорового образа жизни населения муниципального  образования «Сюмсинский район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казания медицинской помощи населению    Сюмсинского района, профилактике  заболеваний и формированию здорового образа жизни на 2015 – 2020 г.г.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(городского округ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Mainheading">
    <w:name w:val="Main heading Знак"/>
    <w:qFormat/>
    <w:rPr>
      <w:sz w:val="28"/>
      <w:lang w:val="ru-RU" w:bidi="ar-SA"/>
    </w:rPr>
  </w:style>
  <w:style w:type="character" w:styleId="1">
    <w:name w:val="Основной текст1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40" w:after="24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sport</dc:creator>
  <dc:description/>
  <cp:keywords/>
  <dc:language>en-US</dc:language>
  <cp:lastModifiedBy>Customer</cp:lastModifiedBy>
  <cp:lastPrinted>2017-01-12T14:41:00Z</cp:lastPrinted>
  <dcterms:modified xsi:type="dcterms:W3CDTF">2017-01-17T07:15:00Z</dcterms:modified>
  <cp:revision>32</cp:revision>
  <dc:subject/>
  <dc:title/>
</cp:coreProperties>
</file>