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65327623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   09 января 2017  года                                                                                  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659"/>
      </w:tblGrid>
      <w:tr>
        <w:trPr/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чей группе по решению вопросов социальной адаптации граждан, освободившихся из мест лишения свободы и осужденных к наказанию, не связанному с изоляцией от общества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адаптации граждан, освободившихся из мест лишения свободы и осужденных к наказанию, не связанного с изоляцией от общества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shd w:fill="FFFFFF" w:val="clear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решению вопросов социальной адаптации граждан, освободившихся из мест лишения свободы и осужденных к наказанию, не связанному с изоляцией от общества, Межведомственной комиссии по профилактике правонарушений и укреплению правопорядка в Сюмсинском районе в следующем составе: 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Даровских Людмила Ефимовна - первый заместитель главы Администрации муниципального образования «Сюмсинский район» по социальным вопросам, руководитель рабочей группы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ерезина Марина Владимировна - специалист 1 категории сектора по делам молодежи Администрации муниципального образования «Сюмсинский район», секретарь комиссии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агина Зульфия Ильтузаровна - председатель Общественного совета муниципального образования «Сюмсинский район» (по согласованию)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болотских Владимир Николаевич - Глава муниципального образования «Кильмезское» (по согласовани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 Александр Николаевич - начальник филиала по Сюмсинскому району федерального казенного учреждения «Уголовно-исполнительная инспекция Управления федеральной службы исполнений наказаний по Удмуртской Республике» (по согласованию);    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арев Василий Ефимович - директор государственного казенного учреждения Удмуртской Республики «Центр занятости населения </w:t>
      </w:r>
      <w:r>
        <w:rPr>
          <w:sz w:val="28"/>
          <w:szCs w:val="28"/>
        </w:rPr>
        <w:t>Сюмсинского района» (по согласованию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05460</wp:posOffset>
                </wp:positionV>
                <wp:extent cx="1143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9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ина Анна Васильевна - прокурор Сюмсинского района (по согласованию)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лалеева Наталья Дмитриевна - директор автономного учреждения социального обслуживания Удмуртской Республики «Комплексный центр социального обслуживания населения Сюмсинского района» (по согласованию)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Чебан Александр Андреевич - заместитель начальника отделения полиции «Сюмсинское» межмуниципального отдела Министерства внутренних дел России «Увинский»  (по согласованию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 В.И.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1:00Z</dcterms:created>
  <dc:creator>Customer</dc:creator>
  <dc:description/>
  <cp:keywords/>
  <dc:language>en-US</dc:language>
  <cp:lastModifiedBy>Customer</cp:lastModifiedBy>
  <cp:lastPrinted>2017-01-10T11:49:00Z</cp:lastPrinted>
  <dcterms:modified xsi:type="dcterms:W3CDTF">2017-01-10T07:55:00Z</dcterms:modified>
  <cp:revision>25</cp:revision>
  <dc:subject/>
  <dc:title>Документ предоставлен КонсультантПлюс</dc:title>
</cp:coreProperties>
</file>