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802599997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40"/>
          <w:szCs w:val="40"/>
        </w:rPr>
      </w:pPr>
      <w:r>
        <w:rPr>
          <w:rFonts w:cs="Times New Roman"/>
          <w:b/>
          <w:bCs/>
          <w:spacing w:val="2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января 2017 года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30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редельной штатной численности органов местного самоуправления и муниципальных учреждений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 и оздоровления муниципальных финансов в рамках исполнения постановления от 29 декабря 2016 года № 665 «Об утверждении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униципального образования «Сюмсинский район» на период до 2020 года»,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едельную штатную численность органов местного самоуправления и муниципальных учреждений, финансируемых из бюджета муниципального образования «Сюмсинский район», согласно приложению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Главы муниципального образования «Сюмсинский район» Удмуртской Республики от 20 сентября 2011 года № 11 «О предельной штатной численности муниципальных служащих и работников органов местного самоуправления МО «Сюмсин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юмсинский район»                                                                    В.И.Семе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юмси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 января 2017 год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ельная штатная численность органов местного самоупра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муниципальных учреждений, финансируем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бюджета муниципального образования «Сюмси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8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аськин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урин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уртлуд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митрошур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ильмез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уки-Каксин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Орл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 «Сюмсин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 военнообяз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юмси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О «Сюмси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2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ЦБ ОУ Сюмсинского район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уринская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уртлудская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аркеловская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Пижильская ОО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Муки-Каксинская ОО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Васькинская ОО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Дмитрошурская СО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Орловская ОО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льмез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юмс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Орловский детский с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Кильмезский детский с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Васькинский детский с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митрошурский детский с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Сюмсинский детский сад N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Сюмсинский детский сад N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Право-Гайнинский детский с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Сюмсинский детский сад N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етские са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юмсинский ДДТ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"Сюмсинская ДЮС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Орловский детский дом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правлению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ЦБУК Сюмсинского район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"ДШИ с.Кильмезь" Сюмс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"ДШИ с.Сюмси" Сюмс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Сюмсинского района "РДК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Сюмсинского района "ЦБС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правлению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МЦ "Светлан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"МФЦ МО "Сюмсин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по муниципальному образованию «Сюмсинский район»              1111,1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3:00Z</dcterms:created>
  <dc:creator>user</dc:creator>
  <dc:description/>
  <cp:keywords/>
  <dc:language>en-US</dc:language>
  <cp:lastModifiedBy>User</cp:lastModifiedBy>
  <cp:lastPrinted>2017-01-18T13:31:00Z</cp:lastPrinted>
  <dcterms:modified xsi:type="dcterms:W3CDTF">2017-01-18T10:33:00Z</dcterms:modified>
  <cp:revision>2</cp:revision>
  <dc:subject/>
  <dc:title>Администрация </dc:title>
</cp:coreProperties>
</file>