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87300255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т 27 января  2017 года                                                                                                             № 4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. Сюмси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78"/>
      </w:tblGrid>
      <w:tr>
        <w:trPr/>
        <w:tc>
          <w:tcPr>
            <w:tcW w:w="46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мероприятий по противодействию коррупции в муниципальном образовании «Сюмсинский район» на 2017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5 декабря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273-ФЗ  «О противодействии коррупции», в соответствии с Указом Президента Российской Федерации от 01 апреля 2016 года N 147 «О Национальном плане противодействия коррупции на 2016 - 2017 годы», руководствуясь Уставом муниципального образования «Сюмсинский район»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мероприятий по  противодействию коррупции в муниципальном образовании «Сюмсинский район» на 2017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План мероприятий по противодействию коррупции в  муниципальном образовании «Сюмсинский  район» на 2017 год на официальном сайте муниципального образования  «Сюмсински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изнать утратившим силу постановление Главы муниципального образования «Сюмсинский район» от 18 мая 2016 года №12 «Об утверждении Плана мероприятий по противодействию коррупции в муниципальном образовании «Сюмсинский район» на 2016 -2017 годы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руководителя Аппарата Главы муниципального образования «Сюмсинский район», Районного Совета депутатов и Администрации 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outlineLvl w:val="0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В.И. Семенов</w:t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юмсинский район»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Сюмсинский район»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/>
      </w:pPr>
      <w:r>
        <w:rPr>
          <w:sz w:val="24"/>
          <w:szCs w:val="24"/>
        </w:rPr>
        <w:t xml:space="preserve">от 27 января  2017 года №4 </w:t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 образований «Сюмсинский район»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08"/>
        <w:gridCol w:w="1247"/>
        <w:gridCol w:w="226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ых лиц в структурных подразделениях в Администрации  муниципального образования «Сюмсинский район» ответственных за выполнение пунктов Плана мероприятий по противодействию корруп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реализации Планов мероприятий по противодействию коррупции в муниципальном образовании «Сюмсинский район» за 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нварь - феврал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оль за выполнением мероприятий, предусмотренных Планом на 2016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- получателями имуще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нных рисков при учете и использовании муниципального иму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базы по вопросам противодействия коррупции</w:t>
            </w:r>
          </w:p>
        </w:tc>
      </w:tr>
      <w:tr>
        <w:trPr>
          <w:trHeight w:val="48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Комиссией по координации работы по противодействию коррупции в муниципальном образовании «Сюмсинский район», вопросов, касающихся состояния работы по противодействию коррупции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Комиссией по соблюдению требований к служебному поведению муниципальных и урегулированию конфликта интересов муниципального образования «Сюмсинский район»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нятии подведомственными организациями мер по предупреждению коррупции и контроль за их реализац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й антикоррупционной работы в подведомственных организациях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р по профилактике коррупционных правонару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граждан на вакантные должности муниципальной службы на конкурсной основ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к муниципальной служб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и подготовка кадрового резерва на муниципальной службе для назначения на должности муниципальной службы из числа лиц, включенных в кадровый резер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к муниципальной служб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ктики кадровой работы органов местного самоуправления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, повышение эффективности деятельности органов местного самоуправления и результативности профессиональной деятельности муниципальных служа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Главой муниципального образования «Сюмсинский район», муниципальными служащими, руководителями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 30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блюдение Главой муниципального образования «Сюмсинский район» муниципальными служащими, руководителями муниципальных учреждений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и размещение на официальном интернет-сайте муниципального образования «Сюмсинский район» сведений о доходах, расходах, об имуществе и обязательствах имущественного характера, представленных Главой муниципального образования «Сюмсинский район», лицами, замещающими муниципальные должности в Совете депутатов муниципального образования «Сюмсинский район» муниципальными служащи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 15 ма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осуществление мониторинга имущественного положения Главы муниципального образования «Сюмсинский район» муниципальных служащих на основе анализа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случаев нарушения законодательства о противодействии коррупции и принятие соответствующих 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роверки соблюдения ограничений и запретов, требований о предотвращении и урегулировании конфликта интересов, исполнения обязанностей, установленных Федеральным законом "О противодействии коррупции" и другими федеральными законами, Главой муниципального образования «Сюмсинский район», муниципальными служащими, в том числе достоверности и полноты сведений о доходах, об имуществе и обязательствах имуществен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случаев нарушения законодательства о противодействии коррупции и принятие соответствующих 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, представляемых гражданином при поступлении на муниципальную служб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законодательством о муниципальной служб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законодательством о муниципальной служб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редставления депутатами Совета депутатов муниципального образования «Сюмсинский район» сведений о доходах, расходах, об имуществе и обязательствах имуществен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еспечению деятельности Главы муниципального образования «Сюмсинский район» (Председателя районного Совета депутатов), районного Совета депутатов и взаимодействию с представительными органами местного самоуправления муниципальных образований, 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блюдение депутатами Совета депутатов муниципального образования «Сюмсинский район» требований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координации работы по противодействию коррупции в муниципальном образовании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по противодействию коррупции, соблюдение Главой муниципального образования «Сюмсинский район»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муниципального образования «Сюмсинский район» информации о работе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органов местного самоуправления в вопросах 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представителем нанимателя (работодателем) уведомлений муниципальных служащих о выполнении иной оплачиваем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случаев возникновения конфликта интересов и принятие соответствующих 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, предотвращению и урегулированию конфликта интере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случаев возникновения конфликта интересов и принятие соответствующих 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ень коррупционно опасных функций;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; в перечень должностей муниципальной службы, при замещении которых на граждан после увольнения с муниципальной службы налагаются ограничения при заключении трудового или гражданско-правового догов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ых правовых актов, выявление должностей муниципальной службы, подверженных коррупционным риск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муниципаль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муниципального образования «Сюмсинский район» проектов нормативно-правовых актов, разрабатываемых структурными подразделениями Администрации муниципального образования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лопроизводства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проектах нормативно-правовых актов коррупциогенных факторов, способствующих формированию условий для проявления коррупции, и их исключение; обеспечение проведения независимой антикоррупционной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нарушении сроков рассмотрения и исполнения обращений граждан структурными подразделениями Администрации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к 20 чи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лопроизводства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законодательства о противодействии коррупции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и профилактике коррупционных правонару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нарушений законодательства о противодействии коррупции, выявление коррупционно опасных функций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муниципального образования «Сюмсинский район»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и принятие мер по предупреждению и устранению причин коррупционных нару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оль за использованием бланков строгой отчетности - свидетельств о государственной регистрации актов гражданского состояния в Отделе  ЗАГ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блюдение муниципальными служащими Отдела ЗАГС законодательства о противодействии коррупции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тикоррупционные просвещение и пропага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возможности обращения граждан в интернет-приемную официального сайта муниципального образования «Сюмсинский район» об известных фактах корруп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лопроизводства Аппарата Главы муниципального образования «Сюмсинский район», районного Совета депутатов и Администрации Сюмсинского района, 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нарушений законодательства о противодействии коррупции, выявление коррупционно опасных функций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формационное сопровождение проведения мероприятий по противодействию коррупции в муниципальном образовании «Сюмсинский район», взаимодействие со средствами массовой информации в проведении информационно-разъяснитель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органов местного самоуправления, формирование отрицательного отношения к коррупционным проявления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муниципальных служащих (ознакомление с правовыми актами, памятками, рекомендациями, проведение бесед, консультаций, семинаров, совещаний по вопросам противодействия коррупции, организация дополнительного профессионального образ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соблюдение муниципальными служащими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методических материалов по вопросам противодействия корруп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соблюдение муниципальными служащими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ценки населением уровня коррупции в деятельности муниципальных органов в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повышению эффективности реализации мер по противодействию коррупции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чня государственных и муниципальных услуг, предоставляемых МАУ "Многофункциональный центр предоставления государственных и муниципальных услуг  муниципального образования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- Руководитель Аппар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предоставлении государственных и муниципальных услуг, повышение качества и доступности муниципаль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административных регламентов предоставления муниципальных услуг в соответствие с действующим законодатель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лопроизводства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органов местного самоуправления, снижение административных барьеров, возникающих в процессе деятельности органов местного самоуправлен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размещения в средствах массовой информации, на официальном интернет-сайте муниципального образования Сюмсинский район» муниципальных правовых актов Администрации муниципального образования «Сюмсинский район», Совета депутатов муниципального образования «Сюмсинский район» о жизнедеятельности района, правах и законных интересах ж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лопроизводства Аппарата Главы муниципального образования «Сюмсинский район», районного Совета депутатов и Администрации Сюмсинского райо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и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муниципального образования «Сюмсинский район» информации о проведении публичных слушаний и иной информации о жизнедеятельности района, правах и законных интересах жителей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и обеспечение прозрачности деятельности, привлечение населения к активному участию в жизнедеятельности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щественным Советом муниципального образования «Сюмсинский район» общественной экспертизы проектов муниципальных программ и муниципальных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муниципаль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оциально ориентированных некоммерческих организаций о возможности участия в закупках товаров, работ, услуг для обеспечения государственных и муниципальных нуж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предоставлении государственных и муниципальных услуг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роприятия по обеспечению эффективного расходования средств бюджета муниципального образования «Сюмсинский район» гласности и прозрачности при осуществлении закупок заказчиками муниципального образования «Сюмсин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нализ итогов закупки товаров, работ, услуг для обеспечения муниципальных нужд муниципального образования «Сюмсинский район» (ежегодный) с выработкой методических рекомендаций по совершенствованию системы муниципальных закуп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ых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ых критериев исполнения муниципального контр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, строгое соблюдение требований законодательства, соблюдение основных критериев исполнения муниципальных контрактов при осуществлении закупок товаров, работ,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повышению эффективности работы при закупке товаров, работ, услуг для обеспечения муниципальных нужд за счет осуществления консультационно-методической работы с муниципальными заказчи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, Отдел муниципального заказа Администрации 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результативности осуществления закупок товаров, работ, услуг, предотвращение коррупции в сфере таких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ы по профессиональной подготовке, получению дополнительного профессионального образования, текущему контролю уровня профессиональной подготовки муниципальных служащих, занятых в сфере закупки товаров, работ, услуг для обеспечения муниципальных нуж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, 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муниципальных служащих, занятых в сфере закупки товаров, работ, услуг для обеспечения муниципальных нуж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электронных торгов при закупке товаров, работ, услуг для обеспечения муниципальных нуж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 муниципального образования «Сюмсинский район», муниципальные заказ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; повышение эффективности, результативности осуществления закупок товаров, работ, услуг, обеспечение прозрачности осуществления таких закупок, предотвращение коррупции и других злоупотреблений в сфере таких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 муниципального образования «Сюмсинский район», муниципальные заказ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нных рисков при размещении муниципальных заказов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6" w:leader="none"/>
        <w:tab w:val="center" w:pos="4677" w:leader="none"/>
        <w:tab w:val="right" w:pos="9355" w:leader="none"/>
      </w:tabs>
      <w:rPr/>
    </w:pPr>
    <w:r>
      <w:rPr/>
      <w:t xml:space="preserve">                                                                                        </w:t>
    </w:r>
    <w:r>
      <w:rPr/>
      <w:t xml:space="preserve">18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6:00Z</dcterms:created>
  <dc:creator>Customer</dc:creator>
  <dc:description/>
  <cp:keywords/>
  <dc:language>en-US</dc:language>
  <cp:lastModifiedBy>Customer</cp:lastModifiedBy>
  <cp:lastPrinted>2017-01-27T14:15:00Z</cp:lastPrinted>
  <dcterms:modified xsi:type="dcterms:W3CDTF">2017-01-30T05:19:00Z</dcterms:modified>
  <cp:revision>6</cp:revision>
  <dc:subject/>
  <dc:title>Глава</dc:title>
</cp:coreProperties>
</file>