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559"/>
        <w:gridCol w:w="4289"/>
      </w:tblGrid>
      <w:tr>
        <w:trPr>
          <w:trHeight w:val="1258" w:hRule="atLeast"/>
        </w:trPr>
        <w:tc>
          <w:tcPr>
            <w:tcW w:w="399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6pt" filled="f" o:ole="">
                  <v:imagedata r:id="rId3" o:title=""/>
                </v:shape>
                <o:OLEObject Type="Embed" ProgID="" ShapeID="ole_rId2" DrawAspect="Content" ObjectID="_198529466" r:id="rId2"/>
              </w:object>
            </w:r>
          </w:p>
        </w:tc>
        <w:tc>
          <w:tcPr>
            <w:tcW w:w="428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Сюмси ёрос»</w:t>
            </w:r>
          </w:p>
          <w:p>
            <w:pPr>
              <w:pStyle w:val="TextBody"/>
              <w:jc w:val="center"/>
              <w:rPr/>
            </w:pPr>
            <w:r>
              <w:rPr/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7370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Сюмси, ул.Советская,45, тел.(ф) 2-10-4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ums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u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П О С Т А Н О В Л Е Н И Е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384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28.03.2013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№ </w:t>
            </w:r>
            <w:r>
              <w:rPr>
                <w:rFonts w:cs="Times New Roman" w:ascii="Times New Roman" w:hAnsi="Times New Roman"/>
              </w:rPr>
              <w:t>2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 Сюм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99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б учете и ведении реестра муниципального имущества Сюмсинского района, утвержденное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 Главы администрации Сюмсинского района Удмуртской Республики от 10 мая 2000 года №201 (в редакции постановления от 18.10.2010 №574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иказа Минэкономразвития РФ от 30.08.2011 N 424 "Об утверждении Порядка ведения органами местного самоуправления реестров муниципального имущества"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юмсинского района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 в положение об учете и ведении реестра муниципального имущ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мсинского района, утвержденное постановлением Главы администрации Сюмсинского района Удмуртской Республики от 10 мая 2000 года №201 (в редакции постановления от 18.10.2010 № 574) изменения, изложив его в новой редакции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Разместить настоящее постановление на сайте муниципального образования «Сюмсинский район»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sums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199"/>
      </w:tblGrid>
      <w:tr>
        <w:trPr/>
        <w:tc>
          <w:tcPr>
            <w:tcW w:w="6264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района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Пантюх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.03.2013 № 285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чете и ведении реестра муниципального имущества муниципального образования «Сюмсинский район»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оложение об учете и ведении реестра муниципального имущества муниципального образования «Сюмсинский район» (далее - Положение) разработано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принятыми в соответствии с ним другими федеральными законами и иными нормативными правовыми актами Российской Федерации, Уставом муниципального образования "Сюмсинский район", Положением о порядке управления муниципальной  собственностью муниципального образования "Сюмсинский район", утвержденным решением Совета депутатов муниципального образования "Сюмсинский район" от 20.02.2007 № 62, в целях реализации Приказа Минэкономразвития РФ от 30.08.2011 N 424 "Об утверждении Порядка ведения органами местного самоуправления реестров муниципального имуще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ложении применя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муниципального имущества - сбор, регистрация и обобщение информации об объектах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муниципального имущества муниципального образования «Сюмсинский район» - информационная система, содержащая перечень объектов учета и сведения, характеризующие эти объекты (далее, соответственно – реестр, имуще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учета - объект муниципальной собственности, в отношении которого осуществляется учет и сведения о котором подлежат внесению в реест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реестра - внесение в реестр сведений об объектах учета, обновление этих сведений и исключение их из реестра, а также информационно-справочное обслужи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обладатель - орган местного самоуправления муниципального образования «Сюмсинский район», муниципальное учреждение (бюджетное, казенное, автономное) или муниципальное унитарное предприятие, учредителем которых является Администрация муниципального образования «Сюмсинский район» (далее – Администрация района) или иное юридическое либо физическое лицо, которому объект муниципальной собственности принадлежит на соответствующем прав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ее Положение устанавливает правовые основы организации учета и ведения реест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римерный перечень документов, необходимый для внесения сведений об объектах учета в реест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 устанавливает порядок присвоения объекту учета реестрового номера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пределяет формы ведения реестра на бумажном носителе, технические средства и информационные технологии автоматизированной информационной системы ведения реестра на электронных носите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порядок проведения контроля за полнотой и достоверностью предоставленных сведений об объектах учета для внесения в реестр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станавливает в рамках полномочий органов местного самоуправления иные требования, предъявляемые к системе учета имуществ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 Основной целью учета муниципального имущества и ведения реестра является получение постоянных, полных и достоверных сведений об объектах учета, необходимых для осуществления анализа и контроля за использованием по целевому назначению и сохранностью имущества и принятия обоснованных решений по управлению и распоряжению собственностью муниципального образования «Сюмсинский район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Реестр является собственностью муниципального образования «Сюмсинский район». Право собственности от имени муниципального образования «Сюмсинский район» в отношении реестра осуществляет Администрация района в рамках своих полномочий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ключение объектов учёта в реестр и исключение объектов учёта из реестра осуществляется на основании постановления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6. Организацию учета и ведение реестра осуществляет Управление имущественных и земельных отношений Администрации муниципального образования «Сюмсинский район» (далее – Управление) в порядке, установленном федеральным законодательством, </w:t>
      </w:r>
      <w:r>
        <w:rPr>
          <w:rFonts w:cs="Times New Roman" w:ascii="Times New Roman" w:hAnsi="Times New Roman"/>
          <w:color w:val="000000"/>
        </w:rPr>
        <w:t>за счет средств, выделенных для этих целей из бюджета муниципального образования «Сюмсинский район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кументом, подтверждающим факт учета объекта имущества в реестре, является выписка из реестра, содержащая номер и дату присвоения реестрового номера и иные достаточные для идентификации объекта собственности муниципального образования сведения по их состоянию в реестре на дату выдачи выписки из него (приложение №1 к Положен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Информация из реестра предоставляется Администрацией района через Управление в рамках реализации закрепленных за ним полномочий, в порядке, установленном Администрацией района, бесплатно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документов, необходимых для внесения сведений об объектах учета в реестр</w:t>
      </w:r>
    </w:p>
    <w:p>
      <w:pPr>
        <w:pStyle w:val="Head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муниципального имущества осуществляется путем внесения в реестр сведений о следующих категориях объек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ъекты учета, закрепленные за правообладат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ъекты учета, не закрепленные за правообладателями (имущество казн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авообладате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заверенные копии документов, подготовку и сбор которых осуществляют правообладател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устанавливающие докумен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мельный участок (под объектом недвижимости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предоставлении участка в постоянное (бессрочное) пользова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предоставлении земельного участка на праве аренды, договор арен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дание, строение, сооружение, помещ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строительстве, разрешение на строительство, разрешение на ввод объекта в эксплуатацию, акт ввода объекта в эксплуатацию, соответствующие требованиям градостроительного законодательства на момент завершения строительства объекта;</w:t>
      </w:r>
    </w:p>
    <w:p>
      <w:pPr>
        <w:pStyle w:val="TextBodyIndent"/>
        <w:ind w:firstLine="709"/>
        <w:jc w:val="both"/>
        <w:rPr/>
      </w:pPr>
      <w:r>
        <w:rPr/>
        <w:t>- разрешение на ввод объекта в эксплуатацию, акт выполненных работ (в случае улучшения объектов (модернизация или реконструкция), влекущего увеличение его первоначальной стоимост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контракт (договор долевого участия в строительстве, договор о совместной деятельности и т.п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-продажи, дарения, мены и т.п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бственника о передаче имущества при приеме - передаче объектов бюджетами разных уровней, акт приема - передач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очный акт, разделительный баланс (в случае приобретения имущества в результате реорганизации юридического лиц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шение об определении долей в праве общей долевой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уда, вступившее в законную сил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на оказание услуг, отчет об оценке  (выписка) – один из документов (в случае оценки, переоценки объектов учет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 о государственной регистрации прав на недвижимое имущество и сделок с ни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собств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: постоянного (бессрочного) пользования, оперативного управления, хозяйственного ве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 технического  и кадастрового учета (при наличии):</w:t>
      </w:r>
    </w:p>
    <w:p>
      <w:pPr>
        <w:pStyle w:val="ConsPlus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лан, технический паспорт, выписка из технического паспорта;</w:t>
      </w:r>
    </w:p>
    <w:p>
      <w:pPr>
        <w:pStyle w:val="ConsPlus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объекта учета.</w:t>
      </w:r>
    </w:p>
    <w:p>
      <w:pPr>
        <w:pStyle w:val="ConsPlusNormal"/>
        <w:ind w:left="502" w:firstLine="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ументы о присвоении (смене) адреса объекта недвижимости пр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.</w:t>
      </w:r>
    </w:p>
    <w:p>
      <w:pPr>
        <w:pStyle w:val="ConsPlusNormal"/>
        <w:ind w:left="502" w:first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ы о наличии обременений (ограничений) – при отсутствии сведений 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х о государственной регистрации прав на недвижимое имущество и сделок с ни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Сведения бухгалтерской отчетности об объекте недвижимости (справка о балансовой стоимости объекта учета или указание в предоставленных перечнях имущества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вижимое имущество</w:t>
      </w:r>
    </w:p>
    <w:p>
      <w:pPr>
        <w:pStyle w:val="ConsPlus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авоустанавливающие документы</w:t>
      </w:r>
    </w:p>
    <w:p>
      <w:pPr>
        <w:pStyle w:val="ConsPlus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купли-продажи или муниципальный контракт, акт приема – передачи 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у или к муниципальному контракту, товарная накладная – один из документов.</w:t>
      </w:r>
    </w:p>
    <w:p>
      <w:pPr>
        <w:pStyle w:val="ConsPlus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 о регистрации (только для автотранспорта) - паспорт транспорт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обладате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идетельство о государственной регистрации юридического лиц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идетельство о постановке на учет в налоговом органе юридического лица и присвоении ему идентификационного номера налогоплательщика (ИНН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в ЕГРЮЛ (выписка из Единого государственного реестра юридических лиц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с последующими изменениями  и дополнения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новление Администрации района о создании организ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новление (распоряжение) о назначении руководителя организации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/>
        <w:t>К заявлению правообладателя прилагаются также перечни имущества по формам, утвержденным постановлением Администрации района, а также заверенные руководителем организации карты объекта учета на недвижимое имущество и автотранспорт, карты лица на правооблад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ведения из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>аверенных копий документов на объект учета, перечней имущества, карт объектов учета и карт лица помещаются должностным лицом соответственно в подразделы:</w:t>
      </w:r>
    </w:p>
    <w:p>
      <w:pPr>
        <w:pStyle w:val="Normal"/>
        <w:widowControl/>
        <w:autoSpaceDE w:val="true"/>
        <w:ind w:firstLine="7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дела 1 реестра, если объектом учета является недвижимое имущество, или  раздела 2 реестра, если объектом учета является движимое имущество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дела 3 реестра при занесении сведений на правообладателя.</w:t>
      </w:r>
    </w:p>
    <w:p>
      <w:pPr>
        <w:pStyle w:val="ConsPlusNormal"/>
        <w:tabs>
          <w:tab w:val="clear" w:pos="708"/>
          <w:tab w:val="left" w:pos="720" w:leader="none"/>
        </w:tabs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ах учета приводятся в единицах измерения, установлен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для ведения бухгалтерского, статистического или технического учета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учения информации в соответствии с перечнем сведений, подлежащих внесению в реестр, данный пункт не заполняется. При поступлении информации данный пункт заполня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айона (Управление) вправе запрашивать сведения об объектах учета правообладателях и подтверждающие их документы в организациях, располагающих такими данными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ых органах государственной вла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ах государственной власти Удмуртской Республи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изациях, осуществляющих регистрацию прав на недвижимое имущество и сделок с ни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логовых органах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Управлением в реестр записей об изменении сведений об объектах учета в результате государственной регистрации возникновения или прекращения права собственности муниципального образования «Сюмсинский район», в иных случаях, когда в Управлении имеются документально подтвержденные сведения об объектах учета, производятся на основании сведений Управления, с доведением информации до правообла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своения объекту учета реестрового номер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я объекта учета в реестре осуществляется по реестровому номеру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 учета присваивается уникальный и повторно не использующийся, в том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 в случае прекращения права собственности на объект учета, реестровый номер при занесении сведений о них в реестр на электронном носителе.</w:t>
      </w:r>
    </w:p>
    <w:p>
      <w:pPr>
        <w:pStyle w:val="Normal"/>
        <w:rPr/>
      </w:pPr>
      <w:r>
        <w:rPr>
          <w:rFonts w:eastAsia="Arial"/>
          <w:vanish/>
        </w:rPr>
        <w:t xml:space="preserve"> </w:t>
      </w: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объекта учета в разделах 1 и 2 реестра состоит из 12 разрядов и формируется из трех цифровых групп по следующему прав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5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рядах 1 и 2 реестрового номера указывается номер подраздела раздела 1 и 2 реестра (без разделительных точек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рядах 3 и 4 реестрового номера указывается территориальное положение Сюмсинского района «20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рядах 5 и 6 реестрового номера указывается идентификационный код муниципальной собственности «14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рядах 7-12 указывается порядковый номер объекта учета. В неиспользуемых левых разрядах группы ставится «0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объекта учета (лица) в разделе 3 реестра составляет 7-значное число, определяемое как сумма 7-значного числа 3201400 (3- номер раздела реестра, 20 – территориальное положение Сюмсинского района, 14 - идентификационный код муниципальной собственности) и порядкового номера лица в соответствующем разделе реестра.</w:t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Формы ведения реестра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ведется на бумажных и электронных носител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на электронных носителях представляет собой совокупность баз данных об объектах учета. Технические средства и информационные технологии автоматизированной системы ведения реестра на электронных носителях определяются Администрацией района. При ведении реестра должна обеспечиваться возможность вывода сведений об объектах учета и правообладателях, содержащихся в реестре, на бумажные носители информации, включая возможности сведения (обобщения) данных (информации) в различных сочетаниях в отчетную форм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данных в реестр на электронных носителях производится путем заполнения файлов-книг определенной формы на каждый объект учета в соответствии с назначением объекта учета и файлов – книг на каждого правообладателя (далее – карта объекта учета и карта лица). Каждая карта объекта учета и карта лица идентифицируется уникальным номером, сформированным в соответствии с разделом 2. Карты включают (при наличии) перечень информации об объектах учета в соответствии с перечнем сведений об объектах учета, определенным Министерством экономического развития Российской Федерации порядком ведения органами местного самоуправления реестров муниципального иму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изменение сведений в реестр на электронных носителях осуществляется путем замены их новыми, за исключением сведений об остаточной стоимости объектов учета, информация о которой предоставляется ежегодно по состоянию на 1 января текущего года в Управление или по запросу Администрации района. В случае помещения записи о прекращении права собственности на объект учета вся информация на объект учета (файл-книга) помещается в архи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естр на бумажных носителях включает в себя перечень имущества, сформированного по правообладателям, по форме согласно приложению №2 к Положению.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временно Управлением в соответствии с номенклатурой дел ведется уч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ок из реестра и учет документов (заверенных копий), поступивших для учета имущества в ре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распечатывается в бумажном виде по состоянию на 01 января текущего года. В течение года изменение сведений в реестр на бумажном носителе производитс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должностное лицо </w:t>
      </w:r>
      <w:r>
        <w:rPr>
          <w:rFonts w:cs="Times New Roman" w:ascii="Times New Roman" w:hAnsi="Times New Roman"/>
          <w:vanish/>
        </w:rPr>
        <w:t xml:space="preserve">(см. текст в предыдущей </w:t>
      </w:r>
      <w:r>
        <w:rPr>
          <w:rStyle w:val="R"/>
          <w:rFonts w:cs="Times New Roman" w:ascii="Times New Roman" w:hAnsi="Times New Roman"/>
          <w:vanish/>
        </w:rPr>
        <w:t>редакции</w:t>
      </w:r>
      <w:r>
        <w:rPr>
          <w:rFonts w:cs="Times New Roman" w:ascii="Times New Roman" w:hAnsi="Times New Roman"/>
          <w:vanish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ает из реестра на бумажном носителе изменившиеся сведения об объекте учета или о лице путем зачеркивания их тонкой линией (синими или черными чернилами) так, чтобы можно было прочесть изменившиеся сведения, и вносит над зачеркнутыми сведениями арабскую цифру, соответствующую порядковому номеру записи об изменениях сведений в соответствии с журналом приема документов (заверенных копий) (далее - порядковый номер записи об изменениях сведений).</w:t>
      </w:r>
    </w:p>
    <w:p>
      <w:pPr>
        <w:pStyle w:val="Normal"/>
        <w:rPr/>
      </w:pP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</w:rPr>
        <w:t xml:space="preserve">(см. текст в предыдущей </w:t>
      </w:r>
      <w:r>
        <w:rPr>
          <w:rStyle w:val="R"/>
          <w:rFonts w:cs="Times New Roman" w:ascii="Times New Roman" w:hAnsi="Times New Roman"/>
          <w:vanish/>
        </w:rPr>
        <w:t>редакции</w:t>
      </w:r>
      <w:r>
        <w:rPr>
          <w:rFonts w:cs="Times New Roman" w:ascii="Times New Roman" w:hAnsi="Times New Roman"/>
          <w:vanish/>
        </w:rPr>
        <w:t>)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ледующего изменения сведений об объекте учета или о ли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зачеркивает тонкой линией (синими или черными чернилами) в реестре арабскую цифру, соответствующую порядковому номеру предыдущей записи об изменениях сведений, и вносит арабскую цифру, соответствующую порядковому номеру последней записи об изменениях сведений (или вносит рядом с предыдущей в случае изменения других сведений);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anish/>
        </w:rPr>
        <w:t xml:space="preserve"> (см. текст в предыдущей </w:t>
      </w:r>
      <w:r>
        <w:rPr>
          <w:rStyle w:val="R"/>
          <w:rFonts w:cs="Times New Roman" w:ascii="Times New Roman" w:hAnsi="Times New Roman"/>
          <w:vanish/>
        </w:rPr>
        <w:t>редакции</w:t>
      </w:r>
      <w:r>
        <w:rPr>
          <w:rFonts w:cs="Times New Roman" w:ascii="Times New Roman" w:hAnsi="Times New Roman"/>
          <w:vanish/>
        </w:rPr>
        <w:t>)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 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омещения записи о прекращении права собственности на объект учета должностное лицо исключает все содержащиеся в реестре сведения об объекте учета путем внесения записи (синими или черными чернилами) «исключены сведения»;</w:t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е в настоящем пункте правила применяются также в случае внесения в реестр записи об изменениях сведений, если согласно записи лицо прекратило свое существование или подлежит исключению из раздела 3 реестра.</w:t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 случае включения в реестр сведений о новых объектах к реестру на бумажном носителе прикладываются перечни новых объектов для включения в реестр. В прикладываемом перечне в записи об объекте учета должностное лицо вносит арабскую цифру, соответствующую порядковому номеру записи об изменениях сведений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рядка ведения реестра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полноты, достоверности и своевременности предоставления правообладателями сведений об объектах учета, принадлежащих им на соответствующем праве, осуществляется Управлени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color w:val="000000"/>
        </w:rPr>
        <w:t>Правообладатели  ежегодно, не позднее 1 марта текущего года, представляют в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правление информацию </w:t>
      </w:r>
      <w:r>
        <w:rPr>
          <w:rFonts w:cs="Times New Roman" w:ascii="Times New Roman" w:hAnsi="Times New Roman"/>
          <w:bCs/>
          <w:color w:val="000000"/>
        </w:rPr>
        <w:t xml:space="preserve">о стоимости муниципального имущества муниципального образования «Сюмсинский район», находящегося у них на праве оперативного управления или хозяйственного ведения,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color w:val="000000"/>
        </w:rPr>
        <w:t xml:space="preserve"> форме согласно Приложению № 3 к Положению, с приложением перечня иного движимого имущества, не включенного в реестр муниципального имущества, с указанием первоначальной и остаточной стоимости объектов учета, а также копию годового отчета (баланс с приложением справки о стоимости имущества на забалансовых счетах) по состоянию на 1 января текущего года. Правообладатели представляют сведения об объектах учёта в соответствии с данными бухгалтерской отчётности и несут ответственность за полноту и достоверность указанных сведени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обладатели  ежегодно, не позднее 1 апреля текущего года, проводят сверку муниципального имущества, числящегося на балансе организации, с данными реестра с использованием программного продукта, предоставленного Администрацией района, с оформлением актов свер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выявления расхождений с данными реестра, правообладатели представляют в Управление документы, подтверждающие произошедшие изменения по каждому объекту с указанием их реестровых номеров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дминистрация района ежегодно в срок не позднее 1 мая текущего года представляет в Совет депутатов муниципального образования «Сюмсинский район» перечень объектов (имущества), находящихся в муниципальной собственности по состоянию на 1 января по</w:t>
      </w:r>
      <w:r>
        <w:rPr>
          <w:rFonts w:cs="Times New Roman" w:ascii="Times New Roman" w:hAnsi="Times New Roman"/>
          <w:color w:val="000000"/>
        </w:rPr>
        <w:t xml:space="preserve"> форме согласно Приложению № 4 к Положению (свод по муниципальному образованию «Сюмсинский район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рядка учета и ведения реестра, а также порядка предоставления информации, содержащейся в реестре, влече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 муниципальных предприятиях и учреждениях инвентаризации муниципального имущества руководитель организации направляет в Администрацию района уведомление о сроке ее проведения. Уведомление направляется не позднее чем за месяц до начала проведения инвентаризации. Администрация района вправе направить своего представителя для участия в проведении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Проч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з реестра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го образования «Сюмс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__" ___________ 20__ г.                                  N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выписка содержит сведения об объекте учета, внесенные   в   реестр  муниципального имущества и имеющие следующие знач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реестровый номер объекта муниципального имущества и дата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 xml:space="preserve"> его присво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7"/>
        <w:gridCol w:w="4462"/>
        <w:gridCol w:w="3786"/>
      </w:tblGrid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ведений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сведений </w:t>
            </w:r>
            <w:hyperlink w:anchor="Par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ъекта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: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, м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араметры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ехнической документации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.: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ая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, руб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номер и дата документов-оснований возникновения права муниципальной собственности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государственной регистрации права муниципальной собственности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(обременение) права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номер и дата документов-оснований возникновения иного вещного пра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, номер и дата государственной регистрации права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мущест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Управления имуществ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Администрации 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юмсинский район» ____________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</w:t>
      </w:r>
    </w:p>
    <w:p>
      <w:pPr>
        <w:pStyle w:val="ConsPlusNormal"/>
        <w:ind w:firstLine="540"/>
        <w:jc w:val="both"/>
        <w:rPr/>
      </w:pPr>
      <w:bookmarkStart w:id="2" w:name="Par77"/>
      <w:bookmarkStart w:id="3" w:name="Par76"/>
      <w:bookmarkEnd w:id="2"/>
      <w:bookmarkEnd w:id="3"/>
      <w:r>
        <w:rPr>
          <w:rFonts w:cs="Times New Roman" w:ascii="Times New Roman" w:hAnsi="Times New Roman"/>
        </w:rPr>
        <w:t>&lt;1&gt; Число, месяц и последние две цифры года присвоения реестрового номера муниципального имуще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4" w:name="Par78"/>
      <w:bookmarkEnd w:id="4"/>
      <w:r>
        <w:rPr>
          <w:rFonts w:cs="Times New Roman" w:ascii="Times New Roman" w:hAnsi="Times New Roman"/>
        </w:rPr>
        <w:t xml:space="preserve">&lt;2&gt; </w:t>
      </w:r>
      <w:bookmarkStart w:id="5" w:name="Par79"/>
      <w:bookmarkEnd w:id="5"/>
      <w:r>
        <w:rPr>
          <w:rFonts w:cs="Times New Roman" w:ascii="Times New Roman" w:hAnsi="Times New Roman"/>
        </w:rPr>
        <w:t>При отсутствии сведений пункты не заполняютс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2 к Полож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 муниципального образования «Сюмсинский район» по состоянию на 01 января _____________года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94"/>
        <w:gridCol w:w="1720"/>
        <w:gridCol w:w="1420"/>
        <w:gridCol w:w="1427"/>
        <w:gridCol w:w="794"/>
        <w:gridCol w:w="794"/>
        <w:gridCol w:w="795"/>
        <w:gridCol w:w="794"/>
        <w:gridCol w:w="795"/>
        <w:gridCol w:w="1462"/>
        <w:gridCol w:w="1320"/>
        <w:gridCol w:w="9"/>
        <w:gridCol w:w="1115"/>
      </w:tblGrid>
      <w:tr>
        <w:trPr>
          <w:trHeight w:val="44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естровый номер объект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а объек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ая документация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 объекта</w:t>
            </w:r>
          </w:p>
        </w:tc>
      </w:tr>
      <w:tr>
        <w:trPr>
          <w:trHeight w:val="44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,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ввода (выпус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параметры (…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оначальная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ая стоимость, руб.</w:t>
            </w:r>
          </w:p>
        </w:tc>
      </w:tr>
      <w:tr>
        <w:trPr>
          <w:trHeight w:val="290" w:hRule="atLeast"/>
        </w:trPr>
        <w:tc>
          <w:tcPr>
            <w:tcW w:w="14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№ 3 к Положению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стоимост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ого образования «Сюмси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 состоянию на 1 января __________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/>
        <w:t>(наименование правообладателя)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79"/>
        <w:gridCol w:w="1599"/>
        <w:gridCol w:w="1723"/>
        <w:gridCol w:w="2069"/>
        <w:gridCol w:w="53"/>
        <w:gridCol w:w="1409"/>
      </w:tblGrid>
      <w:tr>
        <w:trPr>
          <w:trHeight w:val="43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ъектов учет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, руб.</w:t>
            </w:r>
          </w:p>
        </w:tc>
      </w:tr>
      <w:tr>
        <w:trPr>
          <w:trHeight w:val="43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оначальна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очная</w:t>
            </w:r>
          </w:p>
        </w:tc>
      </w:tr>
      <w:tr>
        <w:trPr>
          <w:trHeight w:val="210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униципальной собственности (по данным правообладателя)</w:t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вижимое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вижимое имущество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особо ценное движимое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ставлены правообладателем перечни иного движимого имуще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включенного в реестр 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естре (по данным правообладателя)</w:t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вижимое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вижимое имущество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особо ценное движимое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естре (по данным Управления)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вижимое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вижимое имущество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особо ценное движимое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1"/>
      </w:tblGrid>
      <w:tr>
        <w:trPr>
          <w:trHeight w:val="264" w:hRule="atLeast"/>
        </w:trPr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ководитель ________/_________/           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ИЗО      ________/_________/  </w:t>
            </w:r>
          </w:p>
        </w:tc>
      </w:tr>
      <w:tr>
        <w:trPr>
          <w:trHeight w:val="279" w:hRule="atLeast"/>
        </w:trPr>
        <w:tc>
          <w:tcPr>
            <w:tcW w:w="4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П    (подпись)    (ФИО)                                                                   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   (подпись)    (ФИО)</w:t>
            </w:r>
          </w:p>
        </w:tc>
      </w:tr>
      <w:tr>
        <w:trPr>
          <w:trHeight w:val="808" w:hRule="atLeast"/>
        </w:trPr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ный бухгалтер ________/________/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.специалист-эксперт_________/________/</w:t>
            </w:r>
          </w:p>
        </w:tc>
      </w:tr>
      <w:tr>
        <w:trPr>
          <w:trHeight w:val="264" w:hRule="atLeast"/>
        </w:trPr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дпись)    (ФИО)                                                                                      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    (ФИО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4 к Положению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объектов (имущества)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Сюмси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состоянию на 1 января __________г. (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85"/>
        <w:gridCol w:w="1219"/>
        <w:gridCol w:w="1489"/>
        <w:gridCol w:w="1761"/>
        <w:gridCol w:w="1489"/>
      </w:tblGrid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+,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нитарных пред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 учреждений, всего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А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Б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рганы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имущество, всего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имущество,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вижимое иму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ижимое иму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особо ценное движимое иму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балансовая стоим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униципальное имущество в реестре, всего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имущество в реестре,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вижимое иму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ижимое иму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особо ценное движимое иму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балансовая стоим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6:00Z</dcterms:created>
  <dc:creator>Customer</dc:creator>
  <dc:description/>
  <cp:keywords/>
  <dc:language>en-US</dc:language>
  <cp:lastModifiedBy>Customer</cp:lastModifiedBy>
  <cp:lastPrinted>2013-04-03T16:52:00Z</cp:lastPrinted>
  <dcterms:modified xsi:type="dcterms:W3CDTF">2013-04-04T09:36:00Z</dcterms:modified>
  <cp:revision>2</cp:revision>
  <dc:subject/>
  <dc:title>Администрация </dc:title>
</cp:coreProperties>
</file>