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</w:tblGrid>
      <w:tr>
        <w:trPr>
          <w:trHeight w:val="114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eastAsia="Udmurt Academy;Times New Roman"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14 февраля 2017 года 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юм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533" w:hanging="0"/>
        <w:jc w:val="both"/>
        <w:rPr/>
      </w:pPr>
      <w:r>
        <w:rPr>
          <w:kern w:val="2"/>
          <w:sz w:val="24"/>
          <w:szCs w:val="24"/>
        </w:rPr>
        <w:t xml:space="preserve">О подготовке к осуществлению мероприятий по безаварийному пропуску паводковых вод в 2017 году на территории муниципального образования «Сюмсинский район» </w:t>
      </w:r>
    </w:p>
    <w:p>
      <w:pPr>
        <w:pStyle w:val="Normal"/>
        <w:ind w:right="495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 – ФЗ «О защите населения и территорий от чрезвычайных ситуаций природного и техногенного характера», Федеральным законом от 21 июля 1997 года № 117-ФЗ «О безопасности гидротехнических сооружений», Федеральным законом от 30 марта 1999 года № 52-ФЗ «О санитарно-эпидемиологическом благополучии населения», постановлением Правительства Удмуртской Республики от 30 ноября 1998 года № 1083 «О безопасной эксплуатации гидротехнических сооружений на территории Удмуртской Республики», распоряжением Правительства Удмуртской Республики </w:t>
      </w:r>
      <w:r>
        <w:rPr>
          <w:bCs/>
          <w:kern w:val="2"/>
          <w:sz w:val="24"/>
          <w:szCs w:val="24"/>
        </w:rPr>
        <w:t>от 28 ноября 2005 года № 1140-р «О ежегодной подготовке водохранилищ, прудов и накопителей жидких отходов к пропуску весеннего половодья»,</w:t>
      </w:r>
      <w:r>
        <w:rPr>
          <w:kern w:val="2"/>
          <w:sz w:val="24"/>
          <w:szCs w:val="24"/>
        </w:rPr>
        <w:t xml:space="preserve"> в целях обеспечения безопасности эксплуатации искусственных водоемов (прудов) и обеспечению безаварийного пропуска весеннего паводка на территории района</w:t>
      </w:r>
      <w:r>
        <w:rPr>
          <w:sz w:val="24"/>
          <w:szCs w:val="24"/>
        </w:rPr>
        <w:t xml:space="preserve">, руководствуясь Уставом муниципального образования «Сюмсинский район», </w:t>
      </w:r>
      <w:r>
        <w:rPr>
          <w:b/>
          <w:sz w:val="24"/>
          <w:szCs w:val="24"/>
        </w:rPr>
        <w:t>Администрация        муниципального      образования      «Сюмсинский      район»       п о с т а н о в л я е т:</w:t>
      </w:r>
    </w:p>
    <w:p>
      <w:pPr>
        <w:pStyle w:val="2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Утвердить состав паводковой оперативной группы </w:t>
      </w:r>
      <w:r>
        <w:rPr>
          <w:bCs/>
          <w:kern w:val="2"/>
          <w:sz w:val="24"/>
          <w:szCs w:val="24"/>
        </w:rPr>
        <w:t>комиссии по чрезвычайным ситуациям и пожарной безопасности Администрации муниципального образования</w:t>
      </w:r>
      <w:r>
        <w:rPr>
          <w:b/>
          <w:bCs/>
          <w:kern w:val="2"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Сюмсинский район» (далее Администрация Сюмсинского района)  (Приложение № 1).</w:t>
      </w:r>
    </w:p>
    <w:p>
      <w:pPr>
        <w:pStyle w:val="2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Утвердить План мероприятий по подготовке территории муниципального образования «Сюмсинский район» к безаварийному прохождению весеннего паводка в 2017 году (Приложение № 2).</w:t>
      </w:r>
    </w:p>
    <w:p>
      <w:pPr>
        <w:pStyle w:val="2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Утвердить состав сил и средств повышенной готовности при паводковой оперативной группе </w:t>
      </w:r>
      <w:r>
        <w:rPr>
          <w:bCs/>
          <w:kern w:val="2"/>
          <w:sz w:val="24"/>
          <w:szCs w:val="24"/>
        </w:rPr>
        <w:t>комиссии по чрезвычайным ситуациям и пожарной безопасности</w:t>
      </w:r>
      <w:r>
        <w:rPr>
          <w:kern w:val="2"/>
          <w:sz w:val="24"/>
          <w:szCs w:val="24"/>
        </w:rPr>
        <w:t xml:space="preserve"> Администрации Сюмсинского района для безаварийного обеспечения прохождения весеннего паводка в 2017 году (Приложение № 3).</w:t>
      </w:r>
    </w:p>
    <w:p>
      <w:pPr>
        <w:pStyle w:val="2"/>
        <w:spacing w:lineRule="auto" w:line="240" w:before="0" w:after="0"/>
        <w:ind w:firstLine="709"/>
        <w:jc w:val="both"/>
        <w:rPr>
          <w:rFonts w:eastAsia="Arial"/>
          <w:color w:val="000000"/>
          <w:spacing w:val="-7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Утвердить рекомендации руководителям организаций Сюмсинского района, являющихся балансодержателями водоемов, </w:t>
      </w:r>
      <w:r>
        <w:rPr>
          <w:rFonts w:eastAsia="Arial"/>
          <w:color w:val="000000"/>
          <w:spacing w:val="-7"/>
          <w:kern w:val="2"/>
          <w:sz w:val="24"/>
          <w:szCs w:val="24"/>
        </w:rPr>
        <w:t xml:space="preserve">по подготовке  </w:t>
      </w:r>
      <w:r>
        <w:rPr>
          <w:kern w:val="2"/>
          <w:sz w:val="24"/>
          <w:szCs w:val="24"/>
        </w:rPr>
        <w:t>водоемов</w:t>
      </w:r>
      <w:r>
        <w:rPr>
          <w:rFonts w:eastAsia="Arial"/>
          <w:color w:val="000000"/>
          <w:spacing w:val="-7"/>
          <w:kern w:val="2"/>
          <w:sz w:val="24"/>
          <w:szCs w:val="24"/>
        </w:rPr>
        <w:t xml:space="preserve"> к</w:t>
      </w:r>
      <w:r>
        <w:rPr>
          <w:rFonts w:eastAsia="Arial"/>
          <w:b/>
          <w:color w:val="000000"/>
          <w:spacing w:val="-7"/>
          <w:kern w:val="2"/>
          <w:sz w:val="24"/>
          <w:szCs w:val="24"/>
        </w:rPr>
        <w:t xml:space="preserve"> </w:t>
      </w:r>
      <w:r>
        <w:rPr>
          <w:bCs/>
          <w:spacing w:val="-7"/>
          <w:kern w:val="2"/>
          <w:sz w:val="24"/>
          <w:szCs w:val="24"/>
        </w:rPr>
        <w:t xml:space="preserve">прохождению весеннего паводка </w:t>
      </w:r>
      <w:r>
        <w:rPr>
          <w:spacing w:val="-7"/>
          <w:kern w:val="2"/>
          <w:sz w:val="24"/>
          <w:szCs w:val="24"/>
        </w:rPr>
        <w:t>(Приложение № 4)</w:t>
      </w:r>
      <w:r>
        <w:rPr>
          <w:rFonts w:eastAsia="Arial"/>
          <w:color w:val="000000"/>
          <w:spacing w:val="-7"/>
          <w:kern w:val="2"/>
          <w:sz w:val="24"/>
          <w:szCs w:val="24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5. Рекомендовать Главам муниципальных образований (поселений) Сюмсинского района и руководителям организаций Сюмсинского района, являющихся балансодержателями водоемов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- обеспечить соблюдение норм и правил безопасной эксплуатации закрепленных водоем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- назначить аварийные бригады, оснащенные инвентарем и техническими средствами, копии распоряжений о назначении аварийных бригад представить в отдел гражданской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ороны, чрезвычайным ситуациям и мобилизационной подготовки Администрации муниципального образования «Сюмсинский район» в срок до 20 марта 2017 год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 Возложить ответственность за координацию работ и контроль за исполнением настоящего постановления на заместителя главы Администрации муниципального образования «Сюмсинский  район» по капитальному строительству и жилищно-коммунальному хозяйству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юмсинский район»                                                                                    В.И.Семенов</w:t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6096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к постановлению Администрации муниципального образования «Сюмсинский район» </w:t>
      </w:r>
    </w:p>
    <w:p>
      <w:pPr>
        <w:pStyle w:val="Normal"/>
        <w:ind w:firstLine="6096"/>
        <w:jc w:val="righ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от 14.02.2017 года № 58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водковой оперативной групп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миссии по чрезвычайным ситуациям и пожарной 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безопасности Администрации   Сюмсинского района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5"/>
        <w:gridCol w:w="4322"/>
        <w:gridCol w:w="12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Занимаемая долж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Телефон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2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Шумихин  Игорь Владимирович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Заместитель главы Администрации района по капитальному строительству и жилищно-коммунальному хозяйству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21-52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и руководителя группы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Чагин Роман Анатольевич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Начальник одела гражданской обороны, чрезвычайным ситуациям и мобилизационной подготовки Администрации район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6-0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Соловьев Владимир Викторович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начальника Селтинского дорожного участка ГУП УР «Удмуртавтодор» (по согласованию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0-36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екретарь группы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Асанов Максим Анатольевич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тарший оперативный дежурный ЕДДС муниципального образования «Сюмсинский район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22-20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лены  группы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ябов Эдуард Игоревич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отделения полиции «Сюмсинское» межмуниципального отдела Министерства внутренних дел России «Увинский» </w:t>
            </w:r>
            <w:r>
              <w:rPr>
                <w:kern w:val="2"/>
              </w:rPr>
              <w:t>(по согласованию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0-85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-17-5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аксимов Максим Александрович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чальник Пожарно-спасательной части № 39 с. Сюмси  (по согласованию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1-09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9-6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харов Иван Анатольевич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ачальник районного узла связи с. Сюмси (по согласованию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2-6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городников Алексей Геннадьевич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Начальник МУП «ЖКХ «Сюмсинское» 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1-0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ереброва Наталья Ивановна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лавный врач БУЗ УР «Сюмсинская районная больница МЗ УР» (по согласованию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2-3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Блинов Сергей Михайлович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/>
            </w:pPr>
            <w:r>
              <w:rPr>
                <w:kern w:val="2"/>
              </w:rPr>
              <w:t xml:space="preserve">Начальник </w:t>
            </w:r>
            <w:r>
              <w:rPr/>
              <w:t>Филиал АО "Газпром газораспределение Ижевск" в п. Ува Сюмсинский газовый участок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по согласованию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8-8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лебов Андрей Александрович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</w:rPr>
            </w:pPr>
            <w:r>
              <w:rPr>
                <w:kern w:val="2"/>
              </w:rPr>
              <w:t xml:space="preserve">Начальник </w:t>
            </w:r>
            <w:r>
              <w:rPr/>
              <w:t>ПАО "МРСК Центра и Приволжья" филиал "Удмуртэнерго" ПО "Центральные электричсеские сети"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по огласованию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4-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0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0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0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0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0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0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  <w:t xml:space="preserve">    </w:t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  <w:t xml:space="preserve">к постановлению Администрации муниципального образования «Сюмсинский район» </w:t>
      </w:r>
    </w:p>
    <w:p>
      <w:pPr>
        <w:pStyle w:val="Normal"/>
        <w:ind w:firstLine="6096"/>
        <w:jc w:val="right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от 14.02.2017 года №  58   </w:t>
      </w:r>
    </w:p>
    <w:p>
      <w:pPr>
        <w:pStyle w:val="Normal"/>
        <w:ind w:firstLine="6096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мероприятий по подготовке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kern w:val="2"/>
          <w:sz w:val="22"/>
        </w:rPr>
        <w:t xml:space="preserve">«Сюмсинский район» к безаварийному </w:t>
      </w:r>
      <w:r>
        <w:rPr>
          <w:b/>
          <w:kern w:val="2"/>
          <w:sz w:val="24"/>
          <w:szCs w:val="24"/>
        </w:rPr>
        <w:t>п</w:t>
      </w:r>
      <w:r>
        <w:rPr>
          <w:b/>
          <w:kern w:val="2"/>
          <w:sz w:val="22"/>
        </w:rPr>
        <w:t>рохожде</w:t>
      </w:r>
      <w:r>
        <w:rPr>
          <w:b/>
          <w:kern w:val="2"/>
          <w:sz w:val="24"/>
          <w:szCs w:val="24"/>
        </w:rPr>
        <w:t>нию</w:t>
      </w:r>
      <w:r>
        <w:rPr>
          <w:b/>
          <w:kern w:val="2"/>
          <w:sz w:val="22"/>
        </w:rPr>
        <w:t xml:space="preserve"> весеннего паводка  в 2016 году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по согласованию с ответственными за проведение мероприяти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980"/>
        <w:gridCol w:w="1168"/>
        <w:gridCol w:w="276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ве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значить ответственных за подготовку к безаварийному прохождению весеннего паводка, имеющихся в ведении потенциально - опасных участков (прудов и других мест возможного подтопления, размыва или разрушения)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Главы муниципальных образований (поселений) Сюмсинского района, руководители организац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формировать противопаводковые бригады (группы) для проведения аварийных работ в экстремальных условиях на прудах и в местах пересечения половодьем дорог или коммуникаций жизнеобеспечения; обеспечить их оснащенность инвентарем и технико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Главы муниципальных образований (поселений) Сюмсинского района, руководители организац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ить водопропускные устройства прудов к проведению предпаводковых сбро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уководители организаций, имеющие на балансе пруд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пределить состав сил и средств  для ликвидации возможных аварийно-опасных ситуаций на территории района в период прохождения весеннего паводка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уководители сельхозформирований,  Сюмсинское РСУ Селтинского ДУ, РУС с. Сюмси, НПС «Сюмси», ПСЧ-39 с. Сюмси, ООО "Жилкомснаб", МУП «ЖКХ «Сюмсинское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ить дороги, мосты, объекты экономики и в целом населенные пункты района к безаварийному прохождению паводковых вод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Главы муниципальных образований – поселений Сюмсинского района, руководители организаций - балансодержателей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- дороги и мосты, находящиеся в ведении Сюмсинского РСУ Селтинского ДУ; заключить по необходимости договоры с руководителями организаций района с целью обеспечения своевременной и качественной подготовки всех подведомственных Сюмсинскому РСУ дорог и мостов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юмсинское РСУ Селтинского Д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- водостоки и трубы под дорожным покрытием по улицам с. Сюмси, а также мосты через реку Сюмсинка; заключить по необходимости договоры с руководителями организациями райцентра с целью обеспечения своевременной и качественной подготовки к паводку с. Сюмс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лава муниципального образования «Сюмсинское»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Привести распиловку (околку) льда перед выходом оголовки водосбросов Сюмсинского и Гуртлудских пруд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Глава муниципального образования «Сюмсинское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счистить подъездные пути к прудам, произвести их предпаводковое опорожнение до минимально допустимого уровня; пруды, находящиеся в аварийном состоянии, а также пруды, водосбросные устройства которых не обеспечивают пропуск паводковых вод, - опорожнить полность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Главы муниципальных образований (поселений) Сюмсинского района, руководители организац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ть запасы материальных средств для использования на ликвидацию возможных аварийно-опасных ситуаций при прохождении весеннего паводка, в том числе для использования по решению районной паводковой комисси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Главы муниципальных образований (поселений) Сюмсинского района, руководители организаций</w:t>
            </w:r>
          </w:p>
        </w:tc>
      </w:tr>
      <w:tr>
        <w:trPr>
          <w:trHeight w:val="9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овать проведение занятий в образовательных учреждениях по правилам безопасного поведения детей при прохождении половодья (в том числе при ледоход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чальник Управления образования Администрации Сюмсинского района, директора  образовательных учреждениях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рить готовность прудов, дорог, мостов, объектов экономики и населенных пунктов района к пропуску весеннего паводка, в том числе по территориям муниципальных образований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.0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Паводковая групп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Обеспечить общественный порядок и безопасность при прохождении паводка, в том числе при проведении аварийных паводковых работ при ликвидации ЧС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 павод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Начальника отделения полиции «Сюмсинское»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ить устойчивой связью глав муниципальных образований района и руководителей, имеющих в ведении пруды и дороги с дежурным ОП, а также оповещение членов паводковой группы КЧС и ОПБ Администрации Сюмсинского района по экстренному сбору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 павод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УС с. Сюмси, ЕДДС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ить защиту газопроводов, опор ЛЭП и электросвязи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 павод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уководители объектов Блинов С.М., Глебов А.А., </w:t>
            </w:r>
            <w:r>
              <w:rPr>
                <w:kern w:val="2"/>
                <w:sz w:val="18"/>
              </w:rPr>
              <w:t>Захаров И.А.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е допустить попадания паводковых вод в системы водоснабжения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 павод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уководители организаций балансодержатели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ить жесткий контроль за качеством питьевой воды и оперативное принятие мер при выявлении недостатков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авод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Балансодержатели водобашен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начальник МУП «ЖКХ «Сюмсинское»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истематическое и своевременное информирование населения о паводковой обстановке и мерах  безопасности при весеннем половодье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иод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лужба оповещения и связи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овать взаимодействие с республиканской паводковой комиссией по вопросам обеспечения безаварийного прохождения паводка и ликвидации аварийно-опасных паводковых ситуаций (оказанию финансовой и материальной помощи, выделению технических средств, проведению взрывных работ и т.д.)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иод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Шумихин И.В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ить должный контроль с целью недопущения попадания нечистот в системы питьевой воды, в реки и водоемы, а также своевременного захоронения трупов животных, обнаруженных после схода снежного покрова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ы муниципальных образований района, руководители объектов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инять меры по предотвращению затопления источников водоснабжения паводковыми водами. Осуществлять ежедневный контроль за их содержание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ы муниципальных образований района, руководители объектов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При затоплении источника водоснабжения паводковыми водами, провести их отключение от систем водоснабжения с информацией территориального отдела Роспотребнадзора в п. Ува тел. (34130) 5-12-96, или ЕДДС района по телефону 2-22-20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указанных случаях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ы муниципальных образований – поселений Сюмсинского района, руководители объектов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дключение затопленных источников водоснабжения в водопроводные сети производить только с разрешения территориального отдела Роспотребнадзора в п. Ува, после проведения дезинфекционных мероприятий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указанных случаях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ы муниципальных образований – поселений Сюмсинского района, руководители объектов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сле прохождения паводкового периода руководителям, имеющим ведомственные источники водоснабжения, организовать чистку водопроводных колодцев с проведением профилактической дезинфекции водопроводных трасс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указанных случаях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ы муниципальных образований – поселений Сюмсинского района, руководители объектов 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ить проезд большегрузной техники по дорогам района на ликвидацию аварийно-опасных паводковых ситуаций. 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 павод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чальник отдела полиции «Сюмсинское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комендации Роспотребнадзо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несанкционированные свалки коммунальных отходов.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указанных случа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лавы муниципальных образований – поселений Сюмсинского райо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 очистку   выгребных   ям   надворных   туалетов,   помойниц,   мест   сбора   и временного накопления коммунальных отходов.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лавы муниципальных образований – посел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необходимый, достаточный, запас дезинфицирующих средств  </w:t>
            </w:r>
          </w:p>
          <w:p>
            <w:pPr>
              <w:pStyle w:val="Normal"/>
              <w:jc w:val="both"/>
              <w:rPr/>
            </w:pPr>
            <w:r>
              <w:rPr/>
              <w:t>Провести дератизационные обработки муниципального жилого фонда, попадающего в зону подтопления.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Л ФГУЗ   «ЦЕНТР ГИГИЕНЫ И ЭПИДЕМИОЛОГИИ»  в п. УВА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каптажей родни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лавы муниципальных образований – поселен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пределить порядок обеспечения населения бутилированной питьевой водой в случае попадания жилых домов в зону затоп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лавы муниципальных образований – поселен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ммунизацию населения,  проживающего в возможных зонах затопления, против гепатита «А», дизентерии  Зонне, ротавирусных инфекций.</w:t>
            </w:r>
          </w:p>
          <w:p>
            <w:pPr>
              <w:pStyle w:val="Normal"/>
              <w:jc w:val="both"/>
              <w:rPr/>
            </w:pPr>
            <w:r>
              <w:rPr/>
              <w:t>Создать    запас    противовирусных    препаратов   для    проведения    неспецифической профилактики в организованных коллектив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3" w:right="-113" w:firstLine="32"/>
              <w:jc w:val="center"/>
              <w:rPr>
                <w:kern w:val="2"/>
              </w:rPr>
            </w:pPr>
            <w:r>
              <w:rPr>
                <w:kern w:val="2"/>
              </w:rPr>
              <w:t>БУЗ УР «Сюмсинская районная больница МЗ УР»</w:t>
            </w:r>
          </w:p>
          <w:p>
            <w:pPr>
              <w:pStyle w:val="TextBodyIndent"/>
              <w:snapToGrid w:val="false"/>
              <w:spacing w:before="0" w:after="0"/>
              <w:ind w:left="-103" w:right="-113" w:firstLine="32"/>
              <w:jc w:val="center"/>
              <w:rPr>
                <w:kern w:val="2"/>
              </w:rPr>
            </w:pPr>
            <w:r>
              <w:rPr>
                <w:kern w:val="2"/>
              </w:rPr>
              <w:t>Сереброва Н.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Обеспечить производственный контроль за качеством и безопасностью подаваемой </w:t>
            </w:r>
            <w:r>
              <w:rPr>
                <w:color w:val="000000"/>
                <w:spacing w:val="-1"/>
              </w:rPr>
              <w:t>населению питьевой воды в период паводка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- Заключить  договор  с  аккредитованной  лабораторией  о  проведении  исследований </w:t>
            </w:r>
            <w:r>
              <w:rPr>
                <w:color w:val="000000"/>
                <w:spacing w:val="6"/>
              </w:rPr>
              <w:t xml:space="preserve">питьевой воды в разводящей водопроводной сети на наличие возбудителей вирусных </w:t>
            </w:r>
            <w:r>
              <w:rPr>
                <w:color w:val="000000"/>
                <w:spacing w:val="-1"/>
              </w:rPr>
              <w:t>инфекций в районах возможного подтопления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-   Создать     запас     необходимых     реагентов,     дезинфицирующих     средств     для </w:t>
            </w:r>
            <w:r>
              <w:rPr>
                <w:color w:val="000000"/>
              </w:rPr>
              <w:t>технологической обработки воды на очистных водопроводных сооружениях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   Обеспечить   устойчивую   работу   в   период   паводка  сооружений,   пунктов   приема </w:t>
            </w:r>
            <w:r>
              <w:rPr>
                <w:color w:val="000000"/>
                <w:spacing w:val="-1"/>
              </w:rPr>
              <w:t>хозяйственно-бытовых сточных вод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jc w:val="both"/>
              <w:rPr/>
            </w:pPr>
            <w:r>
              <w:rPr>
                <w:color w:val="000000"/>
              </w:rPr>
              <w:t xml:space="preserve">-    Провести   внеочередную   ревизию   и   техническое   обслуживание   водопроводных </w:t>
            </w:r>
            <w:r>
              <w:rPr>
                <w:color w:val="000000"/>
                <w:spacing w:val="-5"/>
              </w:rPr>
              <w:t>коло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КХ «Сюмсинско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городников А.Г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  <w:tab/>
        <w:tab/>
        <w:tab/>
        <w:tab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  <w:t xml:space="preserve">к постановлению Администрации муниципального образования «Сюмсинский район» </w:t>
      </w:r>
    </w:p>
    <w:p>
      <w:pPr>
        <w:pStyle w:val="Normal"/>
        <w:ind w:firstLine="6096"/>
        <w:jc w:val="right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от 14.02.2017 года № 58         </w:t>
      </w:r>
    </w:p>
    <w:p>
      <w:pPr>
        <w:pStyle w:val="Normal"/>
        <w:ind w:firstLine="6096"/>
        <w:jc w:val="right"/>
        <w:rPr/>
      </w:pPr>
      <w:r>
        <w:rPr>
          <w:kern w:val="2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 О С Т А В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йонных сил и средств повышенной готовности при паводковой оперативной группе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 </w:t>
      </w:r>
      <w:r>
        <w:rPr>
          <w:bCs/>
          <w:kern w:val="2"/>
          <w:sz w:val="24"/>
          <w:szCs w:val="24"/>
        </w:rPr>
        <w:t xml:space="preserve">комиссии по чрезвычайным ситуациям и пожарной безопасности </w:t>
      </w:r>
      <w:r>
        <w:rPr>
          <w:kern w:val="2"/>
          <w:sz w:val="22"/>
          <w:szCs w:val="22"/>
        </w:rPr>
        <w:t xml:space="preserve">Администрации муниципального образования «Сюмсинский район» для безаварийного обеспечения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прохождения весеннего паводка в 2017 году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по согласованию с руководителями 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1559"/>
        <w:gridCol w:w="1276"/>
        <w:gridCol w:w="709"/>
        <w:gridCol w:w="1554"/>
        <w:gridCol w:w="1064"/>
        <w:gridCol w:w="1351"/>
      </w:tblGrid>
      <w:tr>
        <w:trPr>
          <w:trHeight w:val="6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лужебный рабочий телефо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ивлекаемых сил и средст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связ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 приведения в готовность</w:t>
            </w:r>
          </w:p>
        </w:tc>
      </w:tr>
      <w:tr>
        <w:trPr>
          <w:trHeight w:val="7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2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л/с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ика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о маркам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тинского ДУ 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-10-36 р.</w:t>
            </w:r>
          </w:p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9127645602</w:t>
            </w:r>
          </w:p>
          <w:p>
            <w:pPr>
              <w:pStyle w:val="TextBodyIndent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ЭО 33211 – 1 ед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Авт Газель-1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Авт.КамАЗ-2ед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ракторы 1-2ед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-170Б 1-1ед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З-180 –1ед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О-30 1-2 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2"/>
                <w:sz w:val="24"/>
                <w:szCs w:val="24"/>
              </w:rPr>
              <w:t>"Ч" +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/>
            </w:pPr>
            <w:r>
              <w:rPr>
                <w:sz w:val="22"/>
              </w:rPr>
              <w:t>МУП «ЖКХ «Сюмс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6"/>
              <w:jc w:val="center"/>
              <w:rPr>
                <w:sz w:val="22"/>
              </w:rPr>
            </w:pPr>
            <w:r>
              <w:rPr>
                <w:sz w:val="22"/>
              </w:rPr>
              <w:t>Огородник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-11-01 р.</w:t>
            </w:r>
          </w:p>
          <w:p>
            <w:pPr>
              <w:pStyle w:val="TextBodyIndent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950160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3" w:right="-113" w:hanging="0"/>
              <w:rPr>
                <w:sz w:val="22"/>
              </w:rPr>
            </w:pPr>
            <w:r>
              <w:rPr>
                <w:sz w:val="22"/>
              </w:rPr>
              <w:t>Трактор МТЗ -1ед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</w:rPr>
              <w:t>Камаз 5511-1ед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Экскав.ЭО 2626-1 ед.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2"/>
                <w:sz w:val="24"/>
                <w:szCs w:val="24"/>
              </w:rPr>
              <w:t>"Ч" +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</w:rPr>
            </w:pPr>
            <w:r>
              <w:rPr>
                <w:sz w:val="22"/>
              </w:rPr>
              <w:t>ООО «Жилкомснаб»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рков 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6"/>
              <w:jc w:val="center"/>
              <w:rPr>
                <w:sz w:val="22"/>
              </w:rPr>
            </w:pPr>
            <w:r>
              <w:rPr>
                <w:sz w:val="22"/>
              </w:rPr>
              <w:t>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-12-52</w:t>
            </w:r>
          </w:p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9508372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Экскаватор ЭО 2126-1ед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Газ-53-1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2"/>
                <w:sz w:val="24"/>
                <w:szCs w:val="24"/>
              </w:rPr>
              <w:t>"Ч" +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</w:rPr>
            </w:pPr>
            <w:r>
              <w:rPr>
                <w:sz w:val="22"/>
              </w:rPr>
              <w:t>РУС с. Сюмси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харов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-12-60 р.</w:t>
            </w:r>
          </w:p>
          <w:p>
            <w:pPr>
              <w:pStyle w:val="TextBodyIndent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9128566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1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АЗ-1 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2"/>
                <w:sz w:val="24"/>
                <w:szCs w:val="24"/>
              </w:rPr>
              <w:t>"Ч" +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3" w:right="-113" w:firstLine="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УЗ УР «Сюмсинская районная больница МЗ УР»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</w:rPr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Серебр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-12-38</w:t>
            </w:r>
          </w:p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922689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18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Авто УАЗ – 2 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kern w:val="2"/>
                <w:sz w:val="24"/>
                <w:szCs w:val="24"/>
              </w:rPr>
              <w:t>"Ч" + 2</w:t>
            </w:r>
          </w:p>
        </w:tc>
      </w:tr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</w:rPr>
            </w:pPr>
            <w:r>
              <w:rPr/>
              <w:t>ПАО "МРСК Центра и Приволжья" филиал "Удмуртэнерго" ПО "Центральные электричсеские сети"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лебов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-14-81</w:t>
            </w:r>
          </w:p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18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3" w:right="-113" w:hanging="0"/>
              <w:rPr>
                <w:sz w:val="22"/>
              </w:rPr>
            </w:pPr>
            <w:r>
              <w:rPr>
                <w:sz w:val="22"/>
              </w:rPr>
              <w:t>Авто – 3 ед.</w:t>
            </w:r>
          </w:p>
          <w:p>
            <w:pPr>
              <w:pStyle w:val="TextBodyIndent"/>
              <w:snapToGrid w:val="false"/>
              <w:spacing w:before="0" w:after="0"/>
              <w:ind w:left="-103" w:right="-113" w:hanging="0"/>
              <w:rPr>
                <w:sz w:val="22"/>
              </w:rPr>
            </w:pPr>
            <w:r>
              <w:rPr>
                <w:sz w:val="22"/>
              </w:rPr>
              <w:t>Трактор Т-150 – 1 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"Ч" +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/>
            </w:pPr>
            <w:r>
              <w:rPr>
                <w:sz w:val="22"/>
              </w:rPr>
              <w:t>ПСЧ-39 с. Сюмси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Максим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-11-09</w:t>
            </w:r>
          </w:p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18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АЦ – 3 ед. лодка весельная –1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Ч” + 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храны фауны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юмси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</w:rPr>
            </w:pPr>
            <w:r>
              <w:rPr/>
              <w:t>(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бинцев М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9048330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1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АЗ – 1 ед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Лодка весельная – 1 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Ч» +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/>
            </w:pPr>
            <w:r>
              <w:rPr/>
              <w:t xml:space="preserve">Филиал АО "Газпром газораспределение Ижевск" в п. Ува </w:t>
            </w:r>
            <w:r>
              <w:rPr>
                <w:sz w:val="22"/>
                <w:szCs w:val="22"/>
              </w:rPr>
              <w:t>Сюмсинский газовый участок</w:t>
            </w:r>
          </w:p>
          <w:p>
            <w:pPr>
              <w:pStyle w:val="TextBodyIndent"/>
              <w:snapToGrid w:val="false"/>
              <w:spacing w:before="0" w:after="0"/>
              <w:ind w:left="0" w:right="0" w:firstLine="3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/>
              <w:t>(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линов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2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-18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1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пец. авто – 1ед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Ч» + 2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567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римечание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1. Привлекаемые рабочие должны быть сформированы в состав паводкового звена и оснащены инвентарем (багры, ломы, лопаты). </w:t>
      </w:r>
    </w:p>
    <w:p>
      <w:pPr>
        <w:pStyle w:val="Normal"/>
        <w:ind w:firstLine="567"/>
        <w:jc w:val="both"/>
        <w:rPr/>
      </w:pPr>
      <w:r>
        <w:rPr>
          <w:spacing w:val="-7"/>
          <w:kern w:val="2"/>
        </w:rPr>
        <w:t>2. Возмещение расходов, возникших при ликвидации аварийно-опасных паводковых ситуаций, производится теми предприятиями и организациями, на подведомственных объектах или территориях которых произошла аварийно-опасная ситуация, а также за счет средств бюджета, в том числе районного.</w:t>
      </w:r>
    </w:p>
    <w:p>
      <w:pPr>
        <w:pStyle w:val="TextBodyIndent"/>
        <w:rPr>
          <w:kern w:val="2"/>
        </w:rPr>
      </w:pPr>
      <w:r>
        <w:rPr/>
        <w:t xml:space="preserve">Строительные материалы, глина, щебень, песок и др. в случае необходимости забираются  из имеющихся в районе карьеров и резерва ДУ. </w:t>
      </w:r>
      <w:r>
        <w:rPr>
          <w:kern w:val="2"/>
        </w:rPr>
        <w:t xml:space="preserve">      </w:t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  <w:t xml:space="preserve">к постановлению Администрации муниципального образования «Сюмсинский район» </w:t>
      </w:r>
    </w:p>
    <w:p>
      <w:pPr>
        <w:pStyle w:val="Normal"/>
        <w:ind w:firstLine="6096"/>
        <w:jc w:val="right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от 14.02.2017 года №  58      </w:t>
      </w:r>
    </w:p>
    <w:p>
      <w:pPr>
        <w:pStyle w:val="Normal"/>
        <w:shd w:fill="FFFFFF" w:val="clear"/>
        <w:jc w:val="right"/>
        <w:rPr>
          <w:rFonts w:eastAsia="Arial"/>
        </w:rPr>
      </w:pPr>
      <w:r>
        <w:rPr>
          <w:rFonts w:eastAsia="Times New Roman;Times New Roman"/>
          <w:color w:val="000000"/>
          <w:kern w:val="2"/>
        </w:rPr>
        <w:t xml:space="preserve">   </w:t>
      </w:r>
    </w:p>
    <w:p>
      <w:pPr>
        <w:pStyle w:val="Normal1"/>
        <w:shd w:fill="FFFFFF" w:val="clear"/>
        <w:bidi w:val="0"/>
        <w:ind w:left="91" w:hanging="0"/>
        <w:jc w:val="center"/>
        <w:rPr>
          <w:rFonts w:eastAsia="Arial"/>
          <w:b/>
          <w:b/>
          <w:color w:val="000000"/>
          <w:kern w:val="2"/>
          <w:sz w:val="23"/>
          <w:szCs w:val="23"/>
        </w:rPr>
      </w:pPr>
      <w:r>
        <w:rPr>
          <w:rFonts w:eastAsia="Arial"/>
          <w:b/>
          <w:color w:val="000000"/>
          <w:kern w:val="2"/>
          <w:sz w:val="23"/>
          <w:szCs w:val="23"/>
        </w:rPr>
      </w:r>
    </w:p>
    <w:p>
      <w:pPr>
        <w:pStyle w:val="Normal1"/>
        <w:shd w:fill="FFFFFF" w:val="clear"/>
        <w:bidi w:val="0"/>
        <w:ind w:left="91" w:hanging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РЕКОМЕНДАЦИИ</w:t>
      </w:r>
    </w:p>
    <w:p>
      <w:pPr>
        <w:pStyle w:val="Normal1"/>
        <w:shd w:fill="FFFFFF" w:val="clear"/>
        <w:bidi w:val="0"/>
        <w:ind w:right="2" w:hanging="0"/>
        <w:jc w:val="center"/>
        <w:rPr/>
      </w:pPr>
      <w:r>
        <w:rPr>
          <w:b/>
          <w:color w:val="000000"/>
          <w:spacing w:val="-7"/>
          <w:kern w:val="2"/>
          <w:sz w:val="24"/>
          <w:szCs w:val="24"/>
        </w:rPr>
        <w:t>по подготовке  гидро-технических сооружений (ГТС) к прохождению весеннего паводка.</w:t>
      </w:r>
    </w:p>
    <w:p>
      <w:pPr>
        <w:pStyle w:val="Normal1"/>
        <w:shd w:fill="FFFFFF" w:val="clear"/>
        <w:bidi w:val="0"/>
        <w:ind w:left="1882" w:right="2" w:hanging="0"/>
        <w:jc w:val="both"/>
        <w:rPr>
          <w:b/>
          <w:b/>
          <w:color w:val="000000"/>
          <w:spacing w:val="-7"/>
          <w:kern w:val="2"/>
          <w:sz w:val="24"/>
          <w:szCs w:val="24"/>
        </w:rPr>
      </w:pPr>
      <w:r>
        <w:rPr>
          <w:b/>
          <w:color w:val="000000"/>
          <w:spacing w:val="-7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. Персональная ответственность за подготовку к безаварийному пропуску весеннего паводка, возлагается на глав муниципальных образований (поселений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Муниципальное образование «Сюмсинское», глава муниципального образования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унавин Сергей Васильевич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сельский пруд, пл. 1,5 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иловский пруд, пл. 1,0 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абьинский пруд, пл. 1,5 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рх-Юсовский пруд, пл. 4,9 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Муниципальное образование «Гуртлудское», глава муниципального образования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рагина Ольга Серафимовна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ыбаевский пруд, пл. 1,2 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Муниципальное образование «Васькинское», глава муниципального образования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ябова Наталья Николаевна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узьминский пруд, пл. 1,5 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Муниципальное образование «Гуринское», глава муниципального образования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зенцева Надежда Викторовна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уринский пруд, пл. 1,2 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Муниципальное образование «Дмитрошурское», глава муниципального образования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Блинов Иван Николаевич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ялинский пруд № 1, пл. 2,0 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ялинский пруд № 2, пл. 4,8 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йнинский пруд пл. 1,5 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6. Муниципальное образование «Муки-Каксинское», глава муниципального образования </w:t>
      </w:r>
      <w:r>
        <w:rPr>
          <w:color w:val="000000"/>
          <w:spacing w:val="-1"/>
          <w:sz w:val="24"/>
          <w:szCs w:val="24"/>
        </w:rPr>
        <w:t>Сидорова Антонида Пантелеймоновна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ки-Каксинский пруд, пл. 4,8 г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 Дополнительно закрепить организации района в период прохождения паводка за наиболее крупными прудами с целью оказания помощи м</w:t>
      </w:r>
      <w:r>
        <w:rPr>
          <w:sz w:val="24"/>
          <w:szCs w:val="24"/>
        </w:rPr>
        <w:t xml:space="preserve">униципальному образованию </w:t>
      </w:r>
      <w:r>
        <w:rPr>
          <w:kern w:val="2"/>
          <w:sz w:val="24"/>
          <w:szCs w:val="24"/>
        </w:rPr>
        <w:t xml:space="preserve"> «Сюмсинское» по обеспечению сохранности водоемов, как ниже указано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- за Сюмсинским и Гуртлудским прудами – Сюмсинское РСУ Селтинского ДУ (руководитель Соловьев В.В.)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 Начальнику Управления образования Администрации Сюмсинского района Брянцевой Л.В. рекомендовать в срок до 01 апреля 2017 года организовать проведение занятий в образовательных учреждениях района по правилам безопасного поведения детей в период прохождения весеннего половодья (в том числе при ледоходе)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kern w:val="2"/>
          <w:sz w:val="24"/>
          <w:szCs w:val="24"/>
        </w:rPr>
        <w:t>4. Руководителю паводковой оперативной групп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- до наступления весеннего паводка</w:t>
      </w:r>
      <w:r>
        <w:rPr>
          <w:kern w:val="2"/>
          <w:sz w:val="24"/>
          <w:szCs w:val="24"/>
        </w:rPr>
        <w:t xml:space="preserve"> организовать проверку населенных пунктов, отдельных организаций, прудов, дорог и мостов на предмет их готовности к пропуску паводка; определить необходимый состав  сил и средств и установить порядок их привлечения на ликвидацию возможных аварийно-опасных ситуаций, выдать рекомендации балансодержателям прудов по обеспечению безаварийного пропуска паводковых вод;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- в период паводка</w:t>
      </w:r>
      <w:r>
        <w:rPr>
          <w:kern w:val="2"/>
          <w:sz w:val="24"/>
          <w:szCs w:val="24"/>
        </w:rPr>
        <w:t xml:space="preserve"> организовать круглосуточное дежурство должностных лиц Администрации района; принимать оперативные меры по ликвидации аварийно-опасных ситуаций на территории района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- после прохождения паводка </w:t>
      </w:r>
      <w:r>
        <w:rPr>
          <w:kern w:val="2"/>
          <w:sz w:val="24"/>
          <w:szCs w:val="24"/>
        </w:rPr>
        <w:t xml:space="preserve">организовать ревизию водоемов, произвести необходимый анализ потенциально-опасных ситуаций, возникших в паводковый период, и подготовить необходимые предложения с целью принятия мер для обеспечения безаварийного прохождения  паводк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 Оперативное дежурство на период подготовки и прохождения предстоящего весеннего паводка возложить на ЕДДС муниципального образования «Сюмсинский район» на базе телефонного номера «01», «112», 2-11-09, 2-22-20</w:t>
      </w:r>
    </w:p>
    <w:p>
      <w:pPr>
        <w:pStyle w:val="Normal"/>
        <w:ind w:left="120" w:firstLine="731"/>
        <w:jc w:val="both"/>
        <w:rPr/>
      </w:pPr>
      <w:r>
        <w:rPr>
          <w:kern w:val="2"/>
          <w:sz w:val="24"/>
          <w:szCs w:val="24"/>
        </w:rPr>
        <w:t>6. Главам муниципальных образований (поселений) Сюмсинского района рекомендовать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 xml:space="preserve">до 20 марта </w:t>
      </w:r>
      <w:r>
        <w:rPr>
          <w:kern w:val="2"/>
          <w:sz w:val="24"/>
          <w:szCs w:val="24"/>
        </w:rPr>
        <w:t>довести, в части касающейся, требования настоящих рекомендаций до руководителей учреждений и организаций, расположенных на территории муниципального образования (поселения); назначить паводковую комиссию по муниципальному образованию с привлечением в ее состав руководителей организаций и представителей общественности (старосты, уличные комитеты и т.д.)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до 20 марта</w:t>
      </w:r>
      <w:r>
        <w:rPr>
          <w:kern w:val="2"/>
          <w:sz w:val="24"/>
          <w:szCs w:val="24"/>
        </w:rPr>
        <w:t xml:space="preserve"> на заседании паводковой комиссии муниципального образования (поселения) рассмотреть вопрос состояния готовности расположенных на подведомственной территории водоемов, дорог, мостов, коммуникаций жизнеобеспечения и населенных пунктов в целом к пропуску весеннего паводка; разработать и утвердить план мероприятий по подготовке территории муниципального образования - поселения к безаварийному прохождению весеннего паводка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до наступления весеннего паводка</w:t>
      </w:r>
      <w:r>
        <w:rPr>
          <w:kern w:val="2"/>
          <w:sz w:val="24"/>
          <w:szCs w:val="24"/>
        </w:rPr>
        <w:t xml:space="preserve"> организовать очистку водостоков (канав, кюветов, труб и т.д.) в населенных пунктах муниципального образования с целью заблаговременного предупреждения возможных подтоплений жилых домов и надворных построек; определить по согласованию с руководителями организаций, расположенных на территории поселений, состав сил и средств для осуществления дежурств (в том числе на каждом конкретном потенциально-опасном участке) и порядок их действий в аварийных ситуациях; организовать контроль за  предпаводковым опорожнением прудов до минимально допустимого уровня, а также за расчисткой подъездных путей к водоемам; водоемы, находящиеся в аварийном состоянии, а также водоемы, водосбросные устройства которых не обеспечивают пропуск паводковых вод, опорожнить полностью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в период паводка</w:t>
      </w:r>
      <w:r>
        <w:rPr>
          <w:kern w:val="2"/>
          <w:sz w:val="24"/>
          <w:szCs w:val="24"/>
        </w:rPr>
        <w:t xml:space="preserve"> обеспечить круглосуточное дежурство при  муниципальных образованиях, а также организовать контроль за дежурством на водоемах и иных потенциально опасных участках (местах пересечения половодьем дорог и коммуникацией жизнеобеспечения); принимать оперативные меры по предотвращению аварийных ситуаций на территории муниципального образования; при необходимости обращаться за помощью в паводковую оперативную группу комиссии чрезвычойной ситуации и обеспечения пожарной безопасности Администрации района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после прохождения паводка</w:t>
      </w:r>
      <w:r>
        <w:rPr>
          <w:kern w:val="2"/>
          <w:sz w:val="24"/>
          <w:szCs w:val="24"/>
        </w:rPr>
        <w:t xml:space="preserve"> предоставить информацию по результатам прохождения весеннего паводка в отдел ГО, ЧС и мобподготовки Администрации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7. Руководителям организаций, расположенных на территории района, рекомендовать: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до 15 марта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значить ответственных лиц, определить необходимый состав сил и средств, разработать и утвердить планы паводковых мероприятий с целью предотвращения ущерба на подведомственной территории (объекте) от паводковых вод, а также исключения попадания технологических  и пищевых отходов и иных нечистот в реки и водоемы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- до наступления весеннего паводка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оверить готовность имеющихся в организации сил и средств к возможным работам по ликвидации аварийно-опасных ситуаций в период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водка, создать необходимые запасы пиломатериалов, щебня, грунта и других материальных средств для ликвидации возможных последствий паводка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в период прохождения весеннего паводка</w:t>
      </w:r>
      <w:r>
        <w:rPr>
          <w:kern w:val="2"/>
          <w:sz w:val="24"/>
          <w:szCs w:val="24"/>
        </w:rPr>
        <w:t xml:space="preserve"> обеспечить непрерывное дежурство на потенциально опасных участках (пересечение стока паводковых вод  с дорогами и коммуникациями жизнеобеспечения) подведомственной территор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8. Руководителям объектов экономики, имеющим в своем ведении (на балансе) водоемы: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до 10 марта</w:t>
      </w:r>
      <w:r>
        <w:rPr>
          <w:kern w:val="2"/>
          <w:sz w:val="24"/>
          <w:szCs w:val="24"/>
        </w:rPr>
        <w:t xml:space="preserve"> назначить ответственных за каждый имеющийся пруд, сформировать оперативные бригады (группы) с привлечением необходимой техники на случай проведения аварийных работ по сохранению подведомственных прудов и предотвращению последствий от возможного разрушения плотины, организовать проведение необходимых работ по подготовке пруда к прохождению весеннего паводка в соответствии с рекомендациями паводковой оперативной группы КЧС и ОПБ Администрации Сюмсинского района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- до наступления паводка </w:t>
      </w:r>
      <w:r>
        <w:rPr>
          <w:kern w:val="2"/>
          <w:sz w:val="24"/>
          <w:szCs w:val="24"/>
        </w:rPr>
        <w:t>подготовить подъездные пути к плотине водоема и обеспечить проведение предпаводкового сброса (спуска) воды до минимально-допустимого уровня, сбросы  воды производить по согласованию с ответственными за водоемы, расположенные ниже по течению реки, и районной паводковой оперативной группой; пруды, находящиеся в аварийном состоянии, а также водосбросные устройства которых не обеспечивают пропуск паводковых вод, опорожнить полностью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в период паводка</w:t>
      </w:r>
      <w:r>
        <w:rPr>
          <w:kern w:val="2"/>
          <w:sz w:val="24"/>
          <w:szCs w:val="24"/>
        </w:rPr>
        <w:t xml:space="preserve"> обеспечить круглосуточное дежурство по организации (предприятию) должностными лицами и непрерывное -  на каждом пруде, постоянную готовность аварийных бригад к проведению возможных работ по предотвращению разрушения плотины и водосброс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Руководителям организаций, имеющим в своем ведении источники водоснабжения, обеспечить в период весеннего половодья качество питьевой воды в пределах санитарных норм.</w:t>
      </w:r>
    </w:p>
    <w:p>
      <w:pPr>
        <w:pStyle w:val="TextBodyIndent"/>
        <w:spacing w:before="0" w:after="0"/>
        <w:ind w:left="0" w:righ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 Главе муниципального образования «Сюмсинское» Кунавину С.В.: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до наступления весеннего паводка</w:t>
      </w:r>
      <w:r>
        <w:rPr>
          <w:kern w:val="2"/>
          <w:sz w:val="24"/>
          <w:szCs w:val="24"/>
        </w:rPr>
        <w:t xml:space="preserve"> подготовить водостоки, кюветы и трубы под дорожным покрытием на улицах с. Сюмси с учетом недостатков по пропуску весеннего паводка в предыдущие годы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в период прохождения паводка</w:t>
      </w:r>
      <w:r>
        <w:rPr>
          <w:kern w:val="2"/>
          <w:sz w:val="24"/>
          <w:szCs w:val="24"/>
        </w:rPr>
        <w:t xml:space="preserve"> организовать непрерывное дежурство на подведомственных мостах Сюмсинском и Гуртлудском прудах и обеспечить постоянную готовность оперативной бригады к ликвидации возможных аварийных ситуаций на ни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0. Начальнику Сюмсинского РСУ Селтинского ДУ (Соловьеву В.В.):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до наступления весеннего паводка</w:t>
      </w:r>
      <w:r>
        <w:rPr>
          <w:kern w:val="2"/>
          <w:sz w:val="24"/>
          <w:szCs w:val="24"/>
        </w:rPr>
        <w:t xml:space="preserve"> подготовить подведомственные дороги и гидротехнические сооружения на них (трубы, мосты) к пропуску паводковых вод;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- в период паводка</w:t>
      </w:r>
      <w:r>
        <w:rPr>
          <w:kern w:val="2"/>
          <w:sz w:val="24"/>
          <w:szCs w:val="24"/>
        </w:rPr>
        <w:t xml:space="preserve"> по согласованию с главами муниципальных образований района и руководителями хозяйств, организовать непрерывное дежурство на потенциально опасных участках  и обеспечить постоянную готовность имеющихся технических средств к проведению работ по ликвидации аварийно-опасных ситуац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1. На основании пункта 8 части 1 статьи 51 Федерального Закона Российской Федерации от 30 марта 1999 года № 52-ФЗ «О санитарно-эпидемиологическом благополучии населения» по предотвращению чрезвычайных ситуаций в условиях весеннего паводка рекомендовать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1.1. Главам муниципальных образований района, руководителям объектов активизировать работу по обеспечению готовности к паводку эпидемиологически значимых объектов водоснабжения, канализации, скотомогильников, выгребных ям, надворных и общественных туалетов, предупреждению их затопления паводковыми водам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1.2. Взять под контроль обеспечение водопроводов достаточным количеством обеззараживающих средств;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.3. Осуществлять контроль за соблюдением технологического режима обработки и обеззараживания питьевой воды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1.4. На период паводка установить усиленный режим контроля качества питьевой воды с ежедневным информированием территориального отдела Управления Роспотребнадзора по Удмуртской Республике в п. Ув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1.5. Обратить особое внимание на обеспечение населения водой гарантированного качества, обеспечение обеззараживания воды децентрализованных систем водоснабжения (колодцев), благоустройство территорий, ликвидацию несанкционированных свалок, особенно в водоохранных зонах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1.6. На период паводка руководителям предприятий, имеющих ведомственные артезианские скважины, осуществлять ежедневный бактериологический контроль за качеством воды в разводящей сети с учетом паводковой ситуации и режима обеззараживания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1.7. Руководству БУЗ УР «Сюмсинская районная больница МЗ УР» обеспечить планирование запаса медицинских и лекарственных средств, в том числе препаратов, необходимых для иммунизации и фагирования населения по эпидемическим показаниям на случай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1.8. Подключение затопленных источников водоснабжения в водопроводную сеть после спада паводковых вод, проводить после проведения дезинфекции и лабораторных исследований воды по согласованию с территориальным отделом Управления Роспотребнадзора в УР в п. У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1.9. О всех случаях возникновения чрезвычайных ситуаций срочно сообщать в территориальный отдел Управления Роспотребнадзора по УР в п. Ува.</w:t>
      </w:r>
    </w:p>
    <w:p>
      <w:pPr>
        <w:pStyle w:val="Normal"/>
        <w:ind w:firstLine="709"/>
        <w:jc w:val="both"/>
        <w:rPr>
          <w:spacing w:val="-7"/>
          <w:kern w:val="2"/>
          <w:sz w:val="24"/>
          <w:szCs w:val="24"/>
        </w:rPr>
      </w:pPr>
      <w:r>
        <w:rPr>
          <w:spacing w:val="-7"/>
          <w:kern w:val="2"/>
          <w:sz w:val="24"/>
          <w:szCs w:val="24"/>
        </w:rPr>
        <w:t xml:space="preserve">  </w:t>
      </w:r>
      <w:r>
        <w:rPr>
          <w:spacing w:val="-7"/>
          <w:kern w:val="2"/>
          <w:sz w:val="24"/>
          <w:szCs w:val="24"/>
        </w:rPr>
        <w:t>12. Главному редактору Автономного учреждения «Районная газета «Знамя» совместно с начальником одела ГО, ЧС и мобподготовки Администрации Сюмсинского района обеспечить информирование населения о паводковой обстановке и мерах безопасности при весеннем половодье.</w:t>
      </w:r>
    </w:p>
    <w:p>
      <w:pPr>
        <w:pStyle w:val="Normal"/>
        <w:jc w:val="both"/>
        <w:rPr>
          <w:spacing w:val="-7"/>
          <w:kern w:val="2"/>
          <w:sz w:val="24"/>
          <w:szCs w:val="24"/>
        </w:rPr>
      </w:pPr>
      <w:r>
        <w:rPr>
          <w:spacing w:val="-7"/>
          <w:kern w:val="2"/>
          <w:sz w:val="24"/>
          <w:szCs w:val="24"/>
        </w:rPr>
      </w:r>
    </w:p>
    <w:p>
      <w:pPr>
        <w:pStyle w:val="Normal"/>
        <w:jc w:val="both"/>
        <w:rPr>
          <w:spacing w:val="-7"/>
          <w:kern w:val="2"/>
          <w:sz w:val="23"/>
          <w:szCs w:val="23"/>
        </w:rPr>
      </w:pPr>
      <w:r>
        <w:rPr>
          <w:spacing w:val="-7"/>
          <w:kern w:val="2"/>
          <w:sz w:val="23"/>
          <w:szCs w:val="23"/>
        </w:rPr>
      </w:r>
    </w:p>
    <w:p>
      <w:pPr>
        <w:pStyle w:val="Normal"/>
        <w:jc w:val="center"/>
        <w:rPr>
          <w:spacing w:val="-7"/>
          <w:kern w:val="2"/>
          <w:sz w:val="23"/>
          <w:szCs w:val="23"/>
        </w:rPr>
      </w:pPr>
      <w:r>
        <w:rPr>
          <w:spacing w:val="-7"/>
          <w:kern w:val="2"/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spacing w:val="-7"/>
          <w:kern w:val="2"/>
          <w:sz w:val="23"/>
          <w:szCs w:val="23"/>
        </w:rPr>
      </w:pPr>
      <w:r>
        <w:rPr>
          <w:spacing w:val="-7"/>
          <w:kern w:val="2"/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3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6:00Z</dcterms:created>
  <dc:creator>Довольный пользователь Microsof</dc:creator>
  <dc:description/>
  <cp:keywords/>
  <dc:language>en-US</dc:language>
  <cp:lastModifiedBy>Customer</cp:lastModifiedBy>
  <cp:lastPrinted>2017-02-17T14:22:00Z</cp:lastPrinted>
  <dcterms:modified xsi:type="dcterms:W3CDTF">2017-02-17T10:28:00Z</dcterms:modified>
  <cp:revision>9</cp:revision>
  <dc:subject/>
  <dc:title>Удмурт Элькунысь             Администрация Алнашского района</dc:title>
</cp:coreProperties>
</file>