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473065984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14 февраля  2017 года                                                                                  № 60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граничении реализации алкогольной проду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 и спиртосодержащей продукции и об ограничении потребления (распития) алкогольной продукции», Законом Удмуртской Республики от 04 октября 2011 года № 44-РЗ «Об ограничении розничной продажи алкогольной продукции на территории Удмуртской Республики», в целях предотвращения правонарушений общественного порядка, в связи с празднованием окончания масленичной недели «С Масленицей прощаемся!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вести временный запрет на розничную продажу алкогольной продукции в месте проведения праздника по случаю окончания масленичной недели «С Масленицей прощаемся!» на центральной площади с. Сюмси и прилегающей к ней территории улицы Советская: от магазина «Кулинария» до магазина «Бристоль» включительно, с 10 до 14 часов 26 февраля 2017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Рекомендовать отделению полиции «Сюмсинское» Межмуниципального отдела МВД России «Увинский» не допускать розничную продажу алкогольной продукции и ее распитие в месте  проведения праздник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 силу с момента его подписания и подлежит опубликованию на официальном сайте муниципального образования «Сюмс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юмсинский район»                                                                         В.И. Семе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</w:rPr>
      </w:pPr>
      <w:r>
        <w:rPr>
          <w:b/>
          <w:bCs/>
          <w:sz w:val="40"/>
          <w:szCs w:val="40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0:00Z</dcterms:created>
  <dc:creator>m.simchuk</dc:creator>
  <dc:description/>
  <cp:keywords/>
  <dc:language>en-US</dc:language>
  <cp:lastModifiedBy>Customer</cp:lastModifiedBy>
  <cp:lastPrinted>2016-03-09T13:56:00Z</cp:lastPrinted>
  <dcterms:modified xsi:type="dcterms:W3CDTF">2017-02-14T09:39:00Z</dcterms:modified>
  <cp:revision>10</cp:revision>
  <dc:subject/>
  <dc:title>Положение о порядке осуществления муниципального жилищного контроля </dc:title>
</cp:coreProperties>
</file>