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71591875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 14 февраля 2017 года                                                                                     № 8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юбилейных датах органов местного самоуправления и подведомственных им муниципальных учреждений муниципального образования «Сюмсин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сходования средств бюджета муниципального образования «Сюмсинский район», руководствуясь Уставом муниципального образования «Сюмсинский район» ПОСТАНОВЛЯЮ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1. Установить, что юбилейными датами органов местного самоуправления и подведомственных им муниципальных учреждений муниципального образования «Сюмсинский район» считаются 25 лет, 50 лет и каждые последующие 25 лет со дня их основания (начала работы)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numPr>
          <w:ilvl w:val="0"/>
          <w:numId w:val="0"/>
        </w:numPr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 Семенов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36" w:leader="none"/>
        <w:tab w:val="center" w:pos="4677" w:leader="none"/>
        <w:tab w:val="right" w:pos="9355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lang w:val="ru-RU" w:bidi="ar-SA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6:00Z</dcterms:created>
  <dc:creator>Customer</dc:creator>
  <dc:description/>
  <cp:keywords/>
  <dc:language>en-US</dc:language>
  <cp:lastModifiedBy>Customer</cp:lastModifiedBy>
  <cp:lastPrinted>2017-02-14T16:35:00Z</cp:lastPrinted>
  <dcterms:modified xsi:type="dcterms:W3CDTF">2017-02-14T12:36:00Z</dcterms:modified>
  <cp:revision>3</cp:revision>
  <dc:subject/>
  <dc:title>Глава</dc:title>
</cp:coreProperties>
</file>