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74"/>
        <w:gridCol w:w="4245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95924968" r:id="rId2"/>
              </w:objec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7 февраля 2017 года                                                                                  №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состав Межведомственной комиссии по профилактике правонарушений и укреплению право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юмсинском районе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20"/>
        </w:rPr>
      </w:pPr>
      <w:r>
        <w:rPr>
          <w:sz w:val="28"/>
          <w:szCs w:val="28"/>
        </w:rPr>
        <w:t xml:space="preserve">На основании Решения Совета депутатов муниципального образования «Сюмсинский район» от 16 февраля 2017 года №43 «О досрочном прекращении полномочий депутата Сюмсинского районного Совета депутатов шестого созыва Охлопкова С.Н.»,  Устава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изменение в состав Межведомственной комиссии по профилактике правонарушений и укреплению правопорядка в Сюмсинском районе, утвержденном постановлением Главы  муниципального образования «Сюмсинский район» от 09 января 2017 года  № 2 «О Межведомственной комиссии по профилактике правонарушений и укреплению правопорядка в Сюмсинском районе», заменив слова «Охлопков Сергей Николаевич -председатель постоянной комиссии по соблюдению законодательства, нормотворчеству, депутатской деятельности и контролю Совета депутатов муниципального образования «Сюмсинский район» (по согласованию)» на слова «Охлопков Сергей Николаевич - директор бюджетного профессионального образовательного учреждения Удмуртской республики «Сюмсинский техникум лесного и сельского хозяйства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8:00Z</dcterms:created>
  <dc:creator>SamLab.ws</dc:creator>
  <dc:description/>
  <cp:keywords/>
  <dc:language>en-US</dc:language>
  <cp:lastModifiedBy>Customer</cp:lastModifiedBy>
  <cp:lastPrinted>2017-02-17T16:14:00Z</cp:lastPrinted>
  <dcterms:modified xsi:type="dcterms:W3CDTF">2017-02-17T12:14:00Z</dcterms:modified>
  <cp:revision>53</cp:revision>
  <dc:subject/>
  <dc:title>       </dc:title>
</cp:coreProperties>
</file>