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9834601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0 февраля 2017 года                                                                                   № 51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«Дни профориентации учащейся молодёжи Удмуртской Республики» в  Сюмсинском районе в 2017 году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сячника «Дни профориентации учащейся молодёжи Удмуртской Республики» в  Сюмсинском районе </w:t>
      </w:r>
      <w:r>
        <w:rPr>
          <w:b/>
          <w:sz w:val="28"/>
          <w:szCs w:val="28"/>
        </w:rPr>
        <w:t>Администрация муниципального образования «Сюмсинский район»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проведения  месячника «Дни профориентации учащейся молодёжи Удмуртской Республики» в  Сюмсинском районе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сту 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«Сюмсинский дом детского творчества»</w:t>
      </w:r>
      <w:r>
        <w:rPr>
          <w:sz w:val="28"/>
          <w:szCs w:val="28"/>
        </w:rPr>
        <w:t>  Ларисе Андреевне Шиляевой организовать  встречи в образовательных учреждениях района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бюджетном профессиональном образовательном учреждении Удмуртской Республики «Сюмсинский техникум лесного и сельского хозяйства» согласно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Сюмсинского района обеспечить явку участников мероприятий согласно утвержденному пла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 «Сюмсинский район» по социаль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униципального образования «Сюмсинский район»                                                                  от 10 февраля 2017 года         № 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«Дни профориентации учащейся молодёжи Удмуртской Республики» в Сюмсинском районе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1559"/>
        <w:gridCol w:w="1843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организации, принимающие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ни профориентации в школах района:</w:t>
            </w:r>
          </w:p>
          <w:p>
            <w:pPr>
              <w:pStyle w:val="Normal"/>
              <w:jc w:val="both"/>
              <w:rPr/>
            </w:pPr>
            <w:r>
              <w:rPr/>
              <w:t>а) оформить профориентационные стенды;</w:t>
            </w:r>
          </w:p>
          <w:p>
            <w:pPr>
              <w:pStyle w:val="Normal"/>
              <w:jc w:val="both"/>
              <w:rPr/>
            </w:pPr>
            <w:r>
              <w:rPr/>
              <w:t>б) провести семинары с классными руководителями;</w:t>
            </w:r>
          </w:p>
          <w:p>
            <w:pPr>
              <w:pStyle w:val="Normal"/>
              <w:jc w:val="both"/>
              <w:rPr/>
            </w:pPr>
            <w:r>
              <w:rPr/>
              <w:t>в) провести встречи с представителями различных рабочи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г) провести классные часы,  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провести выездные профориентационные групповые консультации в школах района; </w:t>
            </w:r>
          </w:p>
          <w:p>
            <w:pPr>
              <w:pStyle w:val="Normal"/>
              <w:jc w:val="both"/>
              <w:rPr/>
            </w:pPr>
            <w:r>
              <w:rPr/>
              <w:t>е) провести родительские собрания «Я б в рабочие пошел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-</w:t>
            </w:r>
          </w:p>
          <w:p>
            <w:pPr>
              <w:pStyle w:val="Normal"/>
              <w:jc w:val="both"/>
              <w:rPr/>
            </w:pPr>
            <w:r>
              <w:rPr/>
              <w:t>тельны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библиотечны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рченко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вьева Н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, МБОУ ДО «Сюмсинский дом детского творчества, ЦЗН, ОФКСиМП, ЦРБ, Районная библиотека, </w:t>
            </w:r>
          </w:p>
          <w:p>
            <w:pPr>
              <w:pStyle w:val="Normal"/>
              <w:jc w:val="both"/>
              <w:rPr/>
            </w:pPr>
            <w:r>
              <w:rPr/>
              <w:t>РЦСТМ 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ие собрания совместно с выпускниками школ и руководителями района и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мезкая СО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юмсинская </w:t>
            </w:r>
          </w:p>
          <w:p>
            <w:pPr>
              <w:pStyle w:val="Normal"/>
              <w:jc w:val="both"/>
              <w:rPr/>
            </w:pPr>
            <w:r>
              <w:rPr/>
              <w:t>СОШ,</w:t>
            </w:r>
          </w:p>
          <w:p>
            <w:pPr>
              <w:pStyle w:val="Normal"/>
              <w:jc w:val="both"/>
              <w:rPr/>
            </w:pPr>
            <w:r>
              <w:rPr/>
              <w:t>Дмитрошу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овских Л.Е.,</w:t>
            </w:r>
          </w:p>
          <w:p>
            <w:pPr>
              <w:pStyle w:val="Normal"/>
              <w:jc w:val="both"/>
              <w:rPr/>
            </w:pPr>
            <w:r>
              <w:rPr/>
              <w:t>Шиляева ЛА.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ЦРБ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акансий учебных мест для учащихся 9 классов школ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и с  представителями востребованны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ЦЗН,</w:t>
            </w:r>
          </w:p>
          <w:p>
            <w:pPr>
              <w:pStyle w:val="Normal"/>
              <w:jc w:val="both"/>
              <w:rPr/>
            </w:pPr>
            <w:r>
              <w:rPr/>
              <w:t>МБОУ ДО «Сюмсински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и учащихся 10, 11-х классов школ района с представителями государственных ВУЗов Удму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юмсински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юмсинский дом детского творчества», ВУЗы Удмур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открытых дверей с организацией выставки технического творчества на базе БПОУ УР «СТЛ и С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ОУ УР «СТЛ и С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ПОУ УР «СТЛ и СХ»,</w:t>
            </w:r>
          </w:p>
          <w:p>
            <w:pPr>
              <w:pStyle w:val="Normal"/>
              <w:jc w:val="both"/>
              <w:rPr/>
            </w:pPr>
            <w:r>
              <w:rPr/>
              <w:t>Овсянников С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ОУ УР «СТЛ и СХ»,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и родительских собраний в ОУ района с участием преподавателей БПОУ УР «СТЛ и СХ», распространение буклетов о технику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ОУ УР «СТЛ и С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ПОУ УР «СТЛ и СХ»,</w:t>
            </w:r>
          </w:p>
          <w:p>
            <w:pPr>
              <w:pStyle w:val="Normal"/>
              <w:jc w:val="both"/>
              <w:rPr/>
            </w:pPr>
            <w:r>
              <w:rPr/>
              <w:t>Овсянников С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ОУ УР «СТЛ и СХ»,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пециальный выпуск молодежной странички «Перекресток» в районной газете «Зна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Зна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тюхина О.С., </w:t>
            </w:r>
          </w:p>
          <w:p>
            <w:pPr>
              <w:pStyle w:val="Normal"/>
              <w:jc w:val="both"/>
              <w:rPr/>
            </w:pPr>
            <w:r>
              <w:rPr/>
              <w:t>Шиляева Л.А.,</w:t>
            </w:r>
          </w:p>
          <w:p>
            <w:pPr>
              <w:pStyle w:val="Normal"/>
              <w:jc w:val="both"/>
              <w:rPr/>
            </w:pPr>
            <w:r>
              <w:rPr/>
              <w:t>Муравьева Н.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курсию в ЦРБ  для выпускников, поступающих в учебные заведения медицин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ва Н.И.,</w:t>
            </w:r>
          </w:p>
          <w:p>
            <w:pPr>
              <w:pStyle w:val="Normal"/>
              <w:jc w:val="both"/>
              <w:rPr/>
            </w:pPr>
            <w:r>
              <w:rPr/>
              <w:t>Сухотина Л.А.,</w:t>
            </w:r>
          </w:p>
          <w:p>
            <w:pPr>
              <w:pStyle w:val="Normal"/>
              <w:jc w:val="both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  <w:p>
            <w:pPr>
              <w:pStyle w:val="Normal"/>
              <w:jc w:val="both"/>
              <w:rPr/>
            </w:pPr>
            <w:r>
              <w:rPr/>
              <w:t>Сюмсинская СОШ,</w:t>
            </w:r>
          </w:p>
          <w:p>
            <w:pPr>
              <w:pStyle w:val="Normal"/>
              <w:jc w:val="both"/>
              <w:rPr/>
            </w:pPr>
            <w:r>
              <w:rPr/>
              <w:t>МБОУ ДО «Сюмсинский дом детского твор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руглый стол с учащимися 10 класса Сюмсинской школы на тему «Моя успешная ка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юмс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юмсинский ДДТ», МБОУ Сюмс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й встречи в Орловском детск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 детск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Н.Я.,</w:t>
            </w:r>
          </w:p>
          <w:p>
            <w:pPr>
              <w:pStyle w:val="Normal"/>
              <w:jc w:val="both"/>
              <w:rPr/>
            </w:pPr>
            <w:r>
              <w:rPr/>
              <w:t>Вирченко Л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ЗН, </w:t>
            </w:r>
          </w:p>
          <w:p>
            <w:pPr>
              <w:pStyle w:val="Normal"/>
              <w:jc w:val="both"/>
              <w:rPr/>
            </w:pPr>
            <w:r>
              <w:rPr/>
              <w:t>РЦСТМ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и по ВУЗам г.Ижевска для выпускников 11 классов Сюмсинск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юмсинский дом детского твор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«Рабочая слава Удмур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мезкая СОШ,</w:t>
            </w:r>
          </w:p>
          <w:p>
            <w:pPr>
              <w:pStyle w:val="Normal"/>
              <w:jc w:val="both"/>
              <w:rPr/>
            </w:pPr>
            <w:r>
              <w:rPr/>
              <w:t>Сюмс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Н.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З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автозавод г.Иж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юмсин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безопасности и режиму Автоза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Мой профессиональны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Л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ченко Л.П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Сюмсинский ДДТ», РДК,</w:t>
            </w:r>
          </w:p>
          <w:p>
            <w:pPr>
              <w:pStyle w:val="Normal"/>
              <w:jc w:val="both"/>
              <w:rPr/>
            </w:pPr>
            <w:r>
              <w:rPr/>
              <w:t>РЦСТМ У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ПОУ УР «СТЛ и СХ»-  Бюджетное профессиональное образовательное учреждение Удмуртской Республики  «Сюмсинский техникум лесного и сельского хозяй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МБОУ ДО «Сюмсинский ДДТ»- </w:t>
      </w:r>
      <w:r>
        <w:rPr>
          <w:bCs/>
          <w:lang w:eastAsia="en-US"/>
        </w:rPr>
        <w:t>муниципальное  бюджетное образовательное учреждения дополнительного образования «Сюмсинский дом детского творчества»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ЗН- Государственное казенное учреждение Удмуртской Республики «Центр занятости населения Сюмсинского райо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РБ - БУЗ УР «Сюмсинская  РБ МЗ У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- Управленияе образования  Администрации муниципального образования  «Сюмсин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КСиМП- Отдел по физической культуре, спорту и молодежной политике Администрации муниципального образования  «Сюмсин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ДК- Муниципальное бюджетное учреждение культуры Сюмсинского района "Районный Дом культуры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ЦСТМ УР – Республиканский центр содействия трудоустройства молодежи Удмурт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У – образовате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:</w:t>
      </w:r>
    </w:p>
    <w:p>
      <w:pPr>
        <w:pStyle w:val="Normal"/>
        <w:jc w:val="both"/>
        <w:rPr/>
      </w:pPr>
      <w:r>
        <w:rPr/>
        <w:t>Методист МБОУ ДО «Сюмсинский дом детского творчества» Л.А.Шиляева;</w:t>
      </w:r>
    </w:p>
    <w:p>
      <w:pPr>
        <w:pStyle w:val="Normal"/>
        <w:jc w:val="both"/>
        <w:rPr/>
      </w:pPr>
      <w:r>
        <w:rPr/>
        <w:t>Специалист ГКУ УР ЦЗН Сюмсинского района Н.Я.Муравь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7:00Z</dcterms:created>
  <dc:creator>Customer</dc:creator>
  <dc:description/>
  <cp:keywords/>
  <dc:language>en-US</dc:language>
  <cp:lastModifiedBy>mn</cp:lastModifiedBy>
  <cp:lastPrinted>2017-02-14T14:17:00Z</cp:lastPrinted>
  <dcterms:modified xsi:type="dcterms:W3CDTF">2017-02-14T10:28:00Z</dcterms:modified>
  <cp:revision>28</cp:revision>
  <dc:subject/>
  <dc:title>Администрация </dc:title>
</cp:coreProperties>
</file>