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</w:tblGrid>
      <w:tr>
        <w:trPr>
          <w:trHeight w:val="114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eastAsia="Udmurt Academy;Times New Roman"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  21  февраля 2017 года                                                                 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юм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неотложных мерах по обеспечению</w:t>
      </w:r>
    </w:p>
    <w:p>
      <w:pPr>
        <w:pStyle w:val="Normal"/>
        <w:spacing w:lineRule="auto" w:line="276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пожарной безопасности в лесах и на полях</w:t>
      </w:r>
    </w:p>
    <w:p>
      <w:pPr>
        <w:pStyle w:val="Normal"/>
        <w:spacing w:lineRule="auto" w:line="276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Руководствуясь постановлением Правительства Российской Федерации от 18 августа 2016 года № 807 «О внесении изменений в некоторые акты правительства Российской Федерации по вопросу обеспечения пожарной безопасности территорий», постановлением Правительства Российской Федерации от 25 апреля 2012 года № 390 «О противопожарном режиме», постановлением  Правительства Российской Федерации от 30 июня 2007 года № 417 «Об утверждении правил пожарной безопасности в лесах», Уставом муниципального образования «Сюмсинский район», </w:t>
      </w:r>
      <w:r>
        <w:rPr>
          <w:b/>
          <w:sz w:val="24"/>
          <w:szCs w:val="24"/>
        </w:rPr>
        <w:t>Администрация        муниципального      образования      «Сюмсинский      район»       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еречень лиц владеющих, пользующихся и (или) распоряжающихся землями, примыкающими к лесам на территории Сюмсинского района Удмуртской Республики (приложение № 1).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Настоящее постановление довести до сведения всех заинтересованных должностных лиц в части их касающейс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4.   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«Сюмсинский район»                                                                                           В.И.Семенов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муниципального образования </w:t>
      </w:r>
    </w:p>
    <w:p>
      <w:pPr>
        <w:pStyle w:val="Normal"/>
        <w:jc w:val="right"/>
        <w:rPr/>
      </w:pPr>
      <w:r>
        <w:rPr/>
        <w:t>Сюмсинский район от 21 февраля 2017 года № 77</w:t>
      </w:r>
    </w:p>
    <w:p>
      <w:pPr>
        <w:pStyle w:val="23"/>
        <w:tabs>
          <w:tab w:val="clear" w:pos="708"/>
          <w:tab w:val="left" w:pos="3060" w:leader="none"/>
        </w:tabs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лиц владеющих, пользующихся и (или) распоряжающихся землями, примыкающими к лесам на территории Сюмсинского района Удмуртской Республики</w:t>
      </w:r>
    </w:p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2520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владеющее, пользующееся и (или) распоряжающееся землями, примыкающими к лесам,  контактный телефон руководителя, предста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 прилегает к</w:t>
            </w:r>
          </w:p>
          <w:p>
            <w:pPr>
              <w:pStyle w:val="Normal"/>
              <w:jc w:val="center"/>
              <w:rPr/>
            </w:pPr>
            <w:r>
              <w:rPr/>
              <w:t>участковому лесничеству</w:t>
            </w:r>
          </w:p>
          <w:p>
            <w:pPr>
              <w:pStyle w:val="Normal"/>
              <w:jc w:val="center"/>
              <w:rPr/>
            </w:pPr>
            <w:r>
              <w:rPr/>
              <w:t>(№ квартала) или городскому лесопар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сроки проведения противопожарных мероприятий.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ударственное унитарное предприятие Удмуртской Республики "Удмуртское автодорожное предприятие" – Сюмсинское РСУ Селтинского Д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. 8 (34152) 2-10-36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52000 га / общая протяженность 52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, 61-73, 88, 95, 99, 100, 112, 113, 124-126, 140-142, 180, 181, 149, 151, 153, 172-174, 193, 194, 2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ударственное унитарное предприятие Удмуртской Республики "Удмуртское автодорожное предприятие" – Сюмсинское РСУ Селтинского Д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. 8 (34152) 2-10-36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8000 га / общая протяженность 38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Кильмез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, 82-89, 94, 95, 106, 117, 127, 134, 135, 1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ударственное унитарное предприятие Удмуртской Республики "Удмуртское автодорожное предприятие" – Сюмсинское РСУ Селтинского Д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. 8 (34152) 2-10-36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8000 га / общая протяженность 2,8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Гур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, 18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ударственное унитарное предприятие Удмуртской Республики "Удмуртское автодорожное предприятие" – Сюмсинское РСУ Селтинского Д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. 8 (34152) 2-10-36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5000 га / общая протяженность 15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Зо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40, 41, 56, 59, 88, 89, 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АО «РЖД» - филиал Горьковской железной дороги в п. У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. 8 (34130) 5-10-32, 5-13-25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91000 га / общая протяженность 91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Кильмез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, 101, 102, 114, 115, 124-126, 128-130, 143-147, 155, 15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>
          <w:trHeight w:val="1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Правда»,</w:t>
            </w:r>
          </w:p>
          <w:p>
            <w:pPr>
              <w:pStyle w:val="Normal"/>
              <w:jc w:val="center"/>
              <w:rPr/>
            </w:pPr>
            <w:r>
              <w:rPr/>
              <w:t>т. 8 (34152) 6-91-91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0000 га / общая протяженность 40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, 128, 131, 143, 156, 1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«Нива»,</w:t>
            </w:r>
          </w:p>
          <w:p>
            <w:pPr>
              <w:pStyle w:val="Normal"/>
              <w:jc w:val="center"/>
              <w:rPr/>
            </w:pPr>
            <w:r>
              <w:rPr/>
              <w:t>т. 8 (34152) 6-81-72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8000 га / общая протяженность 48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, 129, 130, 132, 144, 145, 1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Борец»,</w:t>
            </w:r>
          </w:p>
          <w:p>
            <w:pPr>
              <w:pStyle w:val="Normal"/>
              <w:jc w:val="center"/>
              <w:rPr/>
            </w:pPr>
            <w:r>
              <w:rPr/>
              <w:t>т. 8 (34152) 5-71-83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50000 га / общая протяженность 50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8, 151-153, 180-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>
          <w:trHeight w:val="1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Дружба»,</w:t>
            </w:r>
          </w:p>
          <w:p>
            <w:pPr>
              <w:pStyle w:val="Normal"/>
              <w:jc w:val="center"/>
              <w:rPr/>
            </w:pPr>
            <w:r>
              <w:rPr/>
              <w:t>т. 8 (34152) 3-13-31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2000 га / общая протяженность 32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, 82, 83, 91, 102, 1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перативное хозяйство  «Труд»,</w:t>
            </w:r>
          </w:p>
          <w:p>
            <w:pPr>
              <w:pStyle w:val="Normal"/>
              <w:jc w:val="center"/>
              <w:rPr/>
            </w:pPr>
            <w:r>
              <w:rPr/>
              <w:t>т. 8 (34152) 5-91-28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7000 га / общая протяженность 37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-142, 126, 1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перативное хозяйство  «Лялинский»,</w:t>
            </w:r>
          </w:p>
          <w:p>
            <w:pPr>
              <w:pStyle w:val="Normal"/>
              <w:jc w:val="center"/>
              <w:rPr/>
            </w:pPr>
            <w:r>
              <w:rPr/>
              <w:t>т. 8 (34152) 5-91-68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3000 га / общая протяженность 23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, 156, 161-1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Кильмезское»,</w:t>
            </w:r>
          </w:p>
          <w:p>
            <w:pPr>
              <w:pStyle w:val="Normal"/>
              <w:jc w:val="center"/>
              <w:rPr/>
            </w:pPr>
            <w:r>
              <w:rPr/>
              <w:t>т. 8 (34152) 2-13-49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5000 га / общая протяженность 5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Кильмез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, 91, 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Васькинское»,</w:t>
            </w:r>
          </w:p>
          <w:p>
            <w:pPr>
              <w:pStyle w:val="Normal"/>
              <w:jc w:val="center"/>
              <w:rPr/>
            </w:pPr>
            <w:r>
              <w:rPr/>
              <w:t>т. 8 (34152) 5-71-41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7000 га / общая протяженность 7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Кильмез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, 148, 151-153, 155, 156, 2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Муки-Каксинское»,</w:t>
            </w:r>
          </w:p>
          <w:p>
            <w:pPr>
              <w:pStyle w:val="Normal"/>
              <w:jc w:val="center"/>
              <w:rPr/>
            </w:pPr>
            <w:r>
              <w:rPr/>
              <w:t>т. 8 (34152) 5-01-45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8000 га / общая протяженность 8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Кильмез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,  125, 127, 1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Орловское»,</w:t>
            </w:r>
          </w:p>
          <w:p>
            <w:pPr>
              <w:pStyle w:val="Normal"/>
              <w:jc w:val="center"/>
              <w:rPr/>
            </w:pPr>
            <w:r>
              <w:rPr/>
              <w:t>т. 8 (34152) 5-12-46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000 га / общая протяженность 3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Кильмез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, 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Сюмсинское»,</w:t>
            </w:r>
          </w:p>
          <w:p>
            <w:pPr>
              <w:pStyle w:val="Normal"/>
              <w:jc w:val="center"/>
              <w:rPr/>
            </w:pPr>
            <w:r>
              <w:rPr/>
              <w:t>т. 8 (34152) 2-18-58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1000 га / общая протяженность 21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, 42, 52, 88, 100, 113, 114, 116, 124-126, 137, 149, 175, 19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уртлудское»,</w:t>
            </w:r>
          </w:p>
          <w:p>
            <w:pPr>
              <w:pStyle w:val="Normal"/>
              <w:jc w:val="center"/>
              <w:rPr/>
            </w:pPr>
            <w:r>
              <w:rPr/>
              <w:t>т. 8 (34152) 5-61-24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6000 га / общая протяженность 6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, 74, 76-78, 104, 1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Дмитрошурское»,</w:t>
            </w:r>
          </w:p>
          <w:p>
            <w:pPr>
              <w:pStyle w:val="Normal"/>
              <w:jc w:val="center"/>
              <w:rPr/>
            </w:pPr>
            <w:r>
              <w:rPr/>
              <w:t>т. 8 (34152) 5-81-44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8000 га / общая протяженность 8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 район / Пумсинское участков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, 132, 143, 1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до 01.05.17 и 25.08.17 по периметру примыкания земель к лесам выполнить минерализованную полосу шириной 0,5 метра, либо провести очистку территории (окашивание, уборка мусора и сухой травы) вдоль полосы примыкания шириной не менее 10 метров. Сжигание мусора категорически запрещ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3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4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9:00Z</dcterms:created>
  <dc:creator>Довольный пользователь Microsof</dc:creator>
  <dc:description/>
  <cp:keywords/>
  <dc:language>en-US</dc:language>
  <cp:lastModifiedBy>Customer</cp:lastModifiedBy>
  <cp:lastPrinted>2017-02-22T09:58:00Z</cp:lastPrinted>
  <dcterms:modified xsi:type="dcterms:W3CDTF">2017-02-22T06:01:00Z</dcterms:modified>
  <cp:revision>3</cp:revision>
  <dc:subject/>
  <dc:title>Удмурт Элькунысь             Администрация Алнашского района</dc:title>
</cp:coreProperties>
</file>